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6040E0098DB6D81BDF32E43E4A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6040E0098DB6D81BDF32E43E4A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oCn55+t5Y+l5a2Q5LiA5a+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7mB5L2T5a2XPC9wPjwvZm9udD48L2NlbnRlcj48cD48ZW0+MS48L2VtPuaIkea7v+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uWFqOi6q+WGsOWGt+S9oOaEm+WXjuOAgnx85L2g5ru/6Lqr5piv5Yi65YWo6Lqr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Sb44CCPC9wPjxwPjxlbT4yLjwvZW0+5oOz5b6X6ZaL77yM5YaN54Gw5pq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WJ5piO44CCfHzmg7PkuI3pgJrvvIzlho3nvo7lpb3nmoTkuovkuZ/mnInpmbD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j6ropoHog73lkozkvaDlnKjkuIDotbfvvIzmiJHmnIP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J8fOWPquimgeiDveWSjOS9oOi1sOS4i+WOu++8jOaIkeacg+eLoOW/q+ao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o+S4gOW5tOeahOmCo+S4gOWkqe+8jOaIkeWAkeebuOmB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6YKj5LiA5bm055qE6YKj5LiA5aSp77yM5oiR5YCR55u46Ka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Z2c6L2J6Lqr5ZSv5pyJ5L2g77yM5riy5p+T5oiR5bm06I+v44CCfHzpqY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lK/mnInkvaDvvIznhafkuq7miJHmrbLmnIjjgII8L3A+PHA+PGVtPjY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K/lhanlv4PkupLpgJrnmoTmnIDmt7HnnLfmiIDjgIJ8fOmZquS8tO+8jOaYr+WF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heeahOacgOa3see/kuaFo+OAgjwvcD48cD48ZW0+Ny48L2VtPuaIkeaDs+imge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Nu+W4tue1puaIkea1t+iqk+OAgnx85oiR5oOz5Y675aSp5rav77yM5L2g5Y27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rW36KeS44CCPC9wPjxwPjxlbT44LjwvZW0+6IiH5L2g5rC46YGg5LiN5YiG6Z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5piv5oiR55qE5L2/5ZG944CCfHzoiIfmiJHmsLjpgaDliKXliIbplovvvIzpgJ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ku6TjgII8L3A+PHA+PGVtPjkuPC9lbT7ljYPokKzkurrvvIzlj6rmnInkvaD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iJHmt6rpmbfjgIJ8fOWNg+iQrOS6uu+8jOWPquacieS9oOS4gOS6uuiuk+aIkeayi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7XkvaDnn6XooYznq4roqp7ml6XlvqnkuIDml6XjgIJ8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n+S5i+atoeaEieW5tOW+qeS4gOW5tOOAgjwvcD48cD48ZW0+MTEuPC9lbT7mt7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Plm6DngrrkuIDmna/muqvmsLTogIzliqDmuqvjgIJ8fOeBq+WxseS4jeacg+WboOe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uWGsOWhiuiAjOmZjea6q+OAgjwvcD48cD48ZW0+MTIuPC9lbT7mnIDplovlv4P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jgIJ8fOacgOW/q+aogueahOS6i+aYr+WSjOS9o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YfopovnmoTpg73mmK/lpKnmhI/jgIJ8fOaTgeacieeah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i+OAgjwvcD48cD48ZW0+MTQuPC9lbT7lpoLmraTlpLHokL3nmoTvvIzmiJHkuZ/plb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J8fOWmguatpOWvguWvnuWcsO+8jOaIkeS5n+mVt+Wkp+S6h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/vvIHmqJPkuIrpgqPlgIvluKXmr5TvvIzmiJHnnIvkuIrkvaDkuobvvIF8fOW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+S4i+mCo+WAi+iQjOavlO+8jOaIkeebuOS4reS9oOS6h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bDlpKnvvIzloIbnlorvvIzkuIvotbfmuJnmlaPnmoTpm6rjgIJ8fOiomOaGtu+8jO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0hOWcqOWGrOacq+WpieiogOOAgjwvcD48cD48ZW0+MTcuPC9lbT7miJHmnInlraTn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kvaDpoZjkuI3poZjmhI/ot5/miJHotbDjgIJ8fOW+nuatpOS9oOS4jea6luacieW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FkuWPquioseacieaIkeOAgjwvcD48cD48ZW0+MTguPC9lbT7kvaDllpzmra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gZrkuI3kvobjgIJ8fOaIkeaDs+imgeeahOeUt+S6uu+8jOS9oOWtuOS4j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moTlubjnpo/vvIzpmaTkuobmiJHvvIzoqrDpg73n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J8fOaIkeeahOW5uOemj++8jOmZpOS6huS9oO+8jOiqsOmDvee1pu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bnllp3phonlvoznuL3lk63vvIzoqqrkuI3poZjlho3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S7luWWnemFkue4veaEm+WTre+8jOiqquaykuS9oOaJjeWPq+i8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lj6rmnInkuIDpoYblv4PvvIzkvaDnnIvokZflgrfjgIJ8f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i+S6uu+8jOS9oOeci+iRl+aEm+OAgjwvcD48cD48ZW0+MjIuPC9lbT7kvaDkuI3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lpzmraHkvaDlsLHlpb3jgIJ8fOaIkeaykuacieWkmuWlve+8jOS9oOS4jeWr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lveOAgjwvcD48cD48ZW0+MjMuPC9lbT7lpoPoiJ7nuYHoj6/vvIzlj6rngrrmg5H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rrjgIJ8fOW4neWCvuWkqeS4i++8jOWPqueCuuWNmuWmg+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7PkvaDnmoTmmYLlgJnvvIzlmLTop5LmnIPlvq7nrJHjgIJ8fOeci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e+8jOW/g+ijj+acg+a6q+aaluOAgjwvcD48cD48ZW0+MjUuPC9lbT7mib/okpnpgYfo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nlJ/mnInlubjjgIJ8fOaJv+iSmeS9oOWHuuePvu+8jOatpOeUn+eEoe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k6bkuq7lsI/nmq7pnovotbDkuIrntIXmr6/otbDlh7rls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J8fOepv+S4iuWwj+Wpmue0l+i1sOS4iue0heavr+i1sOmAsuaWs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oLmnpzmiJHli4fmlaLvvIzntZDlsYDmnIPkuI3mnIPkuI3kuIDm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mguaenOaIkeWgheaMge+8jOWbnuaGtuacg+S4jeacg+S4jeS4gOi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I3kuI3otbfjgIHlj6rmmK/miJHlgJHkuI3phY3vvIzogIzlt7LjgIJ8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nOezu+OAgeWPquaYr+aIkeWAkeS4jeWQiO+8jOWDheatp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poaflj7Pnm7zkuI3oh6rnhLbnmoTmmpfoh6rllpzmraHjgIJ8fOWBt+WBt+aQreio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kuWujOeahOWdkOeri+mbo+WuieOAgjwvcD48cD48ZW0+MzAuPC9lbT7liKXkurrnmo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bvliKXoiIfmiJHmr6vkuI3nm7jlubnjgIJ8fOS9oOeciemgrei8leeauuaIkeWwseeE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luaJi+aXgeingOOAgjwvcD48cD48ZW0+MzEuPC9lbT7ogIHlhazljrvpmarmiJHmlbjm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kKfjgIJ8fOWwseS9oOeahOaZuuWVhuWPqumFjeaVuO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i7Hoqp7kuI3lpb3nmoTnlLfnlJ/liY3pgJTnhKHph4/jgIJ8fOaVuOWtu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eUn+WFieiKkuiQrOS4iOOAgjwvcD48cD48ZW0+MzMuPC9lbT7miJHopo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mmbrllYbogq/lrprkuZ/mjLrpq5jvvIF8fOaIkeimgeaYr+S4jemGnO+8jOiCr+Wu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5n+Wlveeci++8gTwvcD48cD48ZW0+MzQuPC9lbT7nm7jlhazvvIzlj6/lkKb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haXkvaDnmoTlsI/kuJbnlYzjgIJ8fOWomOWtkO+8jOWFtuWvpuaIkeeahOWwj+S4lue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aYr+S9oOOAgjwvcD48cD48ZW0+MzUuPC9lbT7oqrDmmK/kvaDmnJ3mgJ3mmq7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trzjgIJ8fOiqsOaYr+S9oOacneaAneaaruaDs+eahOmot+W5t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pb3jgIHlg4/lvp7mnKrnm7jorZjoiKzmtLvokZfjgIJ8fOS9o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IkeWNu+aBjeaDmueahOa0u+iRl+OAgjwvcD48cD48ZW0+Mzc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sLjlpJzoo4/vvIzllK/kuIDnmoTlhYnmmI7jgIJ8fOS9oOaYr+eEoeWeoOa3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+8jOWUr+S4gOeahOaYn+aYn+OAgjwvcD48cD48ZW0+MzguPC9lbT7kvaDkuI3mh4L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Ifmj5vkvobog4zlj5vnmoTmhJ/oprrjgIJ8fOS9oOS4jeaHguWtpOiou+S4gOaT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pOeahui8uOeahOiQvemthOOAgjwvcD48cD48ZW0+MzkuPC9lbT7miJHkuI3mgJXmmYLp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j6rmgJXmt7HmhJvmlL7miYvjgIJ8fOaIkeS4jeaAleaZgumWk+aOqOen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l+WCt+S4jei1t+OAgjwvcD48cD48ZW0+NDAuPC9lbT7mnKvml6XliLDkuo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jgIJ8fOacq+aXpeWIsOS6huOAguWPquaDs+mZquiRl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EuPC9lbT7miJHlsLHllpzmraHkvaDlkJ7lkJ7lkJDlkJDlrIz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PlrZDjgIJ8fOaIkeWwseWWnOatoeS9oOmAsumAsuWHuuWHuuWwiOiou+eahOeln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uL3mnInkuIDnqK7ml4XpgJTmr5TntYLpu57mtarmvKv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veacieS4gOS6m+e+jum6l+avlOatsuaciOaCoOmVt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KHmo7HvvIzlpKnlnLDlkIjvvIzmiY3mlaLoiIflkJvntZXjgIJ8fOa1t+eEoea1g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Vl++8jOaJjeaVouiIh+S8iue1leOAgjwvcD48cD48ZW0+NDQuPC9lbT7msLjpgaD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hJvljbPkvr/mmK/nj77lnKjjgIJ8fOawuOmBoOaykuaciea3seaEm+WNs+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huOAgjwvcD48cD48ZW0+NDUuPC9lbT7nnJ/lpb3vvIzmiJHnib3otbfkuobkvaD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cn+Wlve+8jOaIkeiiq+S9oOaTgeWFpeaHt+S4r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JnmqKPmhJvkvaDvvIznhLblvozkuIDnm7TlnKjkuIDotbfjgIJ8fOWwsemAmeaoo+aE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+jOawuOmBoOWcqOS4gOi1t+OAgjwvcD48cD48ZW0+NDcuPC9lbT7lm6Dngrrn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rrlipvmiYDku6XpoIblhbboh6rnhLbjgIJ8fOWboOeCuuW/g+acieaJgOaBg+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AjOWuieOAgjwvcD48cD48ZW0+NDguPC9lbT7miJHoi6XlnKjkvaDlv4PkuIrjgI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uInljYPlj4jlpoLkvZXjgIJ8fOS9oOiLpeWcqOaIkeW/g+S4iuOAgeiyoOS6huWkq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OAgjwvcD48cD48ZW0+NDkuPC9lbT7mk4HmnInkvaDnmoTmiJHvvIzmr5TlnI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jgIJ8fOWkseWOu+S9oOeahOaIke+8jOavlOS5nuS4kOiQvem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gqPlpJznmoTkvaDlkYjnj77nmoTmmK/mt5LmtrznmoTnvo7jgaPjgIJ8f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eWRiOePvueahOaYr+iQvemthOeahOaEm+OAgjwvcD48cD48ZW0+NTEuPC9lbT7p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lv4PpjpbnmoTpkbDljJnmlrDkuobkuI3lr6bnlKjkuobjgIJ8fOmpgOeEtuOAgeW/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RsOWMmeiIiuS6huWPr+S7peaPm+S6huOAgjwvcD48cD48ZW0+NTIuPC9lbT7kuIDl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uqfln47vvIzkuIDkuJblv4PnlrzjgIJ8fOS4gOWAi+S6uu+8jOS4gOaUr+WC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etieW+heOAgjwvcD48cD48ZW0+NTMuPC9lbT7miJHmnInkuIDlgIvlpKL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vobog73lqLbkvaDjgIJ8fOaIkeacieS4gOWAi+W/g+mhmO+8jOism+S+huWrgee1p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3nn6XpgZPlub7lubTkuYvntITlj6rnn6XpgZPmh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tbDjgIJ8fOS4jeaYjueZveaYr+aYr+mdnumdnuWPquefpeaIkeS4jeacg+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/og73kvaDkuI3llpzmraHlrbjnv5Llj6/miJHljbvlp5Po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Pr+iDveS9oOW+iOWWnOatoeW5ueWHiOiAjOaIkeWNu+Wnk+W8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m6LplovmiJHku6XlvozvvIzmnInmspLmnInmm7Tlv6vmqILjgIJ8fOWIhumW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+jO+8jOWwseeVtuWBmuaykue2k+mBjuOAgjwvcD48cD48ZW0+NTcuPC9lbT7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plovnmoTmmYLplpPop4DnlJ/mnJvmrbvjgIJ8fOaIkeeUqOS4gOacteiKseaV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umWk+irh+aDheiqquaEm+OAgjwvcD48cD48ZW0+NTguPC9lbT7pgqPliLrnnLznmoTp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opoHlkJHkvaDlrqPmiLDjgIJ8fOmCo+aCsuWCt+eahOaDhee1kO+8jOiuk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Rs+mBk+OAgjwvcD48cD48ZW0+NTkuPC9lbT7lvoXkvaDplbfnmbzlj4rohbDvvI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lbbpm6jlgpjlj6/lpb3jgIJ8fOaIkeW3sumVt+eZvOWPiuiFsO+8jOmhmOeCuuS9oOaS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iAgeOAgjwvcD48cD48ZW0+NjAuPC9lbT7mt7HntK7lnKjlv4PkuK3nmoTmhJv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J8fOa3seWfi+WcqOW/g+ijj+eahOaDhe+8jO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bPkurrlv6DmlrzmhJvmg4XvvIzkuI3lv6Dmlrz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Ut+S6uuW/oOaWvOiHquW3se+8jOS4jeW/oOaWvOaEm+aDh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rmg4XkurrntabnmoTllY/lgJnmr5TpmYznlJ/kurrpgoTlsKzlsLfjgIJ8f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1pueahOWVj+WAmee4veavlOiIiuaDheS6uua6q+aal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oqjvvIzmg7PmsLjpgaDmiorkvaDol4/lv4PkuK3jgIJ8fOS9oOaYr+mb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mBoOi3n+S9oOWcqOS4gOi1t+OAgjwvcD48cD48ZW0+NjQuPC9lbT7mnInkvaD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sLHmmK/mnIDplbfmg4XnmoTlkYrnmb3jgIJ8fOacieS9oO+8jOaAneW/teWwseaYr+ac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etieW+heOAgjwvcD48cD48ZW0+NjUuPC9lbT7miJHnn6XpgZPkvaDnmoTnnLzm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qK7nhKHos7TjgIJ8fOaIkeefpemBk+S9oOeahOaMveWbnuWPquaYr+S4gOeo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o+OAgjwvcD48cD48ZW0+NjYuPC9lbT7okIzlmaDlmaDnmoTmiJHlj6rog73okIzpgJ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ku5bjgIJ8fOmAl+avlOavlOeahOaIkeWPquiDvemAl+iQjOWZoOWZoOeah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hJvmiJHmmK/miJHnmoTkuovvvIzmiYDku6XmiJHogIPm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IkeaEm+S9oOiIh+S9oOeEoemXnO+8jOaJgOS7peS9oOma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sI/osazkvanlpYfvvIzmiJHphY3kvaDjgIJ8fOWwj+ixrOWWrOayu++8jO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OAgjwvcD48cD48ZW0+NjkuPC9lbT7lpbPkurrnmoTlubjnpo/lnKjmlrzvvJrku5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vmiJHjgIJ8fOeUt+S6uueahOW5uOemj+WcqOaWvO+8muWlueWAvOW+l+aIkeaE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LbkuIrmuIXmrYzoiIfphZLmiJHoiIfkvaDkuIDlkIzkvLT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4tuS4iueskemdqOiIh+mZveaIkeiIh+S9oOS4gOWQjOS8t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I3mmK/ntJTlgrvvvIzmiJHnn6XpgZPku4DpurzmmK/og4zlj5vjgIJ8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rmOWGt++8jOaIkeefpemBk+S7gOm6vOaYr+ecn+aEm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ovnvo7lpb3nmoTmnbHopb/lsLHmg7PpnaDov5HjgIJ8fOmBh+imi+WQiO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WwseWDj+aOpeinuOOAgjwvcD48cD48ZW0+NzMuPC9lbT7kvaDmmK/lgIvlg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iJHmhJvkvaDnmoTlgrvlrZDjgIJ8fOaIkeaYr+WAi+eYi+WtkO+8jOawuOm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m+S9oOeahOeYi+WtkOOAgjwvcD48cD48ZW0+NzQuPC9lbT7mma7nvoXml7rmlq/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6HntKvnmoTmtarmvKvjgIJ8fOadseS6rOmQteaQreeahOm7juaYju+8jOa3oee0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rvuOAgjwvcD48cD48ZW0+NzUuPC9lbT7ouaPot5rmgoTvvIzkvIrnm7zkuIDmra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jgIJ8fOiInumbtuaEj++8jOWQm+WYhuiQrOijj+atoumfs+a2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rYnlgJnvvIzmmK/lnKjkuIvkuIDlgIvot6/lj6PnmoTmg7Plv7XjgIJ8f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cqOS4i+S4gOWAi+i3r+WPo+eahOaAneW/t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gbLlrIzmsKPmmK/miJHlsI3kvaDnmoTmuqvmn5TjgIJ8fOWNk+i2iuS4jeWHo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uueahOWJjeaPkOOAgjwvcD48cD48ZW0+NzguPC9lbT7njJzlv4zorpPmiYDmnInpl5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iJDliKXmnInnlKjlv4PjgIJ8fOeMnOeWkeiuk+aJgOacieaZguWFieiuiuaIkOmjhOa4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oeOAgjwvcD48cD48ZW0+NzkuPC9lbT7nlLfkurrmspLmnKzkuovlsLHliKXoqq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j77lr6bjgIJ8fOWls+S6uuaykuWvpuWKm+WwseWIpeiqqueUt+S6uuWkquiKs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llpzmraHnmoTmmK/ntLDmsLTplbfmtYHnha7ntIXosYb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aDs+imgeeahOaYr+iBsuiJsueKrOmmrOi1sOWkqea2r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kuIDlvoDogIzmt7HjgIJ8fOaDheS4jeefpeaJgOe1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AjOauhuOAgjwvcD48cD48ZW0+ODIuPC9lbT7mgJ3lv7XkvaDnmoTpoqjvvIzntpP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J8fOaDs+W/teS9oOeahOmbqO+8jOe2k+S5heS4jeaBr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uIzmnJvpjpbkvY/lpbPkurrpjKLljIXnmoTmi4npj4jjgIJ8fOWls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OluS9j+eUt+S6uuiksuS4iueahOaLiemP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nRsMHBwc2Iy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0bDBwcHNiM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6040E0098DB6D81BDF32E43E4A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