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DE8B3F60A08945E64AD7ADA241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DE8B3F60A08945E64AD7ADA241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Zui6Zif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uOemj+eahOeUn+a0u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S9oOeahOmZquS8tO+8jOmrmOWFtOeahOW/q+S5kOmDveaYr+WFs+S6ju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uaEn+iwouacieS9oO+8jOeUn+a0u+S4jeWcqOWtpOWNle+8m+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S4jeWcqOmBpei/nO+8m+aEn+iwouacieS9oO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egeS4uumHjeimgeeahOS4ieS7tuS6i+S+v+aYr++8mueUqOWuveWuueeahOW/g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+8jOWvueW+heeUn+a0u++8m+eUqOW/q+S5kOeahOW/g+WIm+mAoOS4lueV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Un+a0u++8m+eUqOaEn+aBqeeahOW/g+aEn+WPl+S4lueVjO+8jOaEn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mihuWvvOaEn+aBqeiKguW/q+S5kO+8gTwvcD48cD48ZW0+My48L2VtPuS7iuWkq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lluWKseaYr+i3n+mihuWvvOWSjOWQjOS6i+S7rOeahOW4ruWKqeWIhu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aIkOe7qeS5n+aYr+S9oOS7rOeahOWKn+WKs+OAguiwouiwouWkp+Wut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gTwvcD48cD48ZW0+NC48L2VtPuaJgOiwk+Wlveaci+WPi+WwseWDj+aIkeS7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S7peeVheiwiOW/g+S4reeahOaEn+inie+8jOW9vOatpOWFs+W/g++8jOW9vO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aXtuiAjOWTiOWTiOWkp+eske+8jOaXtuiAjOS6ieW+l+mdoue6oui1p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cqOW/g+S4iuOAgjwvcD48cD48ZW0+NS48L2VtPuiKseWEv+aEn+iwou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iAgO+8jOiNieWEv+aEn+iwoumbqOmcsueahOa7i+WFu++8jOm4n+WEv+aEn+iwou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6h+aKpO+8jOmxvOWEv+aEn+iwoua6quawtOeahOeIseaKpOOAguaEn+aBq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S9oOivt+WQg+mlreaAquS4jeWlveaEj+aAneeahO+8jOaPkOWJjeWQkeS9o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ouiwou+8jOWTiOWTiO+8gTwvcD48cD48ZW0+Ni48L2VtPuavj+WkqeS4gOi/m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mdouaAu+aYr+eci+WIsOS9oOeahOeskeiEuO+8jOS7iuWkqeaIkeWPkei/m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+8jOW4jOacm+S5n+aYr+S9oOaUtuWIsOeahOesrDHku73mhJ/mganoi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cuPC9lbT7ku6XkvaDkuLrlnIblv4PvvIzmiJHku6zmmK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nlLvkuobkuIDkuKrlnIbvvIzku6XkvaDkuLrkuK3lv4PvvIzmiJHku6zmmK/lsI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ogZrlnKjkvaDnmoTouqvovrnvvIzmianlpKfkuobmiJHku6znmoTlnLDnm5jjgIL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Iblv4PkuI3mlq3nm5jouJ7mlrDlnLDvvIzotornlLvotorlnIbvvJvkuK3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anlsZXvvIzkuovkuJrpo47lhYnml6DpmZDvvIE8L3A+PHA+PGVtPjg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poLkvZXvvIzmiJHpg73opoHmhJ/osKLkvaDvvIzmhJ/osKLkvaD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uKbmnaXkuobnvo7kuL3lv6vkuZDvvIzmhJ/osKLkvaDnu5nmiJHmsLjov5znj4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LlnKjov5nkuKrmnKzouqvlsLHlgLzlvpfmhJ/osKL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vvJrlubjnpo/mr4/kuIDlpKnjgII8L3A+PHA+PGVtPjkuPC9lbT7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YDmnInnmoTlkIzkuovvvIzmhJ/osKLkuI7ov5nkuIDnvqTng63niLHnlJ/mtL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6XkvZznmoTlkIzkuovku6zkuIDotbfmiJDplb/jgIHkuIDotbfmi7zmkI/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HosKLosKLkvaDku6zvvIE8L3A+PHA+PGVtPjEwLjwvZW0+5oSf6LCi6IuN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oiR5Lus5pel5pyI5pif6L6w77yb5oSf6LCi5aSn5Zyw77yM57uZ5LqI5oiR5Lus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buN6LC377yb5oSf6LCi5pil5aSP56eL5Yas44CB6aOO5LqR6Zuo6Zuq44CB5rGf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6D5Lus5L2/5pW05Liq5LiW55WM5Y+Y5b6X57K+5b2p57q3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En+aBqe+8jOWug+iZveivtOaYr+S4gOS4quihjOS4uuWKqOivj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toumcgOimgeihjOWKqO+8jOabtOmHjeimgeeahOaYr+mcgOimgeWBmuWIsOecn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OAgueugOWNleWcsOivtO+8jOaEn+aBqeS+v+aYr+aEn+a/gO+8jOWPkeiHq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OAgjwvcD48cD48ZW0+MTIuPC9lbT7kurLniLHnmoTpooblr7zvvIzmra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gqjnmoTluKblpLTkvZznlKjvvIzmiY3kvb/miJHku6zog73lnKjlt6XkvZzkuK3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sL3otKPjgIHniLHlspfmlazkuJrjgILoobflv4PnmoTooajnpLrmiJHku6znmoT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pyL5Y+L77yM6K6p5oiR6L276L2755qE6K+05aOw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q655Sf6Zq+5YWN5pyJ6IGa5pyJ5pWj77yM5L2G5L2g5Y20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4+N5oOc5pyA6Zq+5b+Y55qE5pyL5Y+L44CCPC9wPjxwPjxlbT4x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WmguS9le+8jOaIkemDveimgeaEn+iwouS9oO+8jOaEn+iwouS9oO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e7meaIkeeahOW4ruWKqe+8jOS7lue7meaIkeeahOeUn+a0u+W4puadpeS6hu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iwouS9oOe7meS6huaIkeawuOi/nOePjeinhueahOiusOW/huOAgumihuWv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TUuPC9lbT7lj6rmnInmh4Llvpf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poobnlaXliLDohYrmooXnmoTmuIXppqjvvJvlj6rmnInmh4Llvpflhb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mhJ/lj5fliLDnlJ/lkb3nmoTnvo7kuL3vvJvlj6rmnInnu4/ov4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nmoTkurrvvIzmiY3mt7Hmt7Hnn6XpgZPlubjnpo/mnaXkuYvkuI3mmJ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kuovkuJrmiJDlip/vvIE8L3A+PHA+PGVtPjE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6iz6YeN5piv5L2g55qE5rCU6LSo77yM6auY5aSn5biF5rCU5piv5L2g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my6ICB6YGT5piv5L2g55qE5L+h54mH44CC56Wd6aKG5a+85pWw6ZKx5pWw5Yiw5om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77yM5ZCI5a625qyi5LmQ6YO95bm456aP77yM6Lqr5L2T5pWP5o235b+r5aaC6by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LqL5Lia54Gr77yBPC9wPjxwPjxlbT4xNy48L2VtPuiAgeWkp++8jOWkm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i/meagt+eahOWQiOS9nOacuuS8mu+8jOi/meS4quWwj+e7hOWboOS4uu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puuWJjeeahOWboue7k++8jOS9oOeahOWdmuWumuWSjOm8k+iInue7meS6huaIkeS7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ahOaUr+aMgeOAguiwouiwouS9oOOAgjwvcD48cD48ZW0+MTguPC9lbT7kuIrmrK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obkvaDvvIzmiY3og73luK7miJHluqbov4fpmr7lhbPjgILov5nku73mhJ/mv4D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qXnrZTvvIzkuLrooajovr7miJHnmoTkurLov5HkuI3lpoLmiJHkv6nku4rlpK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hbHkuqfkuLvkuYnlkKfvvIHku4rlkI7kvaDnmoTlsLHmmK/miJHnmoT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L+Z5LmI5aSa5bm05LqG77yM5oSf6LCi6aKG5a+85a+55oiR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C95Z+577yM5rKh5pyJ5Lyv5LmQ77yM5oiR5rC46L+c6YO95LiN5Lya5piv5Y2D6Ye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us5pio5pel55qE5ZG15oqk5oiQ5bCx5LqG5LuK5aSp55qE6Ieq5oiR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yMC48L2VtPuaciOiJsuWmguawtO+8jOiuqei9u+e6seiIr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ciOWFieW8pea8q+edgOS9oO+8jOiuqee/oee/oOiIrOa+hOa+iOeahOawtOa1g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OAgue7meS9oOS4gOS4quacgOe+jueahOWkj+iHs++8jOiuuOS9oOS4gOS4q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nuW/huOAguWtmOedgOaIkeeahOelneemj++8jOW5uOemj+S8tOS9o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miJHlvojmhJ/mv4DvvIzov5npg73mnInotZbkuo7mgq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3mlK/mjIHlkozljprniLHvvIzlnKjmraTmiJHoobflv4PluIzmnJvmgqjkuI7mgq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j5blvpfmm7TlpKflvpfmiJDlip/jgII8L3A+PHA+PGVtPjI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oCA77yM5oSf6LCi5L2g55qE5biu5Yqp77yM5oSf6LCi5L2g5a+55oiR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6K+35o6l5Y+X5oiR5oSf5oGp6IqC55qE6LCi5oSP77yM56Wd6aKG5a+8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77yBPC9wPjxwPjxlbT4yMy48L2VtPuebtOWIsOacieS4gOWkqe+8jOW9k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S7rOmDveW3sue7j+a4kOa4kOWcsOiAgeWOu+eahOaXtuWAme+8jOaIkeaJje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uuS4lumXtOacgOePjei0teeahOS4nOilv+iOq+i/h+S6juaci+WPi+S5i+mX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geaci+WPi++8jOiwouiwouS6uueUn+i3r+S4iuabvuacieS9oO+8jOeln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QuPC9lbT7nm7TliLDmnInkuIDlpKnvvIzlvZP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ku6zpg73lt7Lnu4/muJDmuJDlnLDogIHljrvnmoTml7blgJnvvIzmiJHmiY3mhJ/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kuJbpl7TmnIDnj43otLXnmoTkuJzopb/ojqvov4fkuo7mnIvlj4vkuYvpl7T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HmnIvlj4vvvIzosKLosKLkurrnlJ/ot6/kuIrmm77mnInkva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W35Y+v5Lul6Zi76ZqU5b285q2k77yM5Y206Zi76ZqU5LiN5LqG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ed56a75Y+v5Lul5ouJ5byA5L2g5oiR77yM5Y205ouJ5LiN5byA55yf5oy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pe26Ze05Y+v5Lul5reh5b+Y6L+H5Y6777yM5Y205b+Y5LiN5LqG5rC46L+c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Ni48L2VtPuS7iuWkqeaYr+aEn+aBqeiKgu+8ge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Wfuuedo++8jOS9huaIkeiupOWQjOaEn+aBqe+8jOecn+eahOaEn+iwoumihuWvv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veWfue+8jOelneemj+mihuWvvO+8jOaEv+aCqOW6pui/h+i/meS4quW/q+S5k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OAgjwvcD48cD48ZW0+MjcuPC9lbT7mhJ/osKLlsoHmnIjorqnkuIDlj6roiL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ib7liLDkuobokL3luIbnmoTmhL/mnJvjgILkvaDnmoTmuKnmg4XkuI3mmK/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ZLpnZLnmoTmnp3vvIzlhqzlpKnov4flkI7mgLvmnInmlrDlj7bjgIL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I4LjwvZW0+56Wd5paw5bm06KGM5aSn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6YCU5q2l5q2l6auY5Y2H44CB5LiH5LqL6IOc5oSP77yB6bq76ZuA5b6X5b+D5bqU5om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B6Lqr5L2T5qOS44CB5ZCD6aWt6aaZ44CB552h6KeJ5a6J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Gt5Zac5Y+R6LSi77yBPC9wPjxwPjxlbT4yOS48L2VtPumihuWvvO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Ev+aYr+aEn+aBqeiKgu+8jOaIkeeJueaEj+mAgeS4iuaIkeeahOelneemj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mhuuW/g++8jOS6i+S6i+mhuuWIqe+8jOWNh+iBjOWcqOacm++8jOWKoOiWq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tuW6reWSjOedpu+8jOi6q+S9k+WBpeW6t++8gTwvcD48cD48ZW0+MzA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ooYzvvIznp6/kuo7ot6zmraXvvJvkuIfph4zkuYvoiLnvvIzmiJDkuo7nvZfnm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ooblr7zlubPml6XnmoTmjIfngrnvvIzmiY3mnInmiJHku4rlpKnnmoTmiJDls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MxLjwvZW0+6LCi6LCi5LiK5aSp6K6p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L+b5Ye65oiR55qE55Sf5ZG977yM5rKh5pyJ5LuW5Lus77yM5oiR55qE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5a6M5pW044CCPC9wPjxwPjxlbT4zMi48L2VtPuaEn+iwouWksei0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HguW+l+aIkOWKn+eahOePjei0te+8m+aEn+iwouWkseWOu++8jOiuqeaIkeaHgu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5uOemj++8m+aEn+iwouefpeW3se+8jOiuqeaIkeaHguW+l+e8mOWIhu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n+aBqeiKguWwseimgeWIsO+8jOaEn+iwouS4gOWIh++8jOaEn+iwoueOsOWcq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/g+WtmOaEn+aBqe+8jOefpei2s+W4uOS5kO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t6/ov4fkvaDnmoTouqvovrnvvIzljbTkuIDnm7TmsqHmnInov5vljrvnnIvmnJ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4rlpKnmiJHnu4jkuo7lhrPlrprpvJPotbfli4fmsJTvvIzlr7nkvaDor7T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sKLosKLkvaDvvIE8L3A+PHA+PGVtPjM0LjwvZW0+5oms6LW355Sf5ZG95LmL5biG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5LmL6Lev56Wd5Lq655Sf55qE5bm456aP5q+P5aSp5LiO5L2g5ZCM5Zyo55S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yf5oya55qE5Y+L6LCK57uZ5L2g56Wd56aP5Y2D5LiH5Y2D55qE6LS656S856Wd56a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uv77yM5Yiw5b2856uv6L+e57yA552A5ruh5b+D5oSJ5b+r55u05Yiw5rC46L+c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NS48L2VtPuaci+WPi+aYr+S4gOenjeaEn+inie+8jOS4gOen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4geWwseS8muaDs+i1t+eahOaEn+inie+8jOS4gOenjeaXtuaXtueJteaMg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njeWkseaEj+WSjOS8pOW/g+aXtuWPr+S7peS+nemdoOeahOaEn+ini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WRveS4reacieS9oOi/meS4quWAvOW+l+W4uOW4uOaDs+i1t+eahOWlve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ormnIDnnJ/nmoTnpZ3npo/ljJbkvZzpo47vvIzlkLn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miormnIDor5rnmoTpl67lgJnlj5jmiJDpm6jvvIzpo5jmlaP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iY3vvIzmiormiJHnmoTmhJ/osKLljJbkvZzkuIfor63ljYPoqIDvvIz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ubjnpo/msLjov5zjgII8L3A+PHA+PGVtPjM3LjwvZW0+5riF5pmo77yM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5LiA5oq554G/54OC55qE6Ziz5YWJ77yM5Zyo5oKo55qE55y86YeM5rWB5r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oS/5oiR55qE56Wd56aP77yM5piv5LiA57yV55qO5rSB55qE5pyI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6YeM6I2h5ry+77yBPC9wPjxwPjxlbT4zOC48L2VtPuaIkeW0h+aLn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cn+ivmu+8jOWWnOasouWygeaciOmqjOivgei/h+eahOWPi+aDhe+8jOaVrOS7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6uuS4uuWWhOeahOS6uuS7rO+8jOabtOaEn+iwoueUn+WRveS4reacie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MzkuPC9lbT7mnIvlj4vmmK/kuIDnp43mhJ/op4n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rfkuI3kuIHlsLHkvJrmg7PotbfnmoTmhJ/op4nvvIzkuIDnp43ml7bml7bnibXmj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uIDnp43lpLHmhI/lkozkvKTlv4Pml7blj6/ku6Xkvp3pnaDnmoTmhJ/op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lJ/lkb3kuK3mnInkvaDvvIzmhL/mnIvlj4vlubjnpo/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5piv5oiR5pyA5oSf5r+A55qE5Lq677yM5L2g5oC75piv5Zyo5oiR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pe25YCZ5Li65oiR5bim5p2l5YaF5b+D55qE5oWw6JeJ77yM5LuK5aSp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77yM6K+35YWB6K645oiR55So55yf5b+D5ZCR5L2g6K+05LiA5aOw6LCi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DveivtOmihuWvvOWlve+8jOWdkOWcqOakheWtkOS4iu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W/me+8jOS9huaIkeefpemBk++8jOaCqOacgOi+m+iLpu+8jOaIkeS7rO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CqOmcgOW+l+abv+aIkeS7rOaLheedgO+8jOabv+aIkeS7rOedgOaApe+8jOav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WwveeahOWFrOaWh+WNleWtkOOAguaEn+iwouaCqO+8jOmihuWvvO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W8gOW/g+OAgjwvcD48cD48ZW0+NDIuPC9lbT7mnIjlnIbkuZ/mnInkupHpga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gLvmnInlnY7lnbfml7bvvIznlJ/mtLvpmr7lhY3kuI3lpoLmhI/vvIzlhY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jrDpu47mmI7ml7bjgILnnJ/lv4PmhJ/osKLmgqjvvIzml6Dnp4HlnLDnu5nkuoj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nmoTluK7liqnvvIznpZ3lhajlrrblubjnpo/vvIE8L3A+PHA+PGVtPjQzLjwvZW0+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65Lya77yM6K6p5oiR5Lus5a+55oKo6L+H5Y6754+N6LS155qE5pSv5oyB6KGo56S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a+55oKo5LuK5ZCO55qE6K6i5Y2V77yM5oiR5Lus5bCG5L+d6K+B57un57ut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44CCPC9wPjxwPjxlbT40NC48L2VtPuaYr+aCqOS9v+aIkeS9k+mqjOS6h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+8m+aYr+aCqOS9v+aIkeS4jeaWreaIkOmVv++8m+aYr+aCqOWKqeaIkeW6pu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+8m+aYr+aCqOe7meS6iOS6huaIkea4qeaalu+8m+aYr+aCqOe7meS6huaIke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eahOWKm+mHj+WSjOWLh+awlO+8m+aYr+aCqOWinua3u+S6huaIkeeahOaZuuaFp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S6huaIkeeahOiHquWwiuOAgeaVmeS8muS6huaIkeivpeeLrOer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b3kuovov73nnYDkvaDvvIzkuLvnrqHph43op4bkvaDvvIznl4XprZTour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JTovaborqnnnYDkvaDvvIzpo57mnLrpgb/lvIDkvaDvvIzmg4Xkurrmt7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ov5znprvkvaDvvIzlvIDlv4Pot5/nnYDkvaDvvIzkuIfkuovpobr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Sf6LCi6aKG5a+86L+Z5q615pyf6Ze055qE57uG5b+D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biu5Yqp5b6I5aSn77yM5YWo6Z2i5o+Q5Y2H5LqG6Ieq5bex55qE5Lia5Yq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0Ny48L2VtPuWkqeiLjeiLje+8jOi3r+iMq+iMq++8jO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ueDreeahOaFjO+8m+Wkqem7kem7ke+8jOi3r+a8q+a8q++8jOiaiuWtkOaIkOe+p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m+e7meS9oOS4gOadr+WGt+mlru+8jOe7meS9oOS4gOWciOiaiummme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gOW8gOW/g+W/g++8jOaDrOaDrOaEj+aEj+a4hea4heeIveeI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kJHmiYDmnInluK7lv5nov4fmiJHnmoTmnIvlj4vlkozmiJHmiYD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7Tlo7DmhJ/mv4DvvIzmhJ/mv4DkvaDotbDov5vmiJHnmoTnlJ/lkb3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LDlr4zjgIHnvo7kuL3vvIzmiJHmhL/miJHmnInnlJ/pn7blhYnvvIzluKbkva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rKLmhInvvIE8L3A+PHA+PGVtPjQ5LjwvZW0+5oSf6LCi5L2g55qE5YWz5oCA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iu5Yqp77yM5oSf6LCi5L2g5a+55oiR5YGa55qE5LiA5YiH77yM5Lu75L2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pyA55yf5b+D55qE56Wd5oS/77yBPC9wPjxwPjxlbT41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XoOeXle+8jOWPtuiQveaXoOWjsO+8jOe+juS4veaYr+S6m+WFt+S9k+iAjOWun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XoOWkhOS4jeWcqOeahOWuiOS+r+edgOS9oOOAguaEn+a/g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theWKm++8jOaEn+a/gOS9oOeahOWtmOWcqO+8jOaEn+a/gOaIkeS7rOeahO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/q+S5kO+8gTwvcD48cD48ZW0+NTEuPC9lbT7npZ3kvaDniZvlubTv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vI7pvI7vvIzlpKflkInlpKfliKnvvIzlpKfnuqLlpKfntKvvvIzlpKfmmL7ouqv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q7ogIznuqLvvIzlpKfpuKPmg4rkurrvvIzlpKfpqazlvZPlhYj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oSf6LCi5omA5pyJ6aKG5a+85ZKM5ZCM5LqL77yM5oSf6LCi5Li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Ot54ix55Sf5rS754Ot54ix5bel5L2c55qE6aKG5a+844CB5ZCM5LqL5Lus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LiA6LW35ou85pCP77yM5LiA6LW35Yqq5Yqb77yBPC9wPjxwPjxlbT41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En+aBqeiKguadpeS4tOeahOaXpeWtkO+8jOaEv+i/meeBv+eDgueahOmYs+WF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WWnOaCpuOAgeaEieW/q+eahOW/g+aDheS8tOmaj+S9oOW6pui/h+a4qemm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elneS9oOaEn+aBqeiKguW5uOemj+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pmarmiJHpl6/ov4fpgqPkupvpo47pgqPkupvpm6jvvIzmhJ/osKL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nmoTml7blgJnmnInkvaDpvJPlirHvvIzmhJ/osKLlnKjlraTni6znmoTml7blgJ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5jmnInkvaDvvIzkurLniLHnmoTmnIvlj4vvvIzmg7Por7TnnJ/lvpflvoj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oSf6LCi5b+r5LmQ6K6p5L2g5aaC5q2k5b+r5Lm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Gl5bq36K6p5L2g5aaC5q2k5YGl5bq377yM5oSf6LCi5bm456aP6K6p5L2g5aaC5q2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f6LCi5aaC5oSP6K6p5L2g5aaC5q2k5aaC5oSP77yM5oS/5L2g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Yip77yBPC9wPjxwPjxlbT41Ni48L2VtPuS6sueIseeahOmihuWvv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cieaCqOeahOW4puWktOS9nOeUqO+8jOaJjeS9v+aIkeS7rOiDve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wveiBjOWwvei0o+eIseWyl+aVrOS4muOAguiht+W/g+eahOihqOekuu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gTwvcD48cD48ZW0+NTcuPC9lbT7mhL/kvaDnmoTkuovkuJrokrjokrjml6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6XlrZDov4fnmoTlg4/ngavpuKHkuIDmoLfnuqLnuqLngavngavvvIzkuI3ov4f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ml7blgJnvvIzljYPkuIfkuI3opoHlv5jorrDmiJHlk6bvvIHor7fmiJ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uKHkvLTnvo7phZLlkKfvvIE8L3A+PHA+PGVtPjU4LjwvZW0+5ZCR5biu5Yqp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KM5oiR5omA54ix55qE5pyL5Y+L6K+05aOw5oSf6LCi77yM5oSf6LCi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77yM6K6p5oiR55qE55Sf5ZG95Liw5a+M6ICM5Y+I576O5Li9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pyJ55Sf55qE5pe25YWJ77yM5bim57uZ5L2g5peg6ZmQ55qE5b+r5LmQ77yM56W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1OS48L2VtPuavj+S4gOasoei3jOWAkumDveac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ueahOaJi++8jOavj+S4gOasoeWksei0pemDveaciem8k+WKseeahOmFku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S5kOmDveacieelneemj+eahOatjO+8jOavj+S4gOasoeaIkOWKn+mDveaciemynO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aEn+iwouS9oOS4gOi3r+WvueaIkeeahOaUr+aMgeW4ruWKqeWFs+W/g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mHjO+8jOelneS9oOW5uOemj+mVv+S5heOAgjwvcD48cD48ZW0+NjA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nmoTmhJ/mganoioLlj4jliLDkuobvvIzov5nmmK/kuIDkuKrlv6vkuZD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DkuIvniLbmr43lr7noh6rlt7HnmoTln7nlhbvvvIzmhJ/osKLkuIDkuI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7noh6rlt7HnmoTmoL3ln7nvvIzmhJ/osKLkuIDkuIvmnIvlj4vlr7noh6rlt7H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pgIHkuIDku73npZ3npo/vvIznpZ3mhJ/mganoioL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5qE5YWz5oCA77yM5oSf6LCi5L2g55qE5biu5Yqp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YGa55qE5LiA5YiH77yM5Zyo6L+Z5Liq5YWF5ruh5qyi5LmQ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pyA55yf5b+D55qE56Wd5oS/77ya5LiA55Sf5bmz5a6J44CB5aaC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M2I3cnFpOGZ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N3JxaThm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DE8B3F60A08945E64AD7ADA241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