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3:3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45CEDA0162A68DA9C63CD2583455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45CEDA0162A68DA9C63CD2583455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5+t5Y+l5a2Q5aSn5YW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vj+WkqeaIkeeahOWKqOWKm+WwseaYr+ing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5tuWSjOS9oOivtOivtOivneOAgjwvcD48cD48ZW0+Mi48L2VtPuS4jeefpemBk+iv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vtO+8jOWPquaDs+iuqeS9oOefpemBk+aIkeecn+eahOWQjuaClOS6hu+8jOecn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keS9oOmBk+atieOAguS4jeaxguS9oOiDveWOn+iwhe+8jOWPquaDs+S9oOiDveaUtu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tieaEj++8gTwvcD48cD48ZW0+My48L2VtPuaIkeS4jeefpemBk+aYr+WQpuW6lOiv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eql+ajguiuqeWwj+mbqOmjmOi/m+Wxi+adpe+8jOaIkeS4jeefpemBk+mdouWvue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cn+W+he+8jOaIkeivpeS7mOWHuuaAjuagt+eahOeIs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qOW4iOivtO+8mueIseaDheaYr+S4gOajtea0i+iRseWktO+8jOS9oOS4gOeJh+eJh+WJ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aAu+acieiuqeS9oOa1geazqueahOaXtuWAme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UmeS6hu+8geWomOWtkOa4qeaflOi0pOa3ke+8jOaMgeWutuaciemBk++8jOefpeS5pui+v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r+aIkeS4jeaHguW+l+aso+i1j++8jOaIkeWvueS4jei1t+S9oO+8jOivt+S9oO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OAgjwvcD48cD48ZW0+Ni48L2VtPuaIkei/mOaYr+W+iOWWnOasouS9oO+8jOWDj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Qg+i+o+adoeS4jeeci+eUn+S6p+aXpeacn++8jOWDj+eIueWmiOaJk+S9oOS4jeeu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Bk+eQhuOAgjwvcD48cD48ZW0+Ny48L2VtPuaEn+aDheayoeacieaJgOiwk+eahOiIr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iIrOmFje+8jOWPquaciemAguWQiOS4jemAguWQiOOAguS4jeaYr+avj+S4quS6uu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h+WIsOiHquW3seaDs+imgeeahOmCo+S4quS6uu+8jOS9huaYr+avj+S4quS6uumDve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4gOS4qumAguWQiOiHquW3seeahOS6uuOAgumBh+WIsOmCo+S4quS6uuS5i+WQ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kjeadgueahOadoeS7tumDveS4jeWGjemAgueUqO+8jOS4gOWIh+WWp+mXueeahOih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9kuS6juayiemdme+8jOWPmOW+l+eugOWNle+8jOWPmOW+l+aXoOazleeUqOadoeS7tuad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muOAguS9oOaXoOmcgOWkhOW/g+enr+iZkeaXoOmcgOacuuWFs+eul+WwveadpeaKk+e0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7luS5n+S4jeS8muemu+W8gOS9oOeahOi6q+i+ueOAgjwvcD48cD48ZW0+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uS5iOiDvemCo+S5iOWPr+eIseWRou+8jOavlOeyieeyieeahOajieiKseezluWSjOi9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wj+WFlOWtkOi/mOimgeWPr+eIseS4gOS4h+WAje+8jOWlveWWnOasouS9oOWR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aJgOacieeahOW/q+S5kOmDveaYr+S8tOmaj+S9oOiAj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gt+i/meS6m+W5tOaJgOacieeahOaCsuS8pO+8jOS5n+WwhuWSjOS9oOS4gOi1t+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AuPC9lbT7miJHmmK/kuIDlj6rlsI/lsI/puJ/vvIzkvaD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mK/moJHmoqLvvIzmiJHmu6HmgIDmt7Hmg4XmiorkvaDmib7vvIzmhL/liLDkvaDlv4P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pnaDjgILniLHkvaDmsLjov5zkuI3liqjmkYfvvIzmnInkvaDnlJ/mtLvnnJ/nvo7lp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nm7jkvLTnm7TliLDogIHvvIznlJzonJzlubjnpo/msLjlm7Tnu5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aC5p6c5LiW55WM5Y+q5Ymp5LiL5LiJ5YiG6ZKf77yM5oiR5oS/5oSP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LiA6aaW5oOF5q2M77yM5aaC5p6c5LiW55WM5Y+q5Ymp5LiL5LiA5YiG6ZKf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+55L2g6K+05YWt5Y2B5qyh5oiR54ix5L2g44CCPC9wPjxwPjxlbT4xMi48L2VtPui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eahOS6uuWWnOasou+8jOW6lOivpeW+iOW5uOemj+WQp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lsJHlpbPnmoTlubTpvoTvvIzmraPmmK/kuIDkuKrkurrnlKjmhInlv6vogIzlvpf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looPmnaXpurvphonoh6rlt7HnmoTlubTpvoTvvIzlpbnml7bml7bliLvliLvmg7P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pgqPnp43mtZPljprnmoTlhbTotqPkuI7lpb3lpYflv4PvvIzopoH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bnmhJrlkbPml6Dnn6XvvIznroDnm7TkuI3og73or7TmmK/ml6DpgqrnmoT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b+Y5LiN5LqG55qE5Lq677yM5piv5L2g44CC546w5Zyo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v5L2g44CC5LiN566h5Lul5YmN44CB546w5Zyo77yM6L+Y5piv5Lul5ZCO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Y6K6w55qE5Lq65piv5L2g44CCPC9wPjxwPjxlbT4xNS48L2VtPuiuuOWkmuWls+Wtq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a4heeIseS4juassueahOWMuuWIq++8jOeugOWNleeahOiupOS4uueUt+S6uu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4qeWtmOWwseaYr+eIseOAguWFtuWunui0n+i0o+S7u+eahOeIseaJjeaYr+eIs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i0o+S7u+eahOeIseWwseaYr+assuOAguWcqOWGsuWKqOmpseWKqOS4i+eahOaDhe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j+S4jei1t+aXtumXtOiAg+mqjOeahOOAguaJgOS7peWPpOS6uuensOS4uumcsuawtO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YqOWkqei/mOaBqeaBqeeIseeIseS7iuWkqeWwseWPr+iDveW9ouWmgumZjOi3r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eIsemZpOS6hueUqOadpea2iOejqOaXtumXtOWSjOWIuua/gOelnue7j+S7peWkl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ayoeacieWFtuS7luaEj+S5ieOAgjwvcD48cD48ZW0+MTYuPC9lbT7kvaDmmK/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poLmnpzmnInkurrmr5TkvaDlpb3vvIzmiJHlsLHoo4XkvZzmsqHnnIv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rKh5pyJ54m55Yir5Zac5qyi5ZCD55qE6Zu26aOf77yM5rKh5py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ac5qyi5ZCs55qE5q2M77yM5Y205pyJ5Liq54m55Yir5Zac5qyi55qE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9oOW3sue7j+W8hOS5seS6huaIkeeahOW/g++8jOS7gOS5iOaXtuWA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hOS5seaIkeeahOW6iuWRgO+8nzwvcD48cD48ZW0+MTkuPC9lbT7orqnmiJHmhaLmhaL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aDlg4/pmLPlhYnokrjlj5HmnJ3pnLLvvIzlubLlubLlh4Dlh4DnmoTlv4Pmg4Xku47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og4zotJ/mgJ3lv7XojYbmo5jjgILorrDlv4blroPlsZ7kuo7nlJ/lkb3osIHog73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irnljrvvvIzmiJHlj6rog73lhajpg6jpg73ol4/ljL/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LiK576O5aW955qE5Lic6KW/5LiN5aSq5aSa77yM56uL56eL5YKN5pma5LuO5rK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ZC55p2l55qE6aOO77yM5LqM5Y2B5p2l5bKB56yR6LW35p2l6KaB5Lq65ZG955qE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mguaenOabvue7j+eIsei/h+S4gOS4quS6uu+8jOS8mu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lueahOawlOaBr++8jOeUmuiHs+acieS6m+S6uuaIkeS7rOS8mua3oeW/mOS7lueahO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9huS7jeeEtuiusOW+l+S7lueahOawlOaBr++8jOi/meaYr+aXoOazleiiq+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v+eahOOAgjwvcD48cD48ZW0+MjIuPC9lbT7miJHnn6XpgZPkvaDnlJ/msJTkuob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vaDmr4/mrKHnlJ/msJTmiJHpg73lpb3lrrPmgJXvvIznkIbop6PmiJHvvIzlpb3lkJf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miJHvvIzlpb3lkJfvvJ88L3A+PHA+PGVtPjIzLjwvZW0+5Yir5Lq65oul5py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b+F576h5oWV77yM5Y+q6KaB5Yqq5Yqb77yM5L2g5Lmf5Lya5oul5pyJ77y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77yM5L2g5LiN5b+F54Kr6ICA77yM5Zug5Li65Yir5Lq65Lmf5Zyo5aWL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oul5pyJ44CC5aSa5LiA54K55b+r5LmQ77yM5bCR5LiA54K554Om5oG877yM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oiW56m377yM5Zyw5L2N6auY5oiW5L2O77yM55+l6K+G5rWF5oiW5rex44CC5q+P5aS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yR77yM57Sv5LqG5bCx552h6KeJ77yM6YaS5LqG5bCx5b6u56y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WWnOasouS9oO+8jOS4jeiuuOWTre+8jOi/nuS9oOmDveaYr+aIkeeah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+ivtOecvOazquS6huOAgjwvcD48cD48ZW0+MjUuPC9lbT7niLHmg4XvvIzmnKzor6Xnl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ubPmt6HvvIzljbTlj4jkuI3lubPmt6HvvJvmnKzor6XnlJjkuo7lubPlh6HvvIzljbT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Plh6HjgILkuI3lho3ljrvmg7Pku47liY3vvIzkuI3lho3miaflv7Xmm77nu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5qE57KX5b+D77yM5Luk5oiR6LWw6L+b5LqG5oKy5Lyk55qE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M6LWw5Zyo5Li95b2x5Y+M5Y+M55qE6KGX5aS077yM5ruh5ruh55qE5Lyk5b+D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Gc55WZ77yM6K+355yL55yL5oiR6L+Z5oOK5oWM5aSx5o6q55qE5Y+M55y4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6f6LCF5oiR5ZCn77yBPC9wPjxwPjxlbT4yNy48L2VtPuacieS9oO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aYr+W8gOW/g++8jOi/mOaYr+S8pOW/g++8jOe7hue7huWbnuWRs+mDve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5uOemj+S4jua4qemmqOOAgjwvcD48cD48ZW0+MjguPC9lbT7ku7vkvZXml7blgJn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5jlh7rnmoTkuIDliIfpg73kuI3kvJrnmb3nmb3mtarotLn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6K+d6YKj5LmI5aSa77yM5oiR5Y+q5oOz5Zyo5L2g6ICz6L6577yM5YG35YG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7uZ5L2g5ZCs44CCPC9wPjxwPjxlbT4zMC48L2VtPueIseS4jeaYr+S4gOaXtuWlve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YjuaYjuefpemBk+ayoee7k+aenO+8jOi/mOaDs+imgeWdmuaMgeS4i+WOu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O+8jOaIkeefpemBk+mBh+WIsOS9oOS4jeWuueaYk++8jOmUmei/h+S6huS8muW+iOWP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zEuPC9lbT7kvaDlj6/nn6XljZflsbHmsLTljJfvvIzmiJH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JrkuI3lrrnmmJPjgII8L3A+PHA+PGVtPjMyLjwvZW0+5b6I5aSa5pe25YCZ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5b6F77yM6KKr562J5b6F5Yiw55qE5Lmf5LiN6L+H5piv5LiA5Y+l5YaN6K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IseaYr+S4jeS8muiAgeeahO+8jOWug+eVmeedgOeahOaYr+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eBq+eEsOS4juS4jeeBreeahOWFiei+ie+8jOS4lueVjOeahOWtmOWcqO+8jOWwse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WFu+aWmeOAgjwvcD48cD48ZW0+MzQuPC9lbT7luIzmnJvmnInkuKrlpoLkvaDkuID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poLlsbHpl7TmuIXniL3nmoTpo47vvIzlpoLlj6Tln47muKnmmpbnmoTlh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uIXmmajliLDlpJzmmZrvvIznlLHlsbHph47liLDkuabmiL/vvIzlj6ropoHmnIDlkI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LHlpb3jgII8L3A+PHA+PGVtPjM1LjwvZW0+5YG35YG35ZGK6K+J5L2g5ZO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R5Zyo57uD5LiA6Zeo6YKq5YqfLeeBtemtguWHuueqje+8jOe7g+aIkOWQjuaIk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i3neemu+eahOiAg+mqjO+8jOWboOS4uuaIkeeahOeBtemtguWPr+S8mui3i+Wxsea2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aDp+WNg+mHjOeahOmjmOWIsOS9oOi6q+aXgeOAgjwvcD48cD48ZW0+M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iJHku6zpg73og73mtLvmiJDoh6rlt7Hmg7PopoHnmoTmoLflrZDvvIzogIz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5TlsYjmsYLlhajvvIzkuIDovojlrZDkuI3plb/vvIzkuI3opoHljrvlh5HlkIjvvIzlq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iLHmg4XnmoTmoLflrZDnnJ/nmoTlvojnvo7jgII8L3A+PHA+PGVtPjM3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GK6K+J6aOO5Lmf5LiN5Lya5ZGK6K+J5L2g77yM6aOO5Y206YGH6KeB5L2g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eg55m+6YeM77yb5oiR54ix5L2g77yM5ZGK6K+J5LqR5Lmf5LiN5pWi5ZGK6K+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05LiL5oiQ6Zuo77yM6JC95Zyo5oiR55y86YeM44CCPC9wPjxwPjxlbT4z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aKiuS4gOS4quWlveS4nOilv+mAgee7meS9oO+8jOmCo+WwseaYr+Wwj+Wwj+ecvOed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WVpuOAgjwvcD48cD48ZW0+MzkuPC9lbT7niLHmg4XvvIzmmK/lvbzmraTmsLjkuI3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mgJ3lv7XvvIzmmK/msLjov5zmlL7kuI3kuIvnmoTnibXmjILvvIzmmK/lv4PnlJj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moTnibXnu4rjgILkuI3nrqHnm7jpmpTlpJrov5zvvIzml6Dms5XmipHliLbnmoTku4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lvbzmraTnmoTmg7Plv7XjgILljp/mnaXvvIzmg7Plv7XmmK/ns5bvvIznlJzogIz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Llj6rmgJXniLHnmoTlpKrml6nvvIzkuI3og73lkozkvaDnu4jo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biM5pyb5oiR5piv5pyA5aW955qE77yM5piv5L2g5Lul5ZCO5YaN5Lmf6YG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44CCPC9wPjxwPjxlbT40MS48L2VtPuaIkeeci+mCo+aZmumcnuaYr+e6ouea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ug+aAgOmHjOaQguedgOS4quWkqumYs+OAguaIkeaDs+aIkeeahOiEuOS5n+ivpeaY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Qp++8jOWboOS4uuaIkeW/g+mHjOS9j+edgOS9oOOAgjwvcD48cD48ZW0+N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nZ7miJHllpzmrKLnmoTmoLflrZDkvaDpg73mnInvvIzogIzmmK/kvaDmnInnmoTmoLf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llpzmrKLjgII8L3A+PHA+PGVtPjQzLjwvZW0+5LiN6KaB5ZCd5oOc6Ieq5bex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e5byA6Ieq5bex55qE6IO45oCA77yM5aSa5aSa57uZ5LqI77yM5L2g5Lya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bey57uP5rKQ5rW05Zyo5LqG54ix5rKz6YeM44CCPC9wPjxwPjxlbT40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aIkeeIseS9oOOAgeWYtOW3tOaDs+WQu+S9oOOAgeecvOedm+aDs+eci+S9o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i+aDs+aKseS9oOOAgeW/g+mHjOaAu+aYr+aDs+S9oOOAgeaipuS4reaLpeedgOS9oO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WFqOS+neS9oOOAgee7neS4jeWnlOWxiOS9oOOAgjwvcD48cD48ZW0+NDU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kuIDpppbllLHliLDlmLblk5HvvIzljbTlgY/niLHnmoTmg4Xmr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rKh5pyJ6Z2S5pil55qE54ix5oOF5pyJ5L2V5ruL5ZGz77yf5rKh5pyJ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5pyJ5L2V5oSP5LmJ44CCPC9wPjxwPjxlbT40Ny48L2VtPuabvue7j+S7pe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GjeS5n+aJvuS4jeWIsOW5uOemj++8jOeOsOWcqOW5uOemj+WwseWcqOaIkemdo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eahOW/g+WPiOmCo+S5iOeahOW/kOW/keS4jeWuie+8jOS4jeefpemBk+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iDveaKiuaPoeS9j+i/meS4quW5uOemj+OAguWwj+W/g+e/vOe/vOeahOeUn+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aAleacieinpueisOWIsOW/g+W6leacgOa3seWkhOOAguW5uOemj+WcqOWTqumHjO+8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9j+S9oOW/g+mHjOOAgjwvcD48cD48ZW0+NDguPC9lbT7miJHku47kuI3lkI7mgp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lpzmrKLkvaDvvIzpgqPkupvlraTni6zmnq/nh6XnmoTml7blhYnlsoHmnIj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lj5jlvpfmuKnmn5TjgII8L3A+PHA+PGVtPjQ5LjwvZW0+5pu+5oOz6L+H6L656LWw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Y+N5q2j5Lq65bGx5Lq65rW344CC5ZCO5p2l5peg5Yqb5Zyw5Y+R546w77yM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6L656LWw6L6554ix77yM5L2g5LiA5Lq65oyh5L2P5LqG5Lq65bGx5Lq65r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acieaXtuWAme+8jOeUn+WRveeahOehruiuqeS6uuaEn+inieep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TEuPC9lbT7miYDosJPnvZfmm7zokoLlhYvlsLHmmK/luK7ogIHlq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m57ljIXlv4Poj5zml7bkvJrpobrmiYvluKblm57mnLXnjqvnkbDoir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LiW5LiK5LmL5LqL77yM55qG6Zq+5aaC5oSP77yM5LiW6Ze05LmL5Lq6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L2g44CCPC9wPjxwPjxlbT41My48L2VtPuWkqemZheeahOS4gOe8leW5vemmm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oeW/g+eBteeahOeCuea7tOiKrOiKs++8jOaXoOiuuuaYr+eZveWkqei/mOaYr+aZm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WwseS8muadpeWIsOS9oOi6q+aXge+8jOi3n+S9oOivieivtOeVpeivpu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S4jeWPmOeahOaipuaDs+OAgjwvcD48cD48ZW0+NTQuPC9lbT7kuI3nrqHmnI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kuZ/lpb3vvIzov5jmmK/mnInkuobomZrojaPlv4PkuZ/lpb3vvIzkuI3nrqHmmK/o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liKvkurrkuZ/lpb3vvIzov5jmmK/miJHoh6rlt7HniLHmg4XnmoTnl5voi6bkuZ/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YvvvIzlnKjmrKLkuZDkuI7mgrLkvKTkuK3vvIzmuKnmmpbnmoTpnZLmmKXlhYnovonku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nKjnhafogIDnnYDmiJHjgII8L3A+PHA+PGVtPjU1LjwvZW0+5L2g6Zeu5oiR54ix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ex77yM54ix5LqG5bCx5LiN5YiG77yM5LiN6K646K+05YiG5omL77yM5LiN6K646K+0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77yM5aSp5Lqu5Lul5ZCO6L+Y6KaB5LiA6LW36LWw77yBPC9wPjxwPjxlbT41Ni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aaruiJsumHjOS9oOWwhui4j+S4iuW9kueoi++8jOS4jeefpeaCqOS4gOWkq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r+WlveOAguWcqOmBpei/nOeahOinkuiQveaciemil+W/g+WcqOS4uuS9oOmpu+WuiO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teOAguS4jeW/heWIu+W/hu+8jOWboOS4uuWImuWImuaOoOi/h+eahOmjjuaYr+aIk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OAgjwvcD48cD48ZW0+NTcuPC9lbT7kuI3niLHov5nkuJbpl7Tnga/ngavkuIfljY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niLHkvaDnnLzph4zmmJ/ovrDngrnngrnjgII8L3A+PHA+PGVtPjU4LjwvZW0+5pu+57u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5yf55qE77yb5L6d54S254ix5L2g77yM5Lmf5piv55yf55qE44CC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K6p5oiR5oqK6L+Z5Lu954ix5rGH5oiQ5raT5raT55qE56Wd56aP77yM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bm456aP44CB5b+r5LmQ5rC46L+c77yBPC9wPjxwPjxlbT41OS48L2VtPuS9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e6puemj+S4tOmXqO+8jOaciOS4iuafs+aiouWFsem7hOaYj+OAguaZk+mjjuaui+ac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s+WyuO+8jOebuOWvueaXoOiogOW3sumUgOmtguOAguatpOeUn+iOq+iogOWIhuemu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aDheWPr+avlOaciOaXoOeXleOAguS4jeemu+S4jeW8g+S4jeWPmOW/g++8j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S4gOWPjOS6uuOAguebuOe6puatpOeUn++8jOawuOe7k+WQjO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kurLniLHnmoTvvIzosKLosKLkvaDlr7nmiJHnmoTljIXlrrnlkozlrqDni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lnKjkuIDotbfnnJ/nmoTlvojlubjnpo/vvIzluIzmnJvmiJHku6zog73msLjov5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ubjnpo/nmoTotbDliLDmnIDlkI7vvIE8L3A+PHA+PGVtPjYxLjwvZW0+5Lmw5LiA5p2h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Zu05be+5p2l5oi077yM57uV6L+H5oiR55qE6ISW5a2Q6L+Y5aSf6ZW/5Y6757u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W5a2Q77yM5Li65LqG6Ziy5q2i5LiA5LiN5bCP5b+D5oqK5b285q2k5YuS5q27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oC75piv6LWw5b6X5b6I6L+R5b6I6L+R77yM56iN5b6u6L+c5LiA54K5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2Mi48L2VtPuaxh+aKpeS4gOS4i++8jOS7iuWkqeaIkeS5n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TpuOAgjwvcD48cD48ZW0+NjMuPC9lbT7miJHku6zkuZ/orrjlj6/ku6XlkIzml7b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vvIzlj4jooqvkuKTkuKrkurrmiYDniLHjgILpgZfmhr7nmoTmmK/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ot5/lhbbkuK3kuIDkuKrljq7lrojliLDogIHjgII8L3A+PHA+PGVtPjY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+v5Lul77yM5oiR5Y+q6KaB5LiA5p2v5riF5rC077yM5LiA54mH6Z2i5YyF77yM5LiA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aaC5p6c5YaN5aWi5L6I5LiA5Lqb77yM5oiR5biM5pyb5rC05piv5L2g5YCS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yF5piv5L2g5YiH55qE77yM6Iqx5piv5L2g6YCB55qE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S7juS9oOWBmuS6huaIkeeahOW/g+S4iuS6uu+8jOatpOWQjumjjuiKsembquaci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kOeci++8jOWPquacieS9oOW5tOWkjeS4gOW5tOeahOWWnOasou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nLrkvJrkuIDotbfmlaPmraXlkKfvvIzmiJHnnIvkvaDmjLrkvJrotbDot6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oiR5b+D5oCA5aSp5Zyw77yM5Y+q5Zug5aSp5Zyw6Ze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R5Lq655qE56yR77yb6YaJ5Lq655qE55y877yb5aSp57GB6Iis55qE6Z+z77yb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b2x77yb5aaC5YWJ5LmL57K+54G15Zyo5riF5pmo55qE5p+U5YWJ5LiL6L275q2M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44CCPC9wPjxwPjxlbT42OC48L2VtPuS7u+WHreW8seawtOS4ieWNg++8jOaIkeWPquWP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oumlruOAgjwvcD48cD48ZW0+NjkuPC9lbT7niLHmg4XvvIzkuI3mmK/kuIDpopflv4P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miZPlj6bkuIDpopflv4PvvIzogIzmmK/kuKTpopflv4PlhbHlkIzmkp7lh7vnmoTngav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oiR5oOz6YCB5L2g5LiA5bCB5oOF5Lmm77yM5LiJ6Ki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LiA55Sf5YC+6K+J44CCPC9wPjxwPjxlbT43MS48L2VtPuecn+aMmuiAjOe6r+a0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S4gOWumua4l+acieWvueW/g+eIseeahOS6uueahOWKs+WKqOWSjOiBjO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iumHjeOAgjwvcD48cD48ZW0+NzIuPC9lbT7mnInml7blgJnmiJHku6zliKD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pgqPkuKrkurrkuI3ph43opoHkuobvvIzkuZ/kuI3mmK/kuI3lnKjkuY7kuob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g7PmlL7ov4foh6rlt7HkuI3mg7Plho3ooqvlvbHlk43kuob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Zyo5oiR6Lqr6L655b+r5LmQ5pe277yM5bm456aP5Zyo5oiR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ZCs5Yiw5L2g56yR5aOw5pe277yM5bm456aP5bey57uP5Zyo5oiR6Lqr6L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i/mOiusOW+l+WQl++8n+aymea7qeS4iueVmeS4i+eahOi2s+i/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ieaIkeacieS9oOOAguaciOS4iuafs+aioueahOm7hOaYj+mHjO+8jOacieaIk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kueedgOe6ouWPtueahOebuOWGjOmHjO+8jOacieaIkeacieS9oOOAguaIke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PquijheW+l+S4i+S9oOOAgjwvcD48cD48ZW0+NzUuPC9lbT7niLHkuIDmm7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sL3lv4Pms6rvvIzooYDlhpnmg4XmhIHmgajvvIzlvbzlsrjoirHlvIDml6DlvZLmn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nnYDoh6rlt7HnmoTmlYXkuovvvIzkuIDku73niLHmg4XvvIzkuIDmrrXmg4Xmrof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kuLrkuYvmhJ/liqjvvIzorqnmraTliLvkuLrkuYvokL3ms6rvvIzorqnlpJrlsJ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loqjnrJTkuLrkuYvmipLlhpnkuI3ogIHnmoTmgKjmm7LjgILmtoXnm5jpmJnor43vvIzlh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o7lhrDlhrvkuInlsLrkuYvkuIvvvIzku7vnm7jmgJ3pnZnmsLTmtYHmt7HvvIzlpJ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t7Hml7bvvIzlub3pl67luJjlpJbpo47vvIzkvZXkurrliarlvbHvvIzmhbDmiJHoloT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c2LjwvZW0+5pyA6L+R5pyJ6LCj6KiA6K+05oiR5Zac5qyi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r6E5riF5LiA5LiL77yM6YKj5LiN5piv6LCj6KiA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5i+S6juaIke+8jOS4jeaYr+S4gOiUrOS4gOmlre+8jOS4jeaYr+iCjOiCpOS5i+S6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WHoeeUn+a0u+S4reeahOiLsembhOaipuaDs++8jOaYr+S4gOenjeS4jeiAgeS4jeat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suacm+aftOexs+ayueebkO+8jOeUn+WEv+iCsuWls++8jOS4gOecvOeZvu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miJHor7TkuI3niLHkvaDvvIzpgqPmmK/lgYfor53vvJvmiJH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vvIzpgqPmmK/lgYfor53vvJvmiJHlkYror4noh6rlt7Hlr7nkvaDlho3kuI3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kuobvvIzpgqPkuZ/mmK/lgYfor53jgII8L3A+PHA+PGVtPjc5LjwvZW0+5oSf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K+66KiA44CB5Y2P6K6u5LiO5p2h5Lu244CC5a6D5Y+q6ZyA6KaB5Lik5Liq5Lq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IO95aSf5L+h5Lu755qE5Lq677yM5LiA5Liq5oS/5oSP55CG6Kej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eIseaDheWSjOWpmuWnu+WwseWDj+aLvui0neWjs++8jOS4jeim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gOWkp+OAgeacgOa8guS6rueahO+8jOimgeaNoeiHquW3seacgOWWnOasouOAgeacgO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+8jOW5tuS4lO+8jOaNoeWIsOS6huWwseS4jeimgeWGjeWOu+a1t+a7q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lgYflpoLmnInkuIDlpKnkvaDkuI3niLHmiJHkuobvvIzkuIDlrp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lkYror4nmiJHjgILmiJHlpb3lj5bmtojkvaDlnKjmiJHmnKrmnaXnmoTkuIDliIf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Znc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0OTcuaHRtbCI+aHR0cHM6Ly9kdWFuanV6aWt1LmNvbS9kdWFuanV6aS92Z3JmbnF1NDk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45CEDA0162A68DA9C63CD2583455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