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431FBAD25AAFF43422A077A75A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31FBAD25AAFF43422A077A75A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ZCN6KiA5ZCN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S6huS4gOWcuueci+S4jeaH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bm+WkhOW8oOacm++8jOWPkeeOsOWIq+S6uuS4k+azqOiAjOmZtumGie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ZveWtpOeLrOaYr+S7gOS5iOOAgiZtZGFzaDsmbWRhc2g75Yeg57G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yf5q2j55qE5oKf6ICF6IO95aSf5LuO55yL56C057qi5bCY6I635b6X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ZKM5pm65oWn77yM5L2/5LuW6Lqr5Zyo57qi5bCY5Y205LiN6KKr57qi5bCY5omA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iW5Lq65L+d5oyB552A6LaF6ISx55qE5b+D5aKD44CCJm1kYXNoOyZtZGFzaD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M8L3A+PHA+PGVtPjMuPC9lbT7niLHmg4XmmK/nkIbmg7PvvIznu5PlqZr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kIbmg7PkuI7njrDlrp7mt7fkuLrkuIDosIjvvIzlsoLog73kuI3oh6rpo5/lhb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YvmnpzvvJ8mbWRhc2g7Jm1kYXNoO+atjOW+tzwvcD48cD48ZW0+NC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4uOaIj++8jOWboOatpO+8jOaIkeS7rOW5tuayoeacieadg+WIqeWPquWH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aUvuW8g+Wug+OAgiZtZGFzaDsmbWRhc2g75YiX5aSrJm1pZGRvd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UuPC9lbT7ov5nml7bmiJHnnIvop4Hku5bnmoTog4zlvb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ojlv6vlnLDmtYHkuIvmnaXkuobjgILmiJHotbbntKfmi63lubLkuobms6rvvIzmgJ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kuZ/mgJXliKvkurrnnIvop4HjgIImbWRhc2g7Jm1kYXNoO+acseiHqua4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Wvu+axguecn+eQhueahOWKquWKm+aJgOS7mOWHuu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lOS4jeaLhemjjumZqeWcsOWNoOacieWug+imgemrmOaYguW+l+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x6L6bPC9wPjxwPjxlbT43LjwvZW0+5Lmm57GNJm1kYXNoOyZtZGFzaD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ngbXop4Llr5/kuJbnlYznmoTnqpflj6PjgILkvY/lroXph4zmsqHmnInkua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L/pl7TmsqHmnInnqpfmiLfjgIImbWRhc2g7Jm1kYXNoO+WogeWwlO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aYr+ebuOS/oe+8jOaYn+aYn+S8muivtOivne+8jOefs+WktO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/h+Wkj+WkqeeahOacqOagheagj+WSjOWGrOWkqeeahOmjjumbqu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Ktei+vu+8gSZtZGFzaDsmbWRhc2g76aW26Zuq5ryr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pys6Lqr5piv5LiA56eN5L+h5Luw44CC5a6D5piv5LiA56eN56Gu5a6a6Ieq5b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46w5a6e5LmL6Ze05YWz57O755qE5L+h5Luw44CCJm1kYXNoOyZtZGFzaDvliI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b88L3A+PHA+PGVtPjEwLjwvZW0+6L+Z5Liq5LiW55WM5LiK77yM5pyJ5b6I5aS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ZCs5LiK5Y675b6I5q6L5b+N77yM5L2G5piv55yf55u45bCx5piv55yf55u4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5a6D77yM5omN5piv6Kej5Yaz6Zeu6aKY55qE5pyA5aW955qE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pbbpm6rmvKs8L3A+PHA+PGVtPjExLjwvZW0+5LiA5L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A5b6A5Y+R6KeJ5Y+v5Lul6LSj5oCq55qE5Lq66LaK5p2l6LaK5bCR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5qE6Zq+5aSE44CCJm1kYXNoOyZtZGFzaDvkuqboiJ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6K+077yM5L2g55yL5LiN5Yiw5oiR55y85Lit55qE5rOq77yM5Zug5Li65oi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rC06K+077yM5oiR6IO95oSf6KeJ5Yiw5L2g55qE5rOq77yM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Jm1kYXNoOyZtZGFzaDvmnZHkuIrmmKXmoJE8L3A+PHA+PGVtPjE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A5L2N5ri65bCP55qE5Lyf5Lq677yM5Zyo6IKu6ISP55qE5LiW55WM5LiK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w5rS75LqG5Yeg5Y2B5bm044CCJm1kYXNoOyZtZGFzaDvmnKjlv4M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L57uZ5a+M5Lq677yM5Lmf5LiL57uZ56m35Lq677yM5LiL57uZ5Lm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L57uZ5LiN5LmJ55qE5Lq677yb5YW25a6e77yM6Zuo5bm25LiN5YWs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Zyo5LiA5Liq5rKh5pyJ5YWs6YGT55qE5LiW55WM5Li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08L3A+PHA+PGVtPjE1LjwvZW0+5a+55aSn5aSa5pWw5Lq66ICM6KiA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aS6Zmp77yM6ICM5piv5LiA6IKh6I6r5LmL6IO95b6h55qE5rSq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7fokpnlvrcmbWlkZG90O+WNoeS9mzwvcD48cD48ZW0+MTY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mmK/kuIDnp43mnIDnpZ7lnKPnmoTkuJzopb/vvIzkuI3lhYnlgLzlvpfnibnliK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vIzogIzkuJTlgLzlvpfmsLjov5zotZ7miazjgIImbWRhc2g7Jm1kYXNoO+S8iuWjgem4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sLHlg4/otbfliJ3nmoTnm7jpgYfkuIDmoLf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lg4/kuKTkuKrpgaXov5znmoTmmJ/nkIPvvIzkuI3lnKjlkIzkuIDkuKr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DooYzvvIzljbPkvb/norDlt6fkuqTlj4nvvIzpgqPkuZ/kuI3ov4f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or6/jgIImbWRhc2g7Jm1kYXNoO+Wkj+S4g+Wkl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znqJrnmoTkurrvvIzmiY3og73mlLnlj5jov5nkuKrkuJbnlYz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znqJrliLDvvIzlrozlhajkuI3mh4LlvpflrrPmgJXjgIImbWRhc2g7Jm1kYXNoO+S5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DwvcD48cD48ZW0+MTkuPC9lbT7kurrnsbvmmK/llK/kuIDkvJrohLjnuqLnmoT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lK/kuIDor6XohLjnuqLnmoTliqjnianjgIImbWRhc2g7Jm1kYXNoO+mprOWF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CQ5ripPC9wPjxwPjxlbT4yMC48L2VtPueuq+WjsOWDj+iiq+WSveS9j+eahOWT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WcsOaOoOi/h+awtOmdou+8jOe8k+e8k+WcsOi3n+edgOawtOi9rOS6huW8r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Ou+S6huOAgiZtZGFzaDsmbWRhc2g75be06YeRPC9wPjxwPjxlbT4yMS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mOS4jeaYr+WtpOeLrOWSjOWvguWvnu+8jOiAjOaYr+S9oOS4jeW+l+S4jeWQ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6pOW+gOeahOS6uuaJk+S6pOmBk+OAgiZtZGFzaDsmbWRhc2g75L2V5oCA5a6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HoeS6i+WPquimgeeci+W+l+a3oeS6m+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/p+iZkeeahOS6hu+8m+WPquimgeS4jeWboOaEpOaAkuiAjOWkuOWkp+S6i+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S6i+aDheWAvOW+l+eUn+awlOeahOS6huOAgiZtZGFzaDsmbWRhc2g7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aF5aSrPC9wPjxwPjxlbT4yMy48L2VtPuWkqeWcsOWbm+aWueS4uuaxn+a5lu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uaYjuWPjeeziua2guOAguWQjeWIqeWcuuS4iumjjua1qui1t++8jOi1ouWIsOWk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+k+OAgiZtZGFzaDsmbWRhc2g76YeR5bq4PC9wPjxwPjxlbT4yNC48L2VtPuaVo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quaAleS4gOS4qumSn+WktOaXtumXtOeahOS6uu+8jOivtOaYjuS7lui/m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aXtumXtOeahOWFqOmDqOS7t+WAvOOAgiZtZGFzaDsmbWRhc2g76L6+5bCU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imgeWQkeS6lemHjOWQkOeXsO+8jOS5n+iuuOS9oO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S6lemHjOeahOawtOOAgiZtZGFzaDsmbWRhc2g76IKW5rSb6ZyN5aS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o+iqieWwseWDj+eOqeWFt++8jOWPquiDveeOqeeOqeiAjOW3su+8j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uiOS9j+Wug++8jOWQpuWImeWwseWwhuS4gOS6i+aXoO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F6YeM5aSr5Lq6PC9wPjxwPjxlbT4yNy48L2VtPuS4jeiuuuWcqOWTquS4qu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aNt+W+hOmDveWPquacieS4gOadoeOAguavq+S4jeeKueixq+i4j+S4i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3r+OAgiZtZGFzaDsmbWRhc2g75Lmd5oqK5YiAPC9wPjxwPjxlbT4y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DveS/oei1lueahO+8jOaYr+aIkeeahOeLruWtkOiIrOeahOWLh+awlOWSjO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S7juS6i+WKs+WKqOeahOeyvuWKm+OAgiZtZGFzaDsmbWRhc2g75be05bCU5om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JgOacieeahOaCsuS8pO+8jOaAu+S8mueVmeS4i+S4gOS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6v+e0ouOAguaJgOacieeahOmBl+aGvu+8jOaAu+S8mueVmeS4i+S4gOWk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iQveOAguaIkeWcqOWGsOWwgeeahOa3sea1t++8jOWvu+aJvuW4jOacm+eahO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NtOWcqOaDiumGkuaXtu+8jOeepeingee7nee+jueahOmYs+WF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eg57GzPC9wPjxwPjxlbT4zMC48L2VtPuaIkeWPquaLheW/g+S4gOS7tuS6i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mFjeS4jeS4iuiHquW3seaJgOWPl+eahOiLpumavuOAgiZtZGFzaDsmbWRhc2g76Z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6IC25aSr5pav5Z+6PC9wPjxwPjxlbT4zMS48L2VtPuS6uueUn+aYr+S4gOS4qu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W3peWOgu+8jOmCo+mHjOayoeacieaHkuS6uueahOS9jee9ruOAguW3peS9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Qp+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/5ZCb6LCI6Im656yU6YCa56We77yM5paX5aSn6auY6Ziz6YWS5Zu9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R5YWz5bGx6aOO6Zuq5oCo77yM5aSp5rav5o+h5omL5bC95pa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oh6rnj408L3A+PHA+PGVtPjMzLjwvZW0+5bm96buY5piv5b+D54G1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rex5Yi755qE5bm96buY5piv5LiA6aKX5Y+X5LqG6Ie05ZG95Lyk55qE5b+D54G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6u56yR44CCJm1kYXNoOyZtZGFzaDvlkajlm73lubM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LiT5b+D5bel5L2c77yM5bCx5Lya5oiQ5Yqf44CCJm1kYXNoOyZtZGFzaDv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8mbWlkZG90O+S/rueTpuWkqzwvcD48cD48ZW0+MzUuPC9lbT7kuIDloIbmspn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aPnmoTvvIzlj6/mmK/lroPlkozmsLTms6XjgIHnn7PlrZDjgIHmsLTmt7fmnYL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Hlspflsqnov5jlnZrpn6fjgIImbWRhc2g7Jm1kYXNoO+eOi+ads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Z/orrjlubbkuI3lrrnmmJPvvJvkvKTlrrPljbTovbvogIzmmJPkuL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VrOaYjjwvcD48cD48ZW0+MzcuPC9lbT7lirPliqjljbTmmK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Iflipvph4/jgIHkuIDliIfpgZPlvrflkozkuIDliIflubjnpo/nmoTlqIH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upDms4njgIImbWRhc2g7Jm1kYXNoO+aLiSZtaWRkb3Q75LmU5LmD5bC85aWl6Ye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4hemGkuS6huWyguiDveWGjeaYj+edoe+8jOinieefpeS6hu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EmuaYp++8jOW9k+WNjue+jueahOWPtueJh+iQveWwveaXtu+8jOeUn+WRveeahO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abhuabhuWPr+ingeOAgiZtZGFzaDsmbWRhc2g75b6Q5b+X5pGp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7neS4jeaYr+aipu+8jOS4pOiAheS5i+mXtOeahOW3ruWIq+mAmuW4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mdnuW4uOWAvOW+l+S6uuS7rOa3seaAneeahOi3neem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PC9wPjxwPjxlbT40MC48L2VtPuS4gOWIh+acgOmrmOeahOWlluWKseWSjOaDqee9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kluWKoOeahO+8jOiAjOaYr+ihjOS4uuiAheacrOi6q+e7meihjOS4uuiA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elnuWQjuaenOOAgumrmOWwmuaYr+WvuemrmOWwmuiAheeahOacgOmrmOWll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Ko+aYr+WvueWNkeWKo+iAheeahOacgOWkp+aDqee9mu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zPC9wPjxwPjxlbT40MS48L2VtPuiOq+aVmeahkem6u+WbsOWQjuS6uu+8jOa1ru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Wmgui0q++8jOeUt+WEv+W/l+WcqOWuieWkqeS4i++8jOegtOaXp+Wxseays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OAgiZtZGFzaDsmbWRhc2g75p2o6LaFPC9wPjxwPjxlbT40Mi48L2VtPumZpOaOi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ahOS4gOi+iOWtkOWPquacieS4gOS4h+WkmuWkqeOAguS6uuS4juS6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+8muS9oOaYr+ecn+eahOa0u+S6huS4gOS4h+WkmuWkqe+8jOi/mOaYr+S7heS7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S4gOWkqe+8jOWNtOmHjeWkjeS6huS4gOS4h+Wkmuas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U5Y2X5aSaJm1pZGRvdDvkvanntKLpmL88L3A+PHA+PGVtPjQzLjwvZW0+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J5b+r77yM6ICM5oiQ5Yqf5bm25LiN5piv55uu55qE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u06auY55uu5qCH55qE5omL5q6144CCJm1kYXNoOyZtZGFzaDvpob7mi5zml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a+45YWJ6Zi05LiA5a+46YeR77yM5a+46YeR6Zq+5Lmw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6buR5Y+R5LiN55+l5Yuk5a2m5pep77yM6L2s55y85L6/5piv55m95aS057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op7lub/otKTmloc8L3A+PHA+PGVtPjQ1LjwvZW0+5oOz5Ye65paw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uW55qE5Yqe5rOV5rKh5pyJ5oiQ5Yqf5Lul5YmN77yM5Lq65a625oC7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C5oOz5aSp5byA44CCJm1kYXNoOyZtZGFzaDvpqazlhYsmbWlkZG90O+WQkOa4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ph4zpnaLopoHmmK/mkIDmnYLkuoblkozniLHmg4X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hbPmtonnmoTpob7omZHvvIzpgqPlsLHkuI3mmK/nnJ/nmoTniLH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DcuPC9lbT7mgrLop4LnmoT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rvlgqjok4Tng6bmgbzjgIHpg4Hpl7fvvIznlJ/mtLvlsLHlj5jlvpfotorlj5H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jgIHpnaLnm67lj6/mho7jgIImbWRhc2g7Jm1kYXNoO+iCluWFi+WH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4PlnKjlsbHkuJzouqvlnKjlkLTvvIzpo5jok6zmsZ/mtbfosKnll5/lk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oi6XpgYLlh4zkupHlv5fvvIzmlaLnrJHpu4Tlt6LkuI3kuIjlp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veiAkOW6tTwvcD48cD48ZW0+NDkuPC9lbT7llInvvIzmta7lkI3mta7li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mZrnqbrvvIHmiJHku6zov5nkupvkurrph4zpnaLosIHmmK/nnJ/mraPlv6vmtLvnmoT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np7Dlv4PlpoLmhI/nmoTvvJ/lsLHnrpflvZPml7bpgYLkuoblv4PmhL/vvIz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nhafmoLfkuI3mu6HmhI/vvJ8mbWRhc2g7Jm1kYXNoO+iQqOWFi+mb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lpzmrKLkuIDkuKrkurrvvIzkvJrljZHlvq7liLDlsJjln4Pph4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h7roirHmnaXjgIImbWRhc2g7Jm1kYXNoO+W8oOeIseeOs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bmhI/mmK/kuIDnp43ml6DnvJjml6DmlYXkuqfnlJ/nmoTkvKTlrrPku5bkurr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67nmoTmmK/ku47mr5TovoPkuK3ojrflvpflv6vkuZD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yZtaWRkb3Q75LyR6LCfPC9wPjxwPjxlbT41Mi48L2VtPuS9oOS7rOS5i+mXtO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njemXrumimO+8jOmCo+S9oOimgeWFiOmXrumXruiHquW3se+8jOaYr+WQp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JjeWlve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6IO95oSf6KeJ5a2Y5Zyo77yM5bCx6ZyA5Yqg5by65a+5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1kYXNoOyZtZGFzaDvoqbnlp4blo6smbWlkZG90O+mbt+W+t+md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ZPniLHmg4XovbvmlbLogqnohoDml7bvvIzov57lubPml6Xlr7n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kuI3lsZHkuIDpob7nmoTnlLfkurrvvIzpg73kvJrlj5jmiJDor5f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j+aLieWbvjwvcD48cD48ZW0+NTUuPC9lbT7pgqPohJHooovph4z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ZPngavnn7Pph4znmoTngavoirHkuIDmoLfvvIzkuI3ljrvmiZPlroP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7rmnaXnmoTjgIImbWRhc2g7Jm1kYXNoO+iOjuWjq+avlOS6m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prYTliJ3nlJ/np4vpnLLlvq7vvIzovbvnvZflt7LoloTmnKrmm7TooaPjgILpk7b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Xmrrfli6TlvITvvIzlv4PmgK/nqbrmiL/kuI3lv43lvZL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DwvcD48cD48ZW0+NTcuPC9lbT7kurrnlJ/miJDlip/nmoTnp5jor4DmmK/vvIzlvZ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iLDml7bvvIznq4vliLvmipPkvY/lroPjgIImbWRhc2g7Jm1kYXNoO+ePreadsOaY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i055Ge5pav5p2OPC9wPjxwPjxlbT41OC48L2VtPuS5kOingu+8jOaYr+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eahOS/oeW/g++8m+S4jeaAgOW4jOacm++8jOS4jeiuu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HuuadpeOAgiZtZGFzaDsmbWRhc2g75rW35Lym5Yev5YuS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S4gOWIh+S6uumDveS7peS4jeS/oeS7u+eahOecvOWFieeci+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wqOaFjuiAjOWdmuWumuOAgiZtZGFzaDsmbWRhc2g75b636LCf5YWL6YeM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mgeacieiDveWBmuaIkeiHquW3seeahOiHqueUse+8jOWS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ueahOiDhumHj+OAgiZtZGFzaDsmbWRhc2g75p6X6K+t5a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h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eQhuaDs+eahOWFiei+ieS5i+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6YeRPC9wPjxwPjxlbT42Mi48L2VtPuS4gOWcqOWkqeS5i+a2r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5i+inkuOAgueUn+iAjOW9seS4jeS4juWQvuW9ouebuOS+ne+8jOatu+iAjOmt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vuaipuebuOaOpeOAgiZtZGFzaDsmbWRhc2g76Z+p5oSI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gOaXpuermeeri+WIsOWIm+aWsOeahOa1quWwluS4iu+8jOe7tOaMgeeahOWKnu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WwseaYr+imgeaMgee7reWIm+aWsOOAgiZtZGFzaDsmbWRhc2g75by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PC9wPjxwPjxlbT42NC48L2VtPuS6juaYr+S7luS7rOS4pOS4quWPiOmdouWvuemdo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ebuOmhvuaXoOiogO+8jOWPquacieS7luS7rOeahOecvOedm+WcqOW9vOatp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Iyo5aiB5qC8PC9wPjxwPjxlbT42NS48L2VtPuWboOS4u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v+eDgueahO+8jOWPquimgeacieS4gOS4que9hemame+8jOWwseiDveeFp+S6r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OmHjuOAgiZtZGFzaDsmbWRhc2g76LWr5bCU5bKR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aDs+WvueS6uuS6i+Wkseacm++8jOaDn+S4gOeahOaWueazle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ug+WvhOS6iOS7u+S9leW4jOacm+OAgui/meS4jeaYr+e7neacm++8jOi/meaYr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eahOaDn+S4gOmAlOW+hO+8jOS6puaYr+iOt+WPluW5uOemj+aEn+eahOWJ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D5aCH5bm0PC9wPjxwPjxlbT42Ny48L2VtPuS4gOS4qu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TqumHjOi1sO+8jOaXoOiuuuS7juS6i+S7gOS5iOS6i+S4mu+8jOS7lue7iOWw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aAp+aMh+e7meeahOi3r+S4iuOAgiZtZGFzaDsmbWRhc2g75q2M5b63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QhueahOmdkuWxse+8jOiEmui4qeWkp+WcsO+8jOWktOmhtuiTne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ahOeZvembvu+8jOe8oOe7leWxseiFsO+8jOiSmeS9j+WzsOW3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E6IGq55SfPC9wPjxwPjxlbT42OS48L2VtPuaIkeS4jeefpemBk+i/mOWPr+S7p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iuqeS9oOeVmeS4i++8jOaIkei/meaui+egtOeahOS9meeUn++8jOWDj+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kuiKnOeahOiKseWbre+8jOmVv+S4jeWHuuS4gOagquaYjuiJs+eahOakjeeJ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us5pyo6IifPC9wPjxwPjxlbT43MC48L2VtPuawuOi/nOimgeWDj+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kemSsemCo+agt+WcsOW3peS9nO+8jOawuOi/nOimgeWDj+S9oOS4jeabvu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mCo+agt+WcsOeIse+8jOawuOi/nOimgeWDj+ayoeacieS6uuWcqOazqOinhu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i3s+iInu+8jOawuOi/nOimgeWDj+WcqOWkqeWggumCo+agt+WcsOeUn+a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5YWLJm1pZGRvdDvlkJDmuKk8L3A+PHA+PGVtPjcxLjwvZW0+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6L+Z5qC377ya5ZC45Y+W5L2g55qE5YmN6L6I5omA5YGa55qE5LiA5Yi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b6A5YmN6LWw44CCJm1kYXNoOyZtZGFzaDvliJflpKvjgILmiZjlsJTmlq/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f5oOF5pyJ5pe25YCZ5Y+q5piv5LiA5Liq5Lq6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75L2V5Lq65peg5YWz44CC54ix77yM5oiW6ICF5LiN54ix77yM5Y+q6IO96Ieq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Jm1kYXNoOyZtZGFzaDvlronlpq7lrp3otJ08L3A+PHA+PGVtPjc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bCx5YaN5Lmf5rKh5pyJ5Zue5p2l6L+H77yM5omA5Lul562J5b6F5ZK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peg5oOF55qE5p2A5omL44CCJm1kYXNoOyZtZGFzaD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L3A+PHA+PGVtPjc0LjwvZW0+6aOO6ZuF77yM5bCx5piv5Y+R546w5a2Y5Zyo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ey57uP5Y+R546w55qE576O44CCJm1kYXNoOyZtZGFzaDvlt53nq6/lurfmi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yf5q2j55qE5b+r5LmQ5bm26Z2e5p2l6Ieq6LSi5a+M5oiW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2l6Ieq5LqO5YGa5LqG5LiA5Lqb5YC85b6X5YGa55qE5LqL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LzkvKbotLnlsJQ8L3A+PHA+PGVtPjc2LjwvZW0+5LiO5YW26L+b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YCA5Lmf44CC5ZSv5L2V55Sa44CC5Lq65rSB5bex5Lul6L+b77yM5LiO5YW25r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5YW25b6A5Lmf44CCJm1kYXNoOyZtZGFzaDvorrror60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Ga5Ye65q2J55aa55qE6KGo56S677yM5bCx5Y+v5Lul5oKE5oKE6ISx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6ZSZ77yM5oiR5Lus5piv5aSa5LmI5a655piT55u45L+h6L+Z54K55ZWK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Lzpm7fljoTlp4YmbWlkZG90O+agvOael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r5Pkuo7ouq/kvZPvvIzkvYblsL3nrqHlpoLmraTvvIzouqvkvZPmnIDlgaXlo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lsLHmmK/mnbDlh7rnmoTmgJ3mg7PlrrbjgIImbWRhc2g7Jm1kYXNoO+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DwvcD48cD48ZW0+NzkuPC9lbT7mgbDkuInmmKXlpb3lpITml6Dkurrop4HjgILkuI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onpsbzokL3pm4HpuJ/mg4rllqfvvIzliJnmgJXnmoTnvp7oirHpl63mnIjoirHmhIH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pOaYvuelljwvcD48cD48ZW0+ODAuPC9lbT7kur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YvkuIDlsLHmmK/mr43niLHvvIzov5nmmK/ml6Dnp4HnmoTniLHvvIz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lvaLop4Hnu4zjgIImbWRhc2g7Jm1kYXNoO+atpuiAheWwj+i3r+Wunues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lvITlnY/kuoboh6rlt7HnmoTog4PvvIzmgLvmmK/mirHmgKjk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pgqPlr7nnlJ/mtLvkuI3mu6HnmoTkurrkuZ/mmK/lpoLm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ODIuPC9lbT7nlJ/lkb3kuK3vvIzkuI3mlq3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iJbov5vlhaXvvIzkuo7mmK/vvIznnIvop4HnmoTnnIvkuI3op4HkuobvvJ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gZflv5jkuobjgILnlJ/lkb3kuK3vvIzkuI3mlq3nmoTmnInlvpfliLDlko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nnIvkuI3op4HnmoTnnIvop4HkuobvvJvpgZflv5jnmoTorrDkvY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HoOexszwvcD48cD48ZW0+ODMuPC9lbT7pk7bng5vnp4vlhYnlhrf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ovbvnvZflsI/miYfmiZHmtYHokKTjgILlpKnpmLblpJzoibLlh4nlpoLmsLT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bXniZvnu4flpbPmmJ/jgIImbWRhc2g7Jm1kYXNoO+adnOeJp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gZrkuIDkuKrnnJ/mraPnmoToi7Hpm4TmmK/msqHmnInpgInmi6nkvZnln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opoHkuYjmiJDlip/opoHkuYjmiJDku4HjgIImbWRhc2g7Jm1kYXNoO+W4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F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ZXo5YS5odG1sIj5odHRwczovL2R1YW5qdXppa3UuY29tL2R1YW5qdXppL2doanZhZGV6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31FBAD25AAFF43422A077A75A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