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AE35EDBE7D88B932BB5E5A4FB23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E35EDBE7D88B932BB5E5A4FB23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Wz55Sf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WPquS8mueUqOeskeiEuOadpe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FuOS4juWnlOWxiOaIkeeLrOiHquadpeaJv+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Tre+8jOWGjeWTreaIkeWwseWbnuWutui3quaQk+iho+adv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mBh+WIsOS4gOeCuem4oeavm+iSnOearueahOS6i+aDheWwse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S9oOaJjTIw5aSa5bKB77yM5oCV5LuA5LmI5Zuw6Zq+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aC5p6c5oiR5pS+5byD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qG44CCPC9wPjxwPjxlbT41LjwvZW0+5L2g5LiN55So5oCq5Lu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S+5LiL6Ieq5bCK77yM6ZqP5L6/5bCx5pS+5LiL5LqG6Ieq5oiR77yM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iL5LqG5Y6f5YiZ44CC5oC75pyJ5LiA5aSp77yM5L2g5Lya5piO55m977yM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uW55qE5Y6f5Zug77yM5Y+q5piv5LuW5LiA55u05pS+5LiN5Li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oOz77yM5aaC5p6c6K+06L+Z5Liq5LiW55WM5piv6ZSZ6K+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YCg5oiQ6L+Z5Liq6ZSZ6K+v55qE5L6/5piv77yM5a2Y5Zyo5Lq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H54mp44CCPC9wPjxwPjxlbT43LjwvZW0+6LCB5a+56LCB6ZSZ77yM5YaN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77yb6LCB5piv6LCB6Z2e77yM5bey5peg5rOV55yL5ri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5aa5oeK5oKU5pWy5Ye7552A5oiR55qE5b+D77yM57+75p2l6KaG5Y67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YaN5Lmf5LiN5ZCD6YaL77yM5oiR5YaN5Lmf5LiN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oiR5YaN5Lmf5LiN562J5L2g5LqG77yM5oiR57Sv5LqG77yM5L2g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5bCx5aW95Y675ZCn44CCPC9wPjxwPjxlbT4xMC48L2VtPuaIkeaLv+S9me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hiOm9kOecie+8jOivt+WIq+iuqeaIkeeaseecie+8jOS5n+WIq+iuqeaIk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OAgjwvcD48cD48ZW0+MTEuPC9lbT7msqHmnInkuIDnmb7liIbnmoTlj6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ljYHliIbnmoTkuKTkuKrkurrvvIzmsqHmnInlrozlhajlkIjpgIL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upLnm7jov4HlsLHnmoTkuKTpopflv4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iM5pyb5Lya5pyJ6YKj5LmI5LiA5Liq5Lq677yM5rC46L+c6Zmq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5LqL5oOF44CCPC9wPjxwPjxlbT4xMy48L2VtPuaIk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+8jOmZpOS6huWnlOWxiOaIkeS7gOS5iOS5n+ayo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lpzmrKLmi7/kvZnnlJ/mnaXnrYnkuIDlj6XliKvmnaXml6DmgZ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7XkvaDnmoTml6fvvIzku5blj4jog73orrDkvaDlpJrkuY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yo5LqO5YaF5b+D55qE5Liw55ub77yM6ICM5LiN5Zyo5LqO5aS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Ni48L2VtPuaXoOmcgOWMhuW/me+8jOS4jeimg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IsOS6hu+8jOWwseS4gOWumuS8muWcqOS4gOi1t+OAguaEv+aIkeS7rOiDve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Ji+eUnOicnOavq+S4jeaLmOazpe+8jOaEv+aIkeS7rOeahO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cuPC9lbT7lubTovbvml7bmiJHku6zmgLvmmK/lnKj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osJPvvIzlnKjnu5PmnZ/ml7bnl5vlvbvlv4PmiYnjgILogIzplb/lpKflk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iJHku6zlj6/og73pgb/lhY3kuoblubznqJrnmoTkvKTlrrPvvIzljbTkuZ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p4vnmoTli4fmsJTjgII8L3A+PHA+PGVtPjE4LjwvZW0+5ZG96L+Q5Ly4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6IO95Li65Yqb44CC5pyJ5Lqb54ix6KaB55So5LiA55Sf5Y67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A5qC35Lya5qih57OK5pe26Ze044CCPC9wPjxwPjxlbT4xOS48L2VtP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WFieWDj+aYr+S4gOS4qum7kea0nu+8jOaOiei/m+WOu+aIke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HuuadpeOAgjwvcD48cD48ZW0+MjAuPC9lbT7pmarkuobkvaDov5nkuYjlpJ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uI3nn6XpgZPlm6DkuLrmiJHniLHkvaD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Q5L2b77yM5aSp5LiL5peg6a2U77yM5oiR6Iul5oiQ6a2U77yM5L2b5aWI5oiR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mXruaIkeeIseS9oOWAvOS4jeWAvOW+l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fpemBk++8jOeIseWwseaYr+S4jemXruWAvOW+l+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lpzmrKLkvaDmmK/nnJ/nmoTvvIzlho3kuZ/kuI3kvJrlm57lpLT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I0LjwvZW0+5L2g6Ieq5LiN6YeP5Yqb55qE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F77yM5oiR5Lmf5Y+q5aW956yR552A55yL552A5L2g57un57ut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oeacieS6uuWSjOaIkeS4gOagt++8jOi/mOWcqOS4uuS6h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aXs+e7k+aenOaJp+edgOOAgjwvcD48cD48ZW0+MjYuPC9lbT7lhbblrp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6rmmK/lr7nmiJHmnaXor7Tlv4XkuI3lj6/lsJ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pyA5YC85b6X5L2g54ix55qE77yM6Zmk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eq5bex55qE5aWz5Lq65ZKM5ZOl5Lus77yM54S25ZCO5omN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lueVjO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juWcsO+8jOiAjOaYr+aIkeWni+e7iOi1sOS4jei/m+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6DorrrlpoLkvZXvvIzmiJHpg73kvJrpmarkvaDkuIDovojlr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pmLXlrZDjgII8L3A+PHA+PGVtPjMwLjwvZW0+5b6A5ZCO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oOz5oiQ5Li655qE5Lq677yM5Yir5Li66Zq+6Ieq5bex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KB5pyI44CCPC9wPjxwPjxlbT4zMS48L2VtPuS4gOS6m+S6uu+8jOS4gOS6m+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aj+aJi+WPr+aLvueahOiusOW/humHjOi/mOmtg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nmoTor53vvIzmiJHkuI3mg7Plr7nvvJvlpoLmnpzlr7nmm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mnInkvaDnmoTor53vvIzmiJHlroHmhL/kuIDovojlrZDplJ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ya6K6h6L6D5LiN54ix5LiN6K6h6L6D5LiN6Lef5L2g5pak5pak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rKh6YKj5LmI54ix5L2g44CCPC9wPjxwPjxlbT4zNC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WxiOeahO+8jOaYr+i2iueIsei2iui/nOeahOS6uu+8jOWSjOi2iuetiei2iu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llpzmrKLnlKjlh4nmsLTmtJflpLTvvIzmiYDku6X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JvllpzmrKLlkIPpm7bpo5/ng6fng6TlhrDmv4Dlh4zvvIzmiYDku6XmgLvog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nhqzlpJznhqzliLDlvojov5/vvIzmiYDku6Xov5Hop4blvojkuKXph4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lpzmrKLpg73lvpfku5jlh7rku6Pku7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LiK5LqG5Yir5Lq677yM6K+35Yir5ZGK6K+J5oiR77yM6Iez5bC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Lul5bm456aP5L2g55qE5pio5aSp44CCPC9wPjxwPjxlbT4zNy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iea3gOacgOecn+eahOaDheaEn++8m+mjjumbqO+8jOS8muiAg+mqjOacgOaal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guPC9lbT7lv5notbfmnaXop4nlvpfku4DkuYjpg73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IvmnaXmiY3nn6XpgZPku4DkuYjpg73msqHmnI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iq5Zyw5pa577yM6aOO5pmv5bCx5LiN5YaN5bGe5LqO5L2g77yb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q65L6/5YaN5LiO5L2g5peg5YWz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adpeadpeW+gOW+gO+8jOS4jeaWreWcsOWIhuWIhuWQ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KjmnIDnnJ/lrp7nmoToh6rlt7HvvIzmiY3og73pgYfop4HmnIDlupTor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QyLjwvZW0+5oiR6Iul5LiN5by65aSn77yM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4ix77yM5q+B5L2g6Iez54ix5ZGi44CCPC9wPjxwPjxlbT40My48L2VtP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tjO+8jOWtl+Wtl+WPpeWPpeWIu+mqqOS8pOS6uu+8jOS5n+WwseespuWQiOatpO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i/meiIrOmavui/h+OAgjwvcD48cD48ZW0+NDQuPC9lbT7nnJ/lv4P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mK/msqHms5XlgZrmnIvlj4vnmoTvvIzlk6rmgJXlho3lpJrnnIvlh6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mg7Pmi6XmnInjgILmiJHku47mnKrmlL7lvIPov4fniLHkvaDvvIzlj6r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j5jlvpfmgoTml6Dlo7Dmga/jgII8L3A+PHA+PGVtPjQ1LjwvZW0+6YKj5Lq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rC45LiN5YiG56a755qE5Lq677yM5pep5bey57uP5pWj6JC95Zyo5aSp5ra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q+WRiuivieWIq+S6uuS9oOS7iuWkqemavuWPl+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WIq+WvueWIq+S6uuivtO+8jOWboOS4uuivtOS6huS5n+ayoeaci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kuIrmnInkuKTnp43mnIDogIDnnLznmoTlhYnoipL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IDnp43mmK/miJHku6zliqrlipvnmoTmqKHmoL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5qE5om/6K+65bCx5YOP5pif5pif5LiA5qC377yM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Lmf5b6X5LiN5Yiw77yBPC9wPjxwPjxlbT40OS48L2VtPuW3sue7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aJk+WQrOS6hu+8jOW9k+S9oOmAieWum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doei3r+eahOmjjuaZr+S+v+S4juS9oOaXoOWFs+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nIDmg7Por7Tkupvku4DkuYjnmoTml7blgJnvvIzlvoDlvoD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onpu5jnmoTml7blgJnjgII8L3A+PHA+PGVtPjUxLjwvZW0+5Yiw5LiN5Lq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Ga6L+c5pa577yM5Zue5LiN5Y6755qE5LiW55WM6YO95Y+r5YGa5a625L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b6A55qE5Y205piv5q+U6L+c5pa55pu06L+c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qOWPqueci+ingeaIkeWNjuS4veeahOi9rOi6q++8jOWNtOW/veeV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OAgjwvcD48cD48ZW0+NTMuPC9lbT7ohLjkuIrnmoTlv6vkuZDvvIz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4Pph4znmoTnl5vlj4jmnInosIHog73mhJ/op4nliL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IO96KKr5LiA5Liq54ix55qE5Lq65qy66LSf6Ieq5be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b6I5bm456aP44CCPC9wPjxwPjxlbT41NS48L2VtPuWBh+Wmgu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AkuS4jeWmguecvOazquWPr+S7peWAkua1geOAgjwvcD48cD48ZW0+NTY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5bkurrnmoTlpKrlpJrvvIzmiYDku6Xlj6/og73lm6DkuLrkvaDplb/lvpfkuI3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ov4fkvaDnmoTnnJ/niLHkuobjgII8L3A+PHA+PGVtPjU3LjwvZW0+562J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6Zi16Zuo77yM562J5LiA5Liq5ZSv5LiA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1t+mjjuWQuei/h++8jOecvOazqua7kei/h++8jOacieWkquWkmu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yoeS6uuaHguOAgjwvcD48cD48ZW0+NTkuPC9lbT7lj6ropoHkvaD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4Pph4zmnInkvaDvvIzlsLHnrpfpmpTnnYDlpKnmtq/mtbfop5L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jgII8L3A+PHA+PGVtPjYwLjwvZW0+5aW95oOz55+l6YGT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6eS5L2g5Lmf5a6z5oCV6L+H5aSx5Y675oi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S4reacgOa1qua8q+eahOS6i++8jOWwseaYr+WSjOS9oOS4gOi1t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Kvkurror7TljYPkuIflj6XlronmhbDnmoTor53vvIz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kuIDlj6Xmm7TmnInmsrvmhIjlipvjgII8L3A+PHA+PGVtPjYzLjwvZW0+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Wl6aqo77yM5rex54ix5LiN6IW777yM5YOP5oiR5a6g5L2g5LiA6Iis5a6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aDs+aIkOS4uua1t+mHjOeahOa1qu+8jOmjj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i/mOWPquaYr+Wwj+Wwj+eahOaIkeOAguacieS4gOWkqeaIkeimge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i6r++8jOaIkeimgeaRh+aZg+Wkqeepuu+8jOWDj+S4gOeZvuaKiuWwj+a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mg7PkvaDnmoTml7blgJnvvIzlpKnnqbrlho3pmLT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pgI/lh7rkupvorrjlhYnkuq7nmoTjgILot5/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ov57orqjljoznmoTlsI/omavlrZDpg73lj5jlvpfnrKjmi5nlj6/niLH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pyA5rex55qE5Lyk55eb77yM6ZyA6KaB5aS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mN6IO955eK5oSI5bq35aSN44CCPC9wPjxwPjxlbT42Ny48L2VtPu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7juadpeS4jeaYr+iKseiogOW3p+ivre+8jOiAjOaYr+aBsOWIsOWlveWk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Piuecn+aMmueahOWGheW/g+OAgjwvcD48cD48ZW0+N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pLHouKrvvIzlraTni6zkuobkuID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KaB5YGa5pyA5aW955qE6Ieq5bex77yM5biM5pyb6IO95Zyo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Zac5qyi55qE5qC35a2Q5oiR6YO95py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afkOS4gOS4quaXtumXtO+8jOaDs+W/teS4gOauteaXtuWFi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WcqOafkOS4gOS4quWcsOeCue+8jOaDs+W/teS4gOS4qu+8jOermeWcqOadpeWkhOS5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u+i3r+eahOiuqeaIkemCo+S5iOaMguW/te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lbDokL3kuobkvaDljYPkuIfmnaHnvLrngrnvvIzljbTmirXkuI3ov4f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nnLzjgII8L3A+PHA+PGVtPjcyLjwvZW0+5b+D5Yqo5LqG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qG77yM57Sv5LqG77yM5Ymp5LiL55qE5Y+q5piv5bCY5bC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imgeS4gOS4quWkp+aIv+WtkOOAgeS4gOS4quS6uuS9j+eah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emCo+aYr+aIkeeahOenmOWvhuiKseWbreOAgjwvcD48cD48ZW0+Nz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rjlpJrkuovku47kuIDlvIDlp4vlsLHlt7LmlpnliLDkuobnu5PlsYDvvIz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pjohb7vvIzpg73kuI3ov4flj6rmmK/kuLrkuobmi5blu7bmlaPlnL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1LjwvZW0+5LiA6KeB6ZKf5oOF77yM5LiN5piv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iK5LqG5L2g44CC6ICM5piv5Zyo55yL5LqG5LiA55y85LmL5ZC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Y6K6w6L+H5L2g44CCPC9wPjxwPjxlbT43Ni48L2VtPuaIkei/me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S7gOS5iOWlveS6uuS5n+ayoeW5sui/h+S7gOS5iOWlveS6i++8jOS9hu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W5uOi/kOeahOWwseaYr+mBh+WIsOS9oOOAgjwvcD48cD48ZW0+Nzc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kuIDkuKrlpbPlranmnIDlpKfnmoTlk63lo7DvvIzlvZPlpbnkuI3nkI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pbnlt7Lnu4/lj5fkvKTlvojmt7H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P5bi456yR55qE5Lq677yM5Y+v5oiR5LiN5piv57uP5bi45by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yoeacieW9kuWxnuaEn++8jOS5n+W+iOmav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WcsOWOu+ebuOS/oeS4gOS4quS6uu+8jOS9huS6uua0u+edgO+8jOaAu+W+l+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ueS7gOS5iO+8jOaIkeWPquWlveebuOS/oemSs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mKbvvIzmjIfpl7TlpKrlrr3vvIzmipPkuI3kvY/nmoTmtYHlubTvvIznq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njrDlrp7jgII8L3A+PHA+PGVtPjgxLjwvZW0+5Lik5Liq5Lq655u46YGH77yM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46H55qE5LqL77yM5Lik5Liq5Lq655u454ix77yM5piv5pyA576O5aW955qE5LqL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YO95piv5aSp5oSP77yM5oul5pyJ55qE6YO95piv5bm46L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rmeWcqOS9oOeci+eahOWIsOeahOWkqeepuumHjO+8jOS9oOWPqumcg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Pr+S7p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RpaXo5bDN3eC5odG1sIj5odHRwczovL2R1YW5qdXppa3UuY29tL2R1YW5qdXpp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OWwz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AE35EDBE7D88B932BB5E5A4FB23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