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2C282B249698E2BA19367CDD8A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2C282B249698E2BA19367CDD8A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2X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JquS4jeaWre+8jOeQhui/mOS5se+8jOaYr+emu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eS7vea4qeaflOaIkeaJv+WPl+S4jei1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WkseWOu+eahO+8jOaIkeeVmeS9nOWbnuW/hu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uWktOeOi+WGoOS8muaOieS4i+adpeOAgjwvcD48cD48ZW0+NS48L2VtPuWcqOaIkOeW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lOeahOmCo+S4gOWkqeOAgjwvcD48cD48ZW0+Ni48L2VtPuWFtuWunuWvguWvnuacieW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jsOOAgjwvcD48cD48ZW0+Ny48L2VtPuivpeWQjeWtl+aaguaXtuaXoOazleaYv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mgeeahOa4qeaflOaIkeWtpu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Ln+aXpeaWsO+8jOaXpeaXpeaWsO+8jOWPiOaXpe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aXkuIDlnLror7TotbDlsLHotbDml4Xoo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Z2a5by677yM5omN5pWi5LiN55u45b+Y44CCPC9wPjxwPjxlbT4xMi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wge+8jOWPiOi+nOi0n+S6huiwgeOAgjwvcD48cD48ZW0+MTMuPC9lbT7lsL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/ns5bpgJfmiJHnrJHjgII8L3A+PHA+PGVtPjE0LjwvZW0+5piU5pel6K+66Ki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CO6KiA44CCPC9wPjxwPjxlbT4xNS48L2VtPuS9oOaYr+aIkeS7iueUn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TYuPC9lbT7lpKnmtq/ot6/kuIrvvIzpmarkvaDljrv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p2v5rWK6YWS77yM6Zq+55yL57qi5bCY6Y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dkuaYpeaYr+mBk+aYjuWqmu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rnlJ/kuI3kvJrpgYfop4HnrKzkuozlpb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6J5aSq5a2Q5oiR5bCx5piv55qH5LiK44CCPC9wPjxwPjxlbT4yMS48L2VtPu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hOaChOejqOaIkOWbnuW/huOAgjwvcD48cD48ZW0+MjIuPC9lbT7miJHlj4jmgI7og7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aDkuI3lnKjjgII8L3A+PHA+PGVtPjIzLjwvZW0+5LiO5L2g55u46YGH55qE6YKj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C48L2VtPuWlveeZveiPnOmDveiuqeeMque7meaL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7PnnYDkvaDvvIzlsLHkuI3op4nlvpf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CG5oOz5LiO546w5a6e5Lit55qE6YOo6JC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iq+aKoui1sOeahOmDveaYr+Weg+WcvuOAgjwvcD48cD48ZW0+MjguPC9lbT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gbfmjaLvvIzlh63mraTmg4Xnm7jorrDjgII8L3A+PHA+PGVtPjI5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P5bCP55qE55+z5aS044CCPC9wPjxwPjxlbT4zMC48L2VtPuWGmeWFpeeQtOS4n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btOiLpuOAgjwvcD48cD48ZW0+MzEuPC9lbT7niLHnmoTlpKnloILvvIzmiJHnib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MyLjwvZW0+56yR54K55L2O55qE5Lq65rOq54K55Lmf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eUn+S4reacieS9oO+8jOS4jeWGje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nmnaHohb/nmoTljoTmtJvmlq/mh5LnjK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+u55CD5Zy65LiK5oyl5rSS55qE6Z2S5pil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u+WOu++8jOS4jeaYr+S4jeeIseS9oOOAgjwvcD48cD48ZW0+MzcuPC9lbT7mg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nKjoh6roqIDoh6ror63jgII8L3A+PHA+PGVtPjM4LjwvZW0+5by55oyH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uf5bey6YGl6L+c44CCPC9wPjxwPjxlbT4zOS48L2VtPuWQjOS4gOeJh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i3r+OAgjwvcD48cD48ZW0+NDAuPC9lbT7lvbzlsrjmtYHlubTvvIzoi4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jgII8L3A+PHA+PGVtPjQxLjwvZW0+5aaE55Sf5Yid5b+G77yM6ZiO572X5b2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0Mi48L2VtPuWknOW+ruWHie+8jOeBr+W+ruaal++8jOaalu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llK/mnInpmLPlhYnkuI7kvaDmmpbmiJ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75L2g77yM55S75LiN5Ye65L2g55qE6aqo6aq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S4quayoeW/g+ayoeiCuueahOWwj+Wt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XlhrfnmoTlpbPlrZDvvIzlv4PkuZ/mmJPlh4njgII8L3A+PHA+PGVtPjQ3LjwvZW0+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n5rCU5Y206K6p5L+E56qS5oGv44CCPC9wPjxwPjxlbT40OC48L2VtPumZquS8t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RiueZveOAgjwvcD48cD48ZW0+NDkuPC9lbT7pgqPlsLHlj6vmiJHlsI/m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pb3kuobjgII8L3A+PHA+PGVtPjUwLjwvZW0+54ix5bCx55av54uC5LiN54ix5bC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dkuaYpee7iOatouWcqOavleS4mueFp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4PlvojkuYXvvIzmsqHmnInkurrlhbPlv4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KB5pyI5rKn5qGR77yM5rGf5bGx5L6d5aaC55S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6huS9oO+8jOaIkei+k+W+l+W9u+W6l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lj6rliankuIvlm57lv4bjgII8L3A+PHA+PGVtPjU2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Lya5b6I5aW944CCPC9wPjxwPjxlbT41Ny48L2VtPuayoeacieWun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cieiEvuawlOOAgjwvcD48cD48ZW0+NTguPC9lbT7kuIDliIfpg73mmK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A+PHA+PGVtPjU5LjwvZW0+5Y+q5pyJ5b2x5a2Q5LiA55u06Zmq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Iq+S4uuaXp+S6uuaOieaWsO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4Pnl5vnnYDnl5vnnYDlsLHkuI3nl5v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iA5YCL5Lq65L6G5oqK6I6q5a+15aOe44CCPC9wPjxwPjxlbT42My48L2VtPu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+8jOaIkeWPquWPluS4gOeTouOAgjwvcD48cD48ZW0+NjQuPC9lbT7lirPotY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7/lhrPlrprlj5HlnovjgII8L3A+PHA+PGVtPjY1LjwvZW0+5pyJ5L2g55qE5Zyw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44CCPC9wPjxwPjxlbT42Ni48L2VtPuebruWFiee6oOe8oO+8jOebuOmhvuaA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jwvcD48cD48ZW0+NjcuPC9lbT7lkJHlhajkuJbnlYzlrqPluIP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Y+l5Y+55oGv77yM6L+w5LiA55Sf55e0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WkquWujOe+ju+8jOaIkeaXoOazleaOp+W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47liKvku6XlkI7vvIzlh6Dlm57moqbnvKXnvI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L2g5LuO5oiR6Lqr6L656LWw6L+H44CCPC9wPjxwPjxlbT43Mi48L2VtPu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OAgemCo+S6uuW3suaMguaOieOAgjwvcD48cD48ZW0+NzMuPC9lbT7orrD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vvIzmgrLkvKTmnKrlh4/jgII8L3A+PHA+PGVtPjc0LjwvZW0+5Li65LqG5L2g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g5omA6LCT44CCPC9wPjxwPjxlbT43NS48L2VtPumCo+S6m+irvuiogOOAg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iuW/g+eXm+OAgjwvcD48cD48ZW0+NzYuPC9lbT7lpKnkuIvmsqHmnInkuI3mlaPnmoT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c3LjwvZW0+57qi6aKc55+l5bex5aaC6Iy25pu05Ly8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tveeBq+ebuOmAou+8jOazqumbqOazo+WNg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g5/ln47ng5/pm6jng5/ooZfng5/lsJHlpb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piv5oiR5Lus5aSq6L+H5YCU5by644CCPC9wPjxwPjxlbT44MS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oOaqrOS4uuS9leS8muW/g+mFuOOAgjwvcD48cD48ZW0+ODIuPC9lbT7lv4P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nu4/nqbr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cxdjFvcHJqcn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MXYxb3Byan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2C282B249698E2BA19367CDD8A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