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7A7060AB979AD214E6C24D2CFD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7A7060AB979AD214E6C24D2CFD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q5bex55qE5b+D6YeM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9oO+8jO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WWnOasouS9oO+8jOS7gOS5iOmDveaYr+eQhueU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i+WBmu+8jOacieS6uueIse+8jOacieaJgOacn+W+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aIkeaDs+ixoeS4reeahOaEj+S4reS6uuS4gOeCueS5n+S4jeWDj+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lh+aAqu+8jOWvueS9oOedgOS6hui/t+OAgjwvcD48cD48ZW0+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jeaYr+eDreaDhe+8jOS5n+S4jeaYr+aAgOW/te+8jOS4jei/h+aYr+Wygeac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ciOS5heaIkOS6hueUn+a0u+eahOS4gOmDqOWIhu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needgOWkqumYs+eUn+mVv++8jOWBmuS4gOS4qua4qeaalueahOS6uu+8jO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a4hea+iOeUn+a0u+OAgjwvcD48cD48ZW0+Ni48L2VtPueIseacieaJgOS+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IluW/mO+8jOS9oOS4gOebtOmDveWcqOaIkeW/g+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Yr+WQpuWwiumHjeS9oO+8jOmCo+aYr+WIq+S6uueahOS6i++8m+S9oOaYr+W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wiumHje+8jOmCo+WwseaYr+S9oOeahOS6i+OAgjwvcD48cD48ZW0+O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imgee7meaIkeS4gOS7tuWkluWll++8jOi/mOaYr+S4gOS4qjM35bqm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Sf5rS75Lit5aSa5pWw5Lq65ri05pyb5a6J56i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z5bmz6Z2Z6Z2Z6LWw5a6M5LiA55Sf77yM5YGa5Lq66L+Y5piv566A5Y2V54K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4ix77yM5oGo5bCx5oGo77yM5LiN5o6p6aWw77yM5LiN5YGa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XtumXtOa4uOi1sO+8jOWygeaQgea1he+8jOaWkemps+eahOW9seWtk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iogOS4h+ivreOAgjwvcD48cD48ZW0+MTEuPC9lbT7kvaDotJ/otKPkuIvljqjmtJ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J/otKPlkIPlrozkuI3lianjgII8L3A+PHA+PGVtPjEyLjwvZW0+6K6k55y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m+5Yiw6KKr5Lq655Sf5YG36JeP6LW35p2l55qE57OW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bvui3i+a2ieS4h+awtOWNg+Wxse+8jOe7lei/h+WfjuW4gu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v+i/h+ihl+inkueahOWHiemjju+8jOWOu+aJvuWvu+S4lumXtOeahOe+ju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qOS4gOS4quaZtOWlveeahOaXpeWtkOmBh+ingeS9oO+8jOaJjeWPkeeOs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+juWlveeahOaAu+WSjOOAgjwvcD48cD48ZW0+MTQuPC9lbT7lvojlpJrkur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kuI3op4HkuobvvIzkvaDmg7Pljrvov73kuZ/msqHnlKjvvIznhLb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tbDmjonnmoTpgqPkupvkurrvvIzmmK/kuLrkuobnu5nlkI7mna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DkupvlnLDmlrnvvIzlpb3orqnku5bku6zlkozmiJHnm7jlpITnmoToiJLmnI3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bDmjonnmoTkurrvvIzkuI3lv4Xov73pl67vvIzku5bku6zkuZ/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lkI7mnaXnmoTkurrjgII8L3A+PHA+PGVtPjE1LjwvZW0+5pWF5Lq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KZ5pKe5LqG77yM5LuO5q2k5riF6aOO5Ly06YWS77yM5aSp5rav6Lev5LiN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iuW4neaYr+WFrOW5s+eahO+8jOe7meS6hu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eahOiEuO+8jOS4gOWumuWGjeS8mue7meS9oOayoemSs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nmoTlhajpg6jpg73nu5nkuobkvaDvvIzogIzmiJHlj6rmmK/kva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E8L3A+PHA+PGVtPjE4LjwvZW0+5Zug5Li66Zmq5Ly05LiO5oeC5b6X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qg6YeN6KaB44CC5LiA55Sf5Lit5Lya5pyJ5b6I5aSa5q6154ix5oOF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55qE77yM5aeL57uI5Y+q5pyJ5LiA5Liq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JjeWQu+S9oO+8jOWNiuWknOaKseS9oO+8jOmGkuadpeacieS9o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eUn+a0u+OAgjwvcD48cD48ZW0+MjAuPC9lbT7miJHmgIDlv7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mK/kvaDnu5nnmoToh7Tlkb3nmoTmm77nu4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qL5LqL55yL5byA77yM5ZSv54us5a+5576O5aW95L+d5oyB5omn5b+1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A6KeB6YO95piv5peg6IC777yM5Lmf6IO95YaF5b+D5YmU6YC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cqOS4lu+8jOmavuWFjeS8mumBh+WIsOW+iOWkmuS4je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HuueOsOS4jemhuuW/g+eahOS6i+aDhe+8jOS4jeimgeW/g+aAgOS4jea7o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GsuWkqe+8jOS5n+S4jeW/heiAv+iAv+S6juaAgOOAgeS4gOi5tuS4jeaMr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luOmDveW+l+mdouWvue+8jOaYr+WlveaYr+Wdj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uKnmn5TmmK/lrp3ol4/vvIzol4/lnKjnu4bmsLTplb/mtY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0LjwvZW0+5LiA5p2v5rC05YaN54Or5YaN6Zq+5b+N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Zug5Li65L2g5p2+5omL55qE6YKj5LiA5Yi777yM5L2g5aSx5Y67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6L+Y5pyJ6YKj5p2v5a2Q44CCPC9wPjxwPjxlbT4yNS48L2VtPuW4jOacm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eLrOeahOS9oO+8jOiDvea0u+aIkOS9oOacgOaDs+img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i6XkvaDmsqHmnInnu4/ljobov4fmiJHnmoTml4XnqIv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nliKTmiJHotbDnmoTpgZPot6/jgII8L3A+PHA+PGVtPjI3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6ICB5biI5Y+r5oiR5Lus6buY5YaZJmxkcXVvO+W4hSZyZHF1bzvov5n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kuI3kvJrlhpnmiqzlpLTmgoTmgoTnnIvkuobmiJHnmoTohLjkuIDnnL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mnaXkuobjgII8L3A+PHA+PGVtPjI4LjwvZW0+5L2Z55Sf5rKh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A5ZGz55qE5LuY5Ye677yM5Y675oOv5b6X5a+46L+b5bC655qE5Lq677yM6K+3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5YOP5pyA5Yid55qE5qih5qC3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4jeaYr+ecn+eahOiEvuawlOWlve+8jOWPquaYr+acieeIs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vuawlOWlve+8m+acieS6m+S6uu+8jOS7u+aAp++8jOS4jeaYr+ecn+eahOS7u+aA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WcqOacieS6uueIseaXtu+8jOaJjei/meagtyZtZGFzaDsmbWRhc2g75pKS5a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cuuWQjeWPq+eIseaDheeahOa1t+WVuO+8jOW4pu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axuea2jO+8jOWNt+W4reS6huS9oOaIkeOAgjwvcD48cD48ZW0+MzE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JbnlYzvvIzkuI3lpoLmlLnlj5joh6rlt7HjgILnrqHlpb3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nmoTkuovvvIzmr5Tku4DkuYjpg73lv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LiW6Ze05LiH54mp77yM5peg5pyA54ix77yM5peg5L6L5a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WnOasouWuq+W0jumqj+ivtOeahOS4gOWPpeivne+8muS9oO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aIkeaDs+mXruS9oOacieayoeacieW4puS8nu+8jOWPr+aYr+aIk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boOS4uuaIkeaAleS9oOivtOayoeW4pu+8jOiAjOaIkeWPi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IkeeIseS9oO+8jOWNtOe7meS4jeWIsOS9oOaDs+imge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muIXmmbDnmoTohJrljbDvvIzmgLvmmK/ljbDlnKjmnID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moTot6/kuIrjgII8L3A+PHA+PGVtPjM1LjwvZW0+5oiR6Iul5Zyo5L2g5b+D5Li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J5Y2D5Y+I5L2V5aao44CC5L2g6Iul5Zyo5oiR6Lqr5peB77yM6LSf5LqG5aSp5L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zNi48L2VtPuWkseaBi+WwseWDj+Wkseacm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eOsOWcqOS8muinieW+l+mavuWPl+acieS4gOWkqe+8jOWug+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9v+S9oOiMgeWjru+8jOS5n+S8muiuqeS9oOaYjueZve+8jOS4lumXtOS4h+eJq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aer++8jOS9oOaNp+WcqOaJi+mHjOeahOeIseaDheWPiOaAjuS8muS+i+Wkl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nmoTmgKfmoLzkuK3vvIzpg73mnInmn5Dku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qnkurrmjqXlj5fnmoTpg6jliIbvvIzlho3nvo7lpb3nmoTkurrkuZ/kuIDmoL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i5vmsYLliKvkurrvvIzkuZ/kuI3opoHln4vmgK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5pyI5Lqu5LiN5piv5aSq6Ziz77yM5Lya5Y+R5YWJ5Y205LiN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8mueUqOaIkeeJteW8uueahOW+ruesk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6uuiDveavlOeahOmrmOWCsuOAgjwvcD48cD48ZW0+NDAuPC9lbT7kuI3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nInku4DkuYjotYTmoLzlr7nmiJHmjIfmjIfngrnngrnvvJvkuI3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h63ku4DkuYjlr7nmiJHor7TkuInpgZPlm5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b6I6YeN6KaB77yM5L2G5LiN6IO95L6d6Z2g55S35Lq65oiW54i25q+N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+d5oyB5LiA5a6a55qE6LWa6ZKx55qE6IO95Yqb44CC5LiN6KaB5oqK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b2T5oiQ6Ieq5bex55qE5qCH5YeG77yM6YKj5qC35a2Q5L2g5rC46L+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44CCPC9wPjxwPjxlbT40Mi48L2VtPuWmguaenOWQjeWtl+iDveaUueWP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aIkeWwseaKiuWQjeaUueS4uumSseWkmuWkmua0u+WcqOmSseWOmu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hbjnlJzoi6bovqPmiJHoh6rlt7HlsJ3vvIzllpzmgJLlk4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iZvjgILmiJHlsLHmmK/oh6rlt7HnmoTlpKrpmLPvvIzml6Dpobvlh63lgJ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Q0LjwvZW0+5aaC5p6c6KaB57uZ576O5aW955qE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a5LmJ77yM6YKj5bCx5piv5oOs5oSP44CC5aaC5p6c6KaB57uZ5oOs5oSP5LiA5L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Kj5bCx5piv5LiJ5LqU55+l5bex77yM6LCI56yR6aOO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u+W6leWcsOWkseWOu+S4gOS7tuS4nOilv++8jOacieaXtuWAmeavlO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/q+S5kO+8jOWboOS4uuS4jeW/heWGjeiLpuiLpuWuiO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kuo7pgqPkupvmgLvmmK/mgIDnlpHmiJHmnInlr7nosaHnmoTlrrb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vvIzmiJHlj6rmg7Por7TkuIDlj6XvvJrkvaDku6zlpKrpq5jkvLD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5q2j55qE5pyL5Y+L6IO96K+75oeC5L2g55y856We5Lit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CM5YW25LuW5Lq65Y2055u45L+h5L2g6IS45LiK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eUn+a0u+S4reaYr+ayoeacieaXgeinguiAheeahOOAguaIk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lOS4uuWug+aImOaWl+OAgjwvcD48cD48ZW0+NDkuPC9lbT7mg7PopoHlj5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h6rlt7HlpKrlloToia/vvJvlj4jmgJXlj5jlnY/vvIzmgJXmnIDlkI7k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jgII8L3A+PHA+PGVtPjUwLjwvZW0+5aaC5p6c5Zac5qyi5Y2g5YWr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q5bCK55WZ5Lik5YiG77yM5oiR54ix5L2g5L2G5oiR5Lmf6ZyA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oeaciee7k+WxgOeahOaVheS6i+WkquWkm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ebuOmBh+S4juemu+WIq+OAgjwvcD48cD48ZW0+NTIuPC9lbT7oi6XkvaD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miJHvvIzpgqPkuYjmiJHkvJrpgInmi6nnprvkvaDogIzljrv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poLnl7TjgII8L3A+PHA+PGVtPjUzLjwvZW0+5oiR5LiN5o6l5Y+X5Lu75L2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6u6K665LiO5om56K+E77yM5aaC5p6c5L2g55yL5oiR5b6I5LiN54i9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77yM5oiR5b6I5byA5b+D44CCPC9wPjxwPjxlbT41NC48L2VtPuWlve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+8jOWlveWlveaMkeS8meS8tO+8jOWlveWlveaMkeWvueixoe+8jOS6uuS5n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+S6p+WTgeOAgumUmeeahOS6uuaYr+i1sOaVo++8jOiAjOWvueeahOS6uuaYr+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j6/ku6Xmi6XmnInniLHvvIzkvYbkuI3opoHmiaf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IbnprvmmK/lv4XnhLbnmoTjgII8L3A+PHA+PGVtPjU2LjwvZW0+5a6H5a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Wq5ryr55Sf5rS777yM54K55ru05rip5pqW77yM6YO95YC85b6X5oiR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WFie+8jOa1k+a3oeebuOWunO+8jOS6uuW/g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eOAgua1geW5tO+8jOmVv+efreeahumAneOAgua1rueUn++8jOW+gOadpeeah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aTpnZ7ku5bog73orqnkvaDov4flvpfmr5TljZXouq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KbliJnkuI3lv4XkuLrkuobku7vkvZXkurrohLHljZ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qW5b+D55qE5oSf6KeJ6I6r6L+H5LqO5oiR6ZqP6ZqP5L6/5L6/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55yf5Zyw5oqK5a6D5ZCs5LqG77yM6ICM5LiU6L+Y5YG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IseS4iuS6huS4gOS4quS4jeiDveaLpeaKse+8jOS4jeiDv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iDvemdoOi/keeahOS6uuOAgjwvcD48cD48ZW0+NjEuPC9lbT7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3mgYvkuK3kuZ/kuI3opoHmr4/lpKnnlKjnlLfmnIvlj4vnmoTpkrHvvIzpgqP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iLHnmoTkurrotJ/mi4Xlvojph43jgII8L3A+PHA+PGVtPjYyLjwvZW0+5L2g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iv5pma5pif77yM5piv5oiR5LiA5YiH5qyi5Zac77yM5oiR6IiU6IiQ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yq6aWu6YWS77yM5bey6YWp6YWK44CCPC9wPjxwPjxlbT42My48L2VtPuaJg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bsOiLpueahOWIsOadpe+8jOWPquaYr+S4uuS6huaIkOS4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JrmgJXmnaXkuI3lj4rlkozkvaDnmb3lpLTvvIzmiYDku6XmiJHml6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lkozkvaDov4flrozkuobkuIDnlJ/jgII8L3A+PHA+PGVtPjY1LjwvZW0+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KaB6Laz5aSf6L+35oOR5L2g77yM5bCx6Laz5Lul5q+B5LqG5L2g44CC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OF5rex6Ie05ZG944CCPC9wPjxwPjxlbT42Ni48L2VtPu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doeS4gOinie+8jOeci+iFu+S6hueahOeFp+eJh+WwseWIoOaOie+8jOmBh+in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wseihqOeZve+8jOmlv+S6huWwseWOu+WQg+acgOWWnOasouWQg+eah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o+S5iOefreaaguWTquacieaXtumXtOiuqeS9oOWOu+eKueix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nrqHlubPml7blho3mgI7kuYjot4vmiYjnmoTkurrvvIzlvoj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g7PlvpfliLDkuIDlj6XlronmhbD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n5rW35qGR55Sw77yM6YKj5Liq5Zyw5pa55pep5bey5LiN5piv5Y6f5p2l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W6K645Zyw5pa56L+Y5Zyo77yM6ICM5Lq65bey57uP5Y67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puuiFueWPr+S7peWQg+mlreWQl++8n+WbsOS6huWPr+S7peedoe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Knem6u+aYr+iNieiOk+S4iuWJg+eahOWQl++8n+eUn+ianeeGn+S6hui/mOiDve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neWQl++8n+aDs+S9oOWPr+S7peWPkea2iOaBr+WQl++8n+S9oOWPr+S7pe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AuPC9lbT7nj43mg5zmiYDmnInnmoTnm7jpgYfvvIzlsIrph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ljrvjgII8L3A+PHA+PGVtPjcxLjwvZW0+5a+55pyq5p2l55qE55yf5q2j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5LiA5YiH6YO954yu57uZ546w5Zyo44CCPC9wPjxwPjxlbT43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mumSse+8jOS4jeaYr+WboOS4uuaIkeeIsemSse+8jOiAjOaYr+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boOS4uumSseWSjOiwgeWcqOS4gOi1t++8jOS5n+S4jeaDs+WboOS4uu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iwgeOAgjwvcD48cD48ZW0+NzMuPC9lbT7miJHku6zmnIDlnY/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/lronkuo7lvZPkuIvnlJ/mtLvvvIzkuI3nn6XpgZPmmI7lpKn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9566h5oiR5Lus5Lqk6LCI55Sa5rWF77yM5L2G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6YKj5LuF55+l6YGT55qE77yM5L2g55qE5LiA54K55Lmg5oOv5ZKM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L2g6L+Z5LmI6L+R55qE6L+Z6YeM5rKJ6buY5Zyw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vneivtOS4juS4jeivtOmDveaYr+S8pOWus++8jOacieS6m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memDveS8muemu+W8gOOAguWmguaenOaIkeaUvuW8g+S6hu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iAjOaYr+aIkeaHguS6huOAgjwvcD48cD48ZW0+NzYuPC9lbT7mn5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q6/mg7PotbfkuobkuIDkuKrkurrvvIzku5bmm77orqnkvaDlr7nmmI7lpKn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vvIzkvYbmmK/ljbTlrozlhajmsqHmnInlh7rnjrDlnKjkvaDnmoTmmI7lpK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yJ54K557Sv77yM5L2G5piv5oiR6L+Y5piv5pyJ54K5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WnOasouWwseS6ieWPlu+8jOW+l+WIsO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W/mOiusO+8jOeUn+a0u+WFtuWunu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ozkuIDlkIPotKflh7rljrvlkIPniZvogonngavplIXvvIzov5notKf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rYvmnIDlpb3lkIPvvIznhLblkI7nu5nmiJHlpLnkuoblpb3lpKfkuIDlnZf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kubDljZXmiJHpg73ov5jlnKjlmrznnYDpgqPlnZfniZvnr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a5bm05ZCO5L2g5ZKM5aW55oOF5rex5Ly85rW377yM5Lya5LiN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Liq5pyq5p2l44CCPC9wPjxwPjxlbT44MS48L2VtPuaIkeS7rOaAu+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Umei/h+WkquWkmu+8jOWNtOS4jeazqOaEj+iHquW3seaLpeacie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I3nvLrniLHvvIzkvaDnmoTnprvlvIDvvIzlj6r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kuKrkuaDmg6/jgII8L3A+PHA+PGVtPjgzLjwvZW0+5L+E572X5pav5pa55Z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77ya5aaC5p6c5L2g5ZCI576k77yM5bCx5Lya5raI5aS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ZTg5MWpiMjB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U4OTFqYjIw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7A7060AB979AD214E6C24D2CFD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