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CDBB3F27ED437BA10BE0333B36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CDBB3F27ED437BA10BE0333B36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4Om6LqB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XtuaKiuS9oOS4i+i9v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AjOeOsOWcqO+8jOWug+WRiuivieaIkSZsZHF1bzvmraTmlofku7b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KDpmaQmcmRxdW8744CCPC9wPjxwPjxlbT4yLjwvZW0+5YW25a6e5oiR5b6I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mg5oOv77yM5Y+q5piv5Lya5YG25bCU6Zq+5Y+X5LiA5LiL77yM5Y+q5piv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56s6Ze056qB54S25b6I5oOz5p+Q5Liq5Lq677yM5Y+q5piv5Lya5Zyo5ZCs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af5oKJ55qE6K+d5pe25b6I6Zq+6L+H44CCPC9wPjxwPjxlbT4z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4ix6ZSZ5LiA5Lqb5Lq677yM5omN6IO95oGw6YCi5a+555qE5Lq6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bCx6K6p5pe26Ze05p2l5aGr5ruh44CCPC9wPjxwPjxlbT40LjwvZW0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K6w5b+G55u454mH6YeM77yM5a6a5qC85p+Q5Lqb5bey6YCd55qE54ix5oOF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25pif55qE5Zue5b+G55S76Z2i5Lit77yM5q6L55WZ5p+Q5Lqb5bey5aS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44CCPC9wPjxwPjxlbT41LjwvZW0+5pyJ5Lqb5LqL77yM5peg6K665oiR5Lus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Zue5LiN5Y675bCx5piv5Zue5LiN5Y675LqG44CC5oiR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U5by655qE5a2p5a2Q77yM5ZOq5oCV5piv55y855y25rOb57qi77yM5Lmf6KaB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auY5YKy55qE5qC35a2Q44CCPC9wPjxwPjxlbT42LjwvZW0+5oiR5a+55L2g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aW55YG25bCU5a+55L2g55qE5Zue55y4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Cx5piv5ruh5b+D5qyi5Zac55qE5YeG5aSH5ZKM5aW56Leo5bm0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Lef5oiR6K+05aW557qm5LqG5YW25LuW5pyL5Y+L77yM566X5LqG5Lmf5LiN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G44CCPC9wPjxwPjxlbT44LjwvZW0+5Y+q5pyJ5a+56Ieq5bex6Laz5aSf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pel5ZCO6K+077yM5rKh5Yqe5rOV77yM5oiR5bC95Yq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2T5L2g56a75oiR6L+c5Y6755qE5pe25L6v77yM5oiR5b6I5a6z5oC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iN5Lya5Zyo5LmO77yM5L2G5rWB5LiL55qE55y85rOq5Y206aqX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xMC48L2VtPuS9oOacieS9oOeahOW/q+a0u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cqOOAgjwvcD48cD48ZW0+MTEuPC9lbT7miJHlho3kuZ/kuI3lkIPphovvvIz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6HmgJ3kubHmg7PvvIzlho3kuZ/kuI3nrYnkvaDkuobjgILmiJHntK/kuobvvIz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pb3lsLHot5/osIHlpb3lkKfjgII8L3A+PHA+PGVtPjEyLjwvZW0+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Zyo77yM55yf5q2j55u454ix55qE5rC45LiW5LiN5YiG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TquaAleaYr+S4gOWcuuebm+S4luS5i+asou+8jOS5n+mavuS/neWutOa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WHhOWHieOAgjwvcD48cD48ZW0+MTQuPC9lbT7mnInnmoTkurrlsLHnrpf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JbmiJDngbDvvIzku5bkuZ/kvJrmiorkvaDlkLnlvpfov5zov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aeL57uI5oOz5b+1552A5L2g77yM5bCx5YOP5a2k54us55qE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iN5LqG5a+C5a+e55qE6bK46bG844CCPC9wPjxwPjxlbT4xNi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mdoOi/keaIkeeahO+8jOWPr+acgOWQjuiIjeS4jeW+l+eahOWNtOaYr+aI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WFpemqqOOAgjwvcD48cD48ZW0+MTcuPC9lbT7kvaDmmK/osIHmnJ3mgJ3mmq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TlsJblsJHlubTvvIzlnKjnu53ln47nmoTojZLpgJTph4zovpfovazmiJD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62J5LiA5Liq5Lq644CB6L+Y5piv562J5LiA5Liq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h+WOu+eahOS4gOmhte+8jOiDveS4jeimgee/u+WwseS4jeim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iQveS6hueahOeBsOWwmOS8mui/t+S6huWPjOecv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vpfmsLTpgJ3vvIzogIznm7jlv5jkuY7msLTvvIzpuJ/kuZjpo47po57vvI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Inpo47jgII8L3A+PHA+PGVtPjIxLjwvZW0+5YaN576O5aW95Lmf57uP5LiN5L2P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Ky5Lyk5Lmf5oq15LiN6L+H5pe25YWJ44CCPC9wPjxwPjxlbT4y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tie+8jOWPquaAleacgOWQjuS9oOmAieaLqeeah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L7nnYDkuIDmnp3oirHvvIznrYnkvaDluKbmiJHljrvmtYH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aJ55qE5Lq65Lus5Li+6LW35p2v77yM56yR55qE55y8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S48L2VtPuS5n+iuuOavj+S4quS6uumDveimgee7j+WOh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csOS7mOWHuu+8jOeEtuWQjuaNouadpeaSleW/g+ijguiCuueahOe7k+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WwseS8muWPkeeOsOayoeW/g+ayoeiCuueah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LHljrvlkI7miY3lj5HnjrDvvIzljp/mnaXmiJHku6zkuI3mmK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jgII8L3A+PHA+PGVtPjI3LjwvZW0+5Lq65LmL5omA5Lul5rS755qE57S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p625a2Q77yM5pKV5LiN5byA6Z2i5a2Q77yM6Kej5LiN5byA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eahOaVheS6i+mHjOayoeacieaIke+8jO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gOW5suS6jOWHgOOAgjwvcD48cD48ZW0+MjkuPC9lbT7miJHnn6XpgZPlpKrmlY/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vvIzlj6/miJHlsLHmmK/pgqPnp43ku4DkuYjkuovpg73lvoDlnY/lpIT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mj5DliY3lpLHmnJvmgLvlpb3ov4fnqoHnhLb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u+57uP5Lul5Li677yM54ix5LiK5LqG5L2g77yM5oiR5Lmf6L+Y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6ICM6YCA77yM54S26ICM5pyJ5LiA5aSp5oiR5Y205Y+R546w77yM5oiR6YCA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44CCPC9wPjxwPjxlbT4zMS48L2VtPuaJgOiwk+awuOaBkueahOeIs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8gOS4gOebtOWIsOiKseiQve+8jOS7jue6ouminOS4gOebtOeIseWIsO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6XkuLrkvaDlvojniLHmiJHvvIzmiJHku6XkuLr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miJHvvIzmiJHku6XkuLrkvaDkvJrluKbmiJHlm57lrrbvvIzmiJHmsqH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otKXnu5nkuobmiJHku6XkuLrjgII8L3A+PHA+PGVtPjM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2V77yM55yf54m55LmI5Zac5qyi5LiL6Zuo5aSp77yM5Lmf6K645piv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i35oiR6YKj55eb6Ium55qE5b+D5ZCn44CCPC9wPjxwPjxlbT4z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ee7meS6hueIseaDhe+8jOWNtOaYr+S4gOasoeasoeWcsOi0pee7m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6DkuLrkuJbnlYzlpKrlr4Llr57vvIzmiYDku6Xopo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r7ov4fvvIzkvaDnmoTmgrLlk4DmmK/miJHnmoTpmr7ov4fvvIznjrDlrp7mrovlv4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qfmhqzmnKrmnaXvvIzlm6DkuLrmirHmnInlubvmg7PvvIzmiYDku6XmgLvmnIn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Cd5b+15b276aqo5a+S77yM5Ya35a+C57uV5ZGo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ryr6ISR5rW377yM5Zue5b+G55eb5b+D5omJ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5n+WQkeW+gOmHh+iPiuS4nOevseS4i++8jOaCoOeEtuingeWNl+Wxseeah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8j+eIseaDhe+8m+S9huiPiuiKseW3suWcqOeOsOWunueUn+a0u+S4reaer+iQ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WGjeaCoOeEtuOAgjwvcD48cD48ZW0+MzguPC9lbT7kvaDopo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vvIzkuZ/lj6/ku6XmjaLkuob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paw5Lq65YaN5aW977yM5pen5Lq65LiA5Y+l5Zue5p2l77yM5L2g6L+Y5piv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44CCPC9wPjxwPjxlbT40MC48L2VtPumdkuaYpeS4jeaYr+a4uOaI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S6huWwseWPr+S7peS7juadpeeahOOAgjwvcD48cD48ZW0+NDE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aLmhaLnmoTnrYnkvaDvvIzlj6/kvaDkvp3nhLbmoLnmnKzkuI3mh4L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7uZ5oiR5LiA5Liq5oul5oqx77yM5oiR5Lya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44CCPC9wPjxwPjxlbT40My48L2VtPuWGjeS5n+ayoeaciei/meagt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uiuqeaIkeiNkuiKnOeWvOeXm+WcqOaZtOWknOmHjOWkseWjsOeXm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b7lr7nosaHplb/lvpfov4flvpfljrvlsLHooYz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KrmiorkvaDlvZPlhazkuLvlrqDnnYDnmoTkurrvvIzov5nmiY3mmK/lq4H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lpb3nmoTmoLflrZDjgII8L3A+PHA+PGVtPjQ1LjwvZW0+5Zug5Li6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mA5Lul5LiN5pWi57uZ5L2g5aSq5LmF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lOS4luS6uueahOebruWFiei/mOimgeWPr+aAleeahO+8jOWunumZh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mCo+mil+WcqOaEj+S4luS6uuebruWFieeahOW/g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miJHorqTkuLrnmb3oibLmmK/mnIDogq7ohI/nmoTpopzoibL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ovbvmmJPooqvlhbbku5bpopzoibLmsaHmn5PvvIzogIzpu5HoibLliJn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vvIzlj6/ku6XljIXlrrnku7vkvZXkuovnia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5qE54Gv5b2x77yM5pqX5reh55qE6KGX5pmv77yM5aaC6Iul55u46Ke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yU6K+R6LW36L+Z5LiA5a2j55qE5oKy5Lyk44CCPC9wPjxwPjxlbT40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acieS4gOS4quS6uuWOu+S+nemdoOeahOaXtuWAme+8jOW+gO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+8jOWlveWDj+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yoeacieS+i+WkluOAgjwvcD48cD48ZW0+NTAuPC9lbT7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plb/lpKfvvIzljbTlubbmsqHmnInkurrpmarnnYDkvaDplb/lpK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kuY7kvaDmmK/mgI7kuYjplb/lpKfnmoTjgII8L3A+PHA+PGVtPjUxLjwvZW0+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K+077yM5pyJ5Lqb5LqL5oOF5piv6KaB6K+05Ye65p2l55qE77yM5LiN6KaB562J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6aKG5oKf77yM5Zug5Li65a+55pa55LiN5piv5L2g77yM5LiN55+l6YGT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62J5Yiw5pyA5ZCO5Y+q6IO95piv5Lyk5b+D5ZKM5aSx5pyb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Mi48L2VtPuS4jeaAquS9oOS7rOeWj+i/nOaIk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ezle+8jOi/nuaIkeiHquW3semDveS4jeaEv+WSjOiHquW3s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rDkvY/nmoTvvIzmmK/kuI3mmK/msLjov5zkuI3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ojmiqTlpoLms6HmsqvoiKzngb/ng4LnmoTnq6Xor53vvIzlv6vkuZD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rLkvKTljbTml6nlt7LmvZzkvI/ogIzmnaX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l5bex5bCx5aW95YOP5LiA6Z2i6ZWc5a2Q77yM5Y+N5pig5Ye65oiR5Lus5aSp5o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76O55qE6YOo5YiG44CCPC9wPjxwPjxlbT41NS48L2VtPuWlveWkmuW+gOS6i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XtOacieS7veW/p+W/p+eahOS8pOeXm++8jOS5n+iuuOi/meWwseaYr+WvueW9k+W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DheaEn+iAjOS4jeiIjeWvueaXtuWFieeahOmAneW+gOiAj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o3op4HkuYvlkI7kvr/mmK/pmYzot6/kurrvvIzkvaD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kvJrop4nlvpfomZrkvKrvvIzmm7TliKvpl67miJHov4flvpflpb3kuI3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uZ/luK7kuI3kuobvvIzlpb3kuZ/kuI3mmK/kvaDnmoTlip/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oOz77yM5oiR6L+Y5rKh5pyJ5oiQ54af5Yiw5Y+v5Lul5Y6f6LCF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+iOS5heS5i+WQju+8jOe7iOS6juinhuS9oOS4u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eci+S9oOS4gOecvOmDveaEn+inieWkmuS9m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b3ov5Dnu5nkvaDlvIDkuobkuIDkuKroh7Tlkb3njqnnrJHvvIzkvaDkuI3lp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ku73kuI3lsZHnmoTnrJHohLjjgII8L3A+PHA+PGVtPjYwLjwvZW0+5Zue5b+G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Sf5oOF77yM6L+H5Y6755qE57uI5bCG5Lya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9oOWBnOS4i+adpeeahOaXtuWAme+8jOS4jeimgeW/mOS6hu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WQjumdouWllOi3ke+8jOWcqOS9oOaUvuW8g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wseWcqOS9oOeahOmdouWJje+8jOWPquW3ruS4gOatp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o/ov5znmoTljp/lm6DlpKfmpoLmmK/miJH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gbDlpb3pg73kuI3lnKjjgII8L3A+PHA+PGVtPjYzLjwvZW0+5Zug5Li6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6YKj5LmI55u45Ly855qE5ZG96L+Q44CC5Zyo5ZG96L+Q55qE6I2S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om+5Yiw5LqG5L2g55qE5LiL6JC944CCPC9wPjxwPjxlbT42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WIq+S6uu+8jOWwseaUueWPmOiHquW3se+8m+S4jeiDveaUueWPm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WvueS6i+aDheeahOaAgeW6puOAgjwvcD48cD48ZW0+NjUuPC9lbT7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4Xkuoblh6DlnLrvvIznu4jkuo7mtLvmiJDkuobnmb7mr5LkuI3kvrX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A5Liq5Lq655qE5bGL5a2Q77yM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A5Liq5Lq65ZCs552A5LiA6aaW5q2M5Yiw5aSp5pi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aAu+S8muS7pOS6uuiBlOaDs+WIsOS4gOS4quW9ouW9seebuOWQ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+8jOS6i+WunuS4iu+8jOWug+eKueWmgumVv+edgOWIuueahOeOq+eRsO+8jOWwveeu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IuuS7jeaXp+aYr+eOq+eRsO+8jOaLqOW8gOWGt+Wzu+eahOWkluihq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9nOiXj+eahOS4gOazk+a4heazieOAgjwvcD48cD48ZW0+Njg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nlZnplb/lj5HvvIzlj6/ov5jmmK/nhqzkuI3ov4flpI/lpKnvvIzlsLHlg4/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llpzmrKLvvIzljbTmlYzkuI3ov4fml7bpl7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y6IiN5LiN5LiL55qE77yM5bey57uP5LiN5piv5L2g5Zac5qyi55qE6YKj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Kj5Liq6buY6buY5LuY5Ye655qE6Ieq5be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DreaDheS6hu+8jOS8muiiq+WIq+S6uuW9k+aIkOWeg+Wcvu+8jO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r6XmmK/pgqPnp43mnIDkuI3lkIjmoLznmoTnj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pm77mo67mnpfkuK3lr7vop4XvvIzlj6ropoHkuIDnp43lkI3kuLrkvaDnmoT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q3nprvlvKbvvIzljbTlj4jmgJXkvKTkuobkva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2g5LiN57uP5oSP55qE5LiA5Y+l6K+d77yM5Lya5b2x5ZON5oiR5LiA5aS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Y+v6IO95piv6ZqP5L6/55qE5LiA6K+077yM5L2G5oiR5Y206K6k55yf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3My48L2VtPuiiq+mZjOeUn+S6uueahOmqg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eJmei/mOeJme+8jOiiq+eGn+aCieeahOS6uuS8pO+8jOaIkeWNtOaLm+aet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uYHoirHkvLzplKblpoLkupHng5/vvIznga/nuqLphZ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lubTvvJvml6fmg4XlvoDmgajlt7LmuIXmt6HvvJvlp5PnlJrlkI3osIHosIjnrJH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u+55So5LiA6aKX6LWk6K+a5LmL5b+D77yM5ZaC5Y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ma5oOF5YGH5oSP55qE55Wc55Sf44CCPC9wPjxwPjxlbT43Ni48L2VtP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NiumGieeahOWlve+8jOWWneeahOWkquWkmuWwsemGieS6huOAgueIse+8jOi/m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Wlve+8jOeIseeahOWkqua3seW/g+Wwseeiju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IbkuqvmrYzljZXvvIzliKvlj5HpnZ7kuLvmtYHor7Tor7TvvIzliKvmiKr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43vvIzlpKflrrbpg73kuI3mmK/lgrvlrZDvvIzor6Xmh4LnmoTpg73mh4L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mmK/kuI3llpzmrKLkvaDvvIzkvaDlj5Hku4DkuYjpg73mmK/oh6roqIDoh6r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mu5HnqL3jgII8L3A+PHA+PGVtPjc4LjwvZW0+5LuY5Ye655qE5pe25YCZ77yM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b+D55SY5oOF5oS/77yM5L2G5rKh5pyJ5b6X5Yiw5Zue5oq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b+N5LiN5L2P6K6h6L6D44CCPC9wPjxwPjxlbT43OS48L2VtPuWPquaA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e+ju+8jOe+juWIsOaIkeW/mOS6huaIkeS7rOacieWkmuS4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oHku6XkuLrmsqHkuobov6nnmoTlrZjlnKjvvIzojqrlsLH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jgILkuI3opoHku6XkuLrnprvlvIDov6nnmoTkuJbnlYzvvIzojqrlsLHkvJr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gxLjwvZW0+5pe26Ze05Lya5ZGK6K+J5L2g77yM5Li6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IO9562J77yM5pyJ5Lqb5Lq65LiN5YC85b6X562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aEj+WItumAoOadoeS7tuWOu+iAg+mqjOaDheS6uueahOWBmuazlemDveaYr+iHqui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+8jOe7j+S4jei1t+iAg+mqjOeahOS6uuS5n+iuuOWcqOW4uOaAgeS4i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vOW+l+eIseeahOS6uu+8jOS9oOmdnuW+l+aRlOeTt+WZqOadpeivgeWunuWug+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Wkseacm+aYr+W/heeEtu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VpajAzeWs3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laWowM3lr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CDBB3F27ED437BA10BE0333B36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