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A13AEBB48E83F56A091A44B877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A13AEBB48E83F56A091A44B877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52h5LiN552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WPqueMq+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pv+i/h+aIkeeahOWknOaXtu+8jOWkseecoOWwseW8gOWni+S4juaIke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i48L2VtPuaIkeaXoOazleWFpeedoe+8jOi1t+W6iuWGm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e7k+adn+iuuuaWh++8jOS9huaIkeaAu+aYr+inieW+l+aIkeWGmeeahOm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o++8jOS8tOmaj+edgOmbqOWjsO+8jOWQrOedgOWQvOWjsOm4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oOazlei9u+aYk+iuuOivuu+8jOS5n+S4jeS4gOWumuiDveWunueOs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huW/g+S4reacgOWunei0teacgOaflOi9r+eahOWcsOaWue+8jOmDveaYr+e7m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ivuuiogOOAgjwvcD48cD48ZW0+NC48L2VtPuiDuOmXt+awlOefr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adpei2iuS4pemHje+8jOaZmuS4iue/u+adpeimhuWOu+edoeS4jeedgO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iEhuW8se+8jOWwseaYr+aDs+WTre+8jOWwseaYr+WnlOWxiO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wseaYr+eDpui6geOAgjwvcD48cD48ZW0+NS48L2VtPuWtleWmh+WNiuWknO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eEtuWQjuWwseedoeS4jeedgOeahOeXm++8jOS7gOS5iOaXtuWAmeiDveWkn+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n+aIkeS4jeivtOWboOS4uuS4gOebtOWcqOetieS9oOiHquW3seaEj+ivh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h+WmguaIkemavui/h+S5n+S4jeaYr+WboOS4uuS9o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ayoeiDveWwhuS4lueVjOS4iuacgOe+juWlveeahOS4gOWIh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OAgjwvcD48cD48ZW0+Ny48L2VtPuS4i+mbqOS6hu+8jOaAneW/teWcqO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doeS4jeedgO+8jOaYr+agueacrOS4jeaDs+ed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aZmueahOaipuS8muS4jeS8muWboOS4uuS9oOS8muWHuueOsO+8jOS6juaYr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uS9oOeahOeql+WkluS8muS4jeS8muWboOS4uuaIkeato+WHhuWkh+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i+mbqOOAgjwvcD48cD48ZW0+OS48L2VtPuWtleaZmuacn+iDg+eWvO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kqumavuWPl+S6hu+8jOaAjuS5iOi6uumDveWQhOenjeeWvO+8jOmavuWP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S6huOAgjwvcD48cD48ZW0+MTAuPC9lbT7mnIDnl5voi6b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kuYvlkI7kuIDnnIvooajlv6vliLDotbfluorml7bpl7Tkuo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IDnnIvmiY3kuInngrnlpJrvvIzmg7PnnYDlj6/ku6Xnu6fnu63nnaHvvIz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sr7npZ7kuIDnm7TnnaHkuI3nnYDvvIznhLblkI7ooajpk4Plk43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hI/liLfnmoTlsLHmnaXkuobjgII8L3A+PHA+PGVtPjExLjwvZW0+5aSx55yg6K64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piv6KeJ5b6X5oOz5L2g44CC6Lqr5L2T5Y+I5byA5aeL5oq9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6ICQ77yM5by66L+r6Ieq5bex77yM5L2g5bey5rKh5pyJ5LqG77yM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Oz5L2g5LqG44CCPC9wPjxwPjxlbT4xMi48L2VtPuaAjuagt+aJjeS4j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+8jOaIkeS4jeaDs+mGkuadpeWQjuWGjeS5n+edoeS4j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t67kuI3lpJrljYrkuKrmnIjnmoTlhYnmma/lkKfvvIzmiJH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kuI3ouI/lrp7vvJrkuIDliLDljYrlpJzlm5vngrnlsLHphpLmnaXvvIzpqqjnooz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DnnLznnZvnnaHkuI3nnYDjgII8L3A+PHA+PGVtPjE0LjwvZW0+55u05Yiw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a2V5aaH44CC5Y+v6IO95Zug5Li65pma5LiK5Zad5LqG5LiA5p2v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srE7mrKHlm6DkuLrlj4zohb/kuI3oiJLmnI3og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rZXmnJ/ov5nnp43mg4XlhrXmnIDmmI7mmL7pmr7lj5fmg7P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6p6Ieq5bex5Zyo5rS75Yqo5Lit77yM5b+Y6K6w6Ieq5bex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KD77yM5L+d5oyB5LiA6aKX5bmz5bi45b+D77yM5L+d5oyB5LiA6aKX6L+b5Y+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Ga6Lqr5oKj5aSx55yg5oSP5b+X5Z2a5by65paX5aOr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WcqOS9oOWkseecoOeahOWknOaZmuS4uuS9o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tieS9oOWuieeEtuWFpeedoeWQju+8jOi9u+i9u+WcsOivtOS4gOWPpe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eTnOOAgjwvcD48cD48ZW0+MTguPC9lbT7lgZrkuobkuIDmmZrkuIrnmoTlmanmoq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qvlpKfpm6jlkLXphpLvvIzphpLmnaXljYrlpKnnnaHkuI3nnYDvvIznnaHnnYDkuo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lmanmoqbjgII8L3A+PHA+PGVtPjE5LjwvZW0+5L2g5piv5ZCm5Lmf5pu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Cs552A6Ieq5bex5Zac5qyi55qE5Lq66K+05LuW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S4gOS4quS6uueahOWkseecoO+8jOS4gOS4quS6uu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Ds+W/te+8jOS4pOS4quS6uueahOeUu+mdo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mmZrkuIrnnaHkuI3nnYDvvIzmm7Tpmr7lj5fnmoTmmK/vvIzmmZrkuI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bjgILljYrlpJzphpLmnaXlho3kuZ/nnaHkuI3nnYD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5LiN55+l6YGT5oiR5Y+q5Li65L2g5LiA5Liq5Lq6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PC9wPjxwPjxlbT4yMy48L2VtPuacieaXtuWAme+8jOayoeacieS4i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S8mumHjeadpe+8jOayoeacieaaguWBnOe7p+e7reOAguacieaXtuWA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OsOWcqO+8jOWwseawuOi/nOawuOi/nOeahOayoe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miYDmnInnmoTnnaHkuI3nnYDvvIzpg73mmK/lm6D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2K5aSc5LiJ5pu055qE5pe25YCZ5oC75oOz6LW3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75aSc6Zq+55yg44CCPC9wPjxwPjxlbT4yNi48L2VtPuWtleWmh+WkseecoO+8j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gueacrOedoeS4jeedgO+8jOS4jeaDs+edo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mmK/lvojlpJrlnLDmlrnlkJfvvJ/lkKzlrozpm6jlkI7miJHml6Dms5X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ma5LiK552h5b6X5pep77yM5Y2K5aSc6YaS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77yM5ZCs552A5aSW6Z2i55qE6Zuo5aOw77yM5oy65oSf5Yqo55qE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iA55u05Zyo5Yqq5Yqb57uZ55Sf5rS76L+H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a3seWknOi/mOedoeS4jeedgOeahOS6uu+8jOimgeS5iO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mgeS5iOW/g+mHjOacieaVheS6uuOAgjwvcD48cD48ZW0+MzA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ph4zkuq7nnYDkuKTnm4/nga/vvIzpgqPmmK/kvaDmt7Hmg4XnmoTnnLznn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r7Tor53nmoTnnLznnZvlr7nmiJHor7TmgJ3lv7XnmoTlpJzljbPlsIb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7mjqXnm7jogZrnmoTpu47mmI7jgII8L3A+PHA+PGVtPjMxLjwvZW0+5oCA5a2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5yg77yM5LuW5ZCE56eN5ae/5Yq/5YK7552h44CC5oCO5LmI5Y+r6YO95Li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pyJ56eN5Yir6LW35bqK44CCPC9wPjxwPjxlbT4zMi48L2VtPuWQrOedg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FpeedoeOAguS8vOS5juWlveS5heayoeacieS4i+mbqOS6huOAguaIke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mbqOiDvea2iOmZpOaJgOacieeahOmYtOmcvu+8jOW5tuW4puadpeS4gOS6m+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MuPC9lbT7miJHpg73lv5jkuobov5nmmK/miJHnrKzlh6D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kvaDvvIzmg4XkuI3nn6XmiYDotbfvvIzkuIDlvoDogIzmt7HjgILmiJH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o3mlL7lvIPjgII8L3A+PHA+PGVtPjM0LjwvZW0+55Sf5LqG5aiD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55qE6Zq+5Y+X77yM552h5LiN552A77yM6L+c5rKh5pyJ5a6d5a6d5ZOt6Ze5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2l55qE5o+q5b+D44CCPC9wPjxwPjxlbT4zNS48L2VtPuWNiuWknOmGkuadpe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doeWbnuWOu++8jOS9huaYr+edoeS4jeedgO+8jOi/mOaYr+S4jeaUvuW/g+a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ci+eci+OAgjwvcD48cD48ZW0+MzYuPC9lbT7lvojlm7DkvYbmmK/nna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pm6jkuobvvIzov5nmmK/lpLHnnKDnmoTnrKzlh6DkuKrmmZr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+Z5LiA6L6I5a2Q77yM5oiR5Lya5Y+R6KqT6YO95a+55L2g5b6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OC48L2VtPuS7iuaZmuS4i+mbqOS6hu+8jOWQrOedg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Ds+i1t+Wwj+aXtuWAmeeahOmbqOWkq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zlvIPnjrDlnKjnmoTmiJHlr7nkvaDkuI3lhrfkuI3ng63lkJfvvJ/pgqPkvaD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jrDlnKjnmoTmoLflrZDkuI3lpoLkvaDku47liY3nmoTkuIfliIbkuYv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+P5qyh5Y675a2m5qCh5YmN77yM6YO95piv6I6r5ZCN55qE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J77yM5aSx55yg44CC6Jm954S26YO95LiA5bm05LqG77yM5oiR5piv5Liq5oG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7q444CCPC9wPjxwPjxlbT40MS48L2VtPuWPr+S4jeWPr+S7peWcqO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jOivneS4jeivtOe7meaIkeS4gOS4quaLpeaK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lh4nnmoTpnZLmmKXph4zvvIzokpnokpnnu4bpm6jmiZPmub/kuob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noLTnoo7kuIDlnLDvvIzml6Dms5XmjL3lm57jgII8L3A+PHA+PGVtPjQ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4ix5pez5Lq677yM6YO95Lya6YGH5Yiw5LiA5Liq5oeC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5Y6G5LiA5Zy65pKV5b+D6KOC6IK65pez54ix5oOF77yM54S25ZCO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N5oeC54ix55qE5Lq65oWi5oWi5oeC5LqG77yM5oeC54ix5pez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5LqG44CCPC9wPjxwPjxlbT40NC48L2VtPuWFtuWun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uiOWAme+8jOetieS9oOmdoOWcqOaIkeiCqeS4iuivieivtO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+8jOiuqeS9oOeahOazquWGjea1geOAgjwvcD48cD48ZW0+ND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lsLHopoHmi6XmnInvvIzkvYbmi6XmnInkuob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b3lpb3nmoTniLHlpbnlkbXmiqTlpbnjgII8L3A+PHA+PGVtPjQ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i5LiN5piv5pyJ6ZKx5Lq655qE5LiW55WM77yM5Lmf5LiN5piv5pyJ5p2D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6D5piv5pyJ5b+D5Lq655qE5LiW55WM44CC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acn++8jOeJmem+iOiCv+W8gOWni+S6hu+8jOWbsOeahOS4jeihjO+8jOaDs+edo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jeedgO+8jOiAu+mqqOWOi+i/q+eahOS5n+eWvO+8jOecn+W/g+aDs+WNuOi0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Lrkuobmg7PmuIXmpZrmmKjmmZrkuLrkvZX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4rmmZrlj4jlpLHnnKDkuobjgII8L3A+PHA+PGVtPjQ5LjwvZW0+5LiW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5LiN5Y+v6IO95LiA5biG6aOO6aG677yM5Lq655Sf6Lev5LiK77yM6aaW6aG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ir6K6p55Sf5rS755qE5Y6L5Yqb5oyk6LWw5b+r5LmQ77yM55yf5q2j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5LiO5L2g5YiG5ouF44CC5oiQ6ZW/5bCx5piv6L+Z5qC377yM55e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44CCPC9wPjxwPjxlbT41MC48L2VtPuacieaXtuWAmeS6uu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WPl+S6huWkqeWkp+eahOWnlOWxiOmDveS4jeS8muWQreWjsO+8jOS9huWQr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neWNtOazo+S4jeaIkOWjsOOAgjwvcD48cD48ZW0+NTE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pm6jvvIzljbPkvb/mhJ/lhpLkuobvvIzov5jnm7zmnJvlm57lpLTlho3mt4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UyLjwvZW0+55yL55qE5byA5LiA54K577yM5Lyk55q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44CCPC9wPjxwPjxlbT41My48L2VtPuazquawtOWNtOS7jeW4pu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3oea3oeeahOW/p+aEgeOAguW/g+mHjOeahOS8pO+8jO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WOu+ayu+aEiO+8jOWNs+S9v+ayu+aEiOWlveS6hu+8jOW/g+S5n+Wwh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eegtOeijueahOeOu+eSg+S4gOagt++8jOeVmeS4i+eXlei/u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lt7Lnu4/mh4LlvpfkuobvvIznlLfkurrmmK/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vvIzogIzmnIvlj4vkuZ/orrjkvJrlpb3kup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L56C05LiA5YiH55qE5pe25YCZ77yM5omN55+l6YGT77yM5Y6f5p2l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44CCPC9wPjxwPjxlbT41Ni48L2VtPuS9oOWOn+acrOWPq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WQjuadpeWNtOaIkOS6huiusOW/hueahOW4uOWuo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S4uuS4gOS4quS6uuWTreWIsOaymeWTk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Z/mu6Hlv4PmnJ/lvoXov4fvvIznu5PmnpzlkI7mnaXlj6rlian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U4LjwvZW0+6YKj5piv5LiA56eN5Lqi5aWL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ZKM5oul5pyJ77yM5oqR5oiW5peg5aWI55qE5oSf5Zaf77yM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4S26ICM5aSq6Zq+5YWl5qKm44CCPC9wPjxwPjxlbT41OS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aDs+WkquWkmu+8jOaJjeiuqeiHquW3seWmguatpO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mgIDlv7XnmoTkuI3mmK/kvaDvvIzogIzmmK/kvaDnu5nnmo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7nu4/jgII8L3A+PHA+PGVtPjYxLjwvZW0+5p+Q5Liq5Lq677yM5p+Q5Y+l6K+d44CC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65pmv77yM5p+Q5LiA6aaW5q2M77yM5oC76IO95pKV5omv552A5L2g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luS4iuacieW+iOWkmuS4nOilv+aYr+WPr+S7p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trOWmguiJr+efpe+8jOitrOWmguS9k+mHje+8jOS9huaYr+S4jeWPr+aMveWb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btOWkmu+8jOitrOWmguaXp+aipu+8jOitrOWmguWygeaciO+8jOitrOWmg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OAgjwvcD48cD48ZW0+NjMuPC9lbT7kvaDlnKj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op5LokL3vvIzmiJHlnKjov5nkuKrkuJbnlYzot4zot4zmkp7mkp7nmoTmib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sqHmnInkvaDnmoTkuIDkuJ3ouKrlvbHvvIznnJ/nmoTlpb3mg7Plho3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jgII8L3A+PHA+PGVtPjY0LjwvZW0+6Zq+54as55qE5a2V5pma5pyf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ma5LiK552h6KeJ6Zq+5Y+X55qE5ZOt5LqG44CC5oCO5LmI6Lq66YO9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b6I5Zuw5bCx5piv552h5LiN552A44CC5a6e5Zyo5aSq57Sv5LqG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doeS4jeedgO+8jOeugOebtOW0qea6g++8jOW3puS+p+S5n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s+S+p+S5n+mavuWPl++8jOW5s+i6uuS5n+mavuWPl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pKrlpJrnmoTml7blgJnkvaDlsLHlpJrlubLmtLvlhL/vvIznnaHkuI3nnY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pJ/ntK/jgII8L3A+PHA+PGVtPjY3LjwvZW0+5LiN5pWi6K+05Ye65Y+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G5bCP77yM5Zug5Li65aaC5p6c5L2g5ouS57ud77yM5oiR5Lul5ZCO5bCx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5L2g5LqG77yM5a6B5oS/6buY6buY55qE54ix552A5L2g77yM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u05Yiw77yM55u05Yiw5L2g5oqV6L+b5Yir5Lq655qE546v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iOS4i+mbqOS6hu+8jOWQrOedgOmbqOWjsOinieW+l+iIkuacjeWP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WNtOi+l+i9rOWPjeS+p+edoeS4jeedgO+8jOacieaal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llpzmrKLkvaDvvIzlvojkuYXkuobvvIznrYnkvaDvvIzkuZ/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miJHopoHnprvlvIDvvIzmr5TlvojkuYXlvojkuYXov5jopoH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q+5LiN6Zq+6L+H6YO95piv6Ieq5bex6L+H77yM5Lyk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aKX5b+D77yM5oiR5Lus6YO95Zac5qyi6YCe5by677yM6YO95Zac5qyi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6yR552A6K+05rKh5LqL44CCPC9wPjxwPjxlbT43MS48L2VtPuWQrOedgOeql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S9nOWTjeeahOmbqOWjsO+8jOaDs+edgOWQhOenjeWQhOagt+eahOS6i+aDh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Vv+aXtumXtO+8jOS9huaXoOazleWFpeedoe+8jOi/meenjeaEn+inieWkqu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IuPC9lbT7miJHnmoTmgJ3lv7XnirnlpoLkuIDova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L7or4nnnYDlpoLmsLTnmoTmt7Hmg4XjgILml6DorrrkvaDotbDliLDkvZXmlr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ova7mmI7mnIjpg73lsIbov73pmo/ov5n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aW95pyL5Y+L77yM55yf55qE5piv5LiN55+l5LiN6KeJ5bCx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e5Y6f5Zug6YO95LiN55+l6YGT5piv5LuA5LmI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mCo+aXtuWAmeeahOS9k+mHjeWNiuWknOedoeS4jeedgOeahOWtleWm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OAgjwvcD48cD48ZW0+NzUuPC9lbT7mnInkupvkuovvvIzmmI7nn6X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lnZrmjIHvvIzlm6DkuLrkuI3nlJjlv4PvvJvmnInkupvkurrvvIz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vvIzkuZ/opoHljrvmlL7lvIPvvIzlm6DkuLrmsqHnu5PlsYD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msqHot6/kuobvvIzljbTov5jlnKjliY3ooYzvvIzlm6DkuLrkuaDmg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aN5Lmf5rKh5pyJ6YKj5qC35LiA5Liq5aSc5pma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yL5pif5pif5pyI5Lqu77yM5Lmf5YaN5Lmf5rKh5pyJ6YKj5qC3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qu5aSP55qE5pma6aOO5Lit5rip5p+U5Zyw5oOz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S4jeWIsOiDveWkn+WCrOecoOeahOaWueW8j++8jOS6juaYr+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+i1j+WknOmXtOeahOWvguWvpeOAgjwvcD48cD48ZW0+NzguPC9lbT7mh4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or7TvvIzkuI3mh4LnmoTkurrvvIzor7Tlho3lpJrkuZ/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oiR55qG5pyJ6Ium6KG377yM5L2g5Y+I5L2V5b+F6K+J6K+0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5ZGi77yfPC9wPjxwPjxlbT44MC48L2VtPuS4uuS7gOS5iOWtleWmh+S4jeS8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WkqeedoTTkuKrlsI/ml7bkuZ/nnaHkuI3nnY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Wz56qX5oi377yM56qX5aSW5LiL6Zuo77yM5LiA5pep5Zyo5ru0562U5ru0562U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2h5LiN552A77yM5oOz6LW35LqG5LiA5Lqb5Lq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WfjuW4gumDveedoeS6hu+8jOWPquWJqeaIkeWSjOaIkeeahOW/g+S6i+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mdmeiwp+eahOWknOmHjO+8jOmCo+S4quWlveS5heS4jeingeeahOS9oO+8j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eahOWbnuW/huOAgjwvcD48cD48ZW0+ODMuPC9lbT7miJHmsqHmnIn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vYbljbTmib7kuI3liLDorqnmh6blvLHkvJHmga/nmoTlnLDml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5YTVtbTZzO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eWE1bW02czl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A13AEBB48E83F56A091A44B877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