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730D21E0237844FAD4B29D164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730D21E0237844FAD4B29D164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5qE5pe25YCZ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Dhe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S4nOilv++8jOaXtuiAjOiuqeS6uuWtpOWNle+8jOaXtuiAjOiuqeS6uue6o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S7iuS7peWQju+8jOS5neWkqeeahOaciOaIkeiHquW3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a0i+eahOmzluaIkeiHquW3seaNieOAguWJqeS4i+eahOi3r+aIkeiHquW3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ivne+8jOmAguWQiOeDgu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AguWQiOaXoOWjsOaXoOaBr+eahOW/mOiu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4jOacm++8jOS9oOW5uOemj+S9huWPiOWus+aAleS9oOS4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aIkeS7rOWwseWDj+S7meS6uuaOjO+8jOmYs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tpOWNleS6huiHquW3seOAgjwvcD48cD48ZW0+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skeeahOS6i+aDheaYr++8jOaIkeefpemBk+S6huecn+ebuO+8jOS9oOWNtOi/m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i/mOivtOeahOmCo+S5iOecn++8jOmCo+S5iOa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S4gOWOouaDheaEv+eahOWOu+WWnOasouS4gOS4quS6uu+8jOS9h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+gOW+gOWPkeeOsOiiq+aEn+WKqOeahOWPquaYr+iHquW3seOAguaIkeaDs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cqOS4gOWOouaDheaEv+mHjOmdouayoeacieeIse+8jOWPquaciei0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JjeS8mumCo+S5iOeXm+iLpuOAgjwvcD48cD48ZW0+OC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gOi/keaAu+aEn+inieaDhee7quS4quaAp+eahOeDpui6ge+8jOWws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iDveWkn+WPkeazhOS4gOS4i+OAguW3peS9nOeahOWOi+WKm+WkquWkp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u+8jOaIkeiHquaIkemDveS4jeefpemBk++8jOS7peWJjeeahOaIkeaYr+W+iOaci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eahO+8jOS9huaYr+atpOWIu+WNtOaEn+inieWlveWksei4qu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S4iuacieS4pOS4quS9oO+8muS4gOS4quWWhOS6juS6pO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kp+aWue+8jOS4gOS4quWNiuatu+S4jea0u+WtpOeLrOmdn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miJHku6zku6XkuLrkuIDovojlrZDpg73kuI3kvJr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nKjmiJHku6zlv7Xlv7XkuI3lv5jnmoTml6XlrZDph4zvvIz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ExLjwvZW0+5pyJ5pe25oiR5Lus5Y6f6LCF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5Y6f6LCF77yM6ICM5piv5LiN5oOz5aSx5Y675aW577yM5ZSv5pyJ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xMi48L2VtPuWWnOasoueugOWNleeahOS6u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ugOeugOWNleWNleeahOaEn+inieOAguS/neaMgeacgOWIneeahOmCo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ov5nkuKrkuJbnlYzkuIrmsqHmnInku4DkuYj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kvaDmlL7kuI3kuIvlj6rmmK/lm6DkuLrkvaDkuI3lpJ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LiK5pyA54mi5Zu655qE5oSf5oOF5LiN5piv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mmK8mbGRxdW875oiR5Lmg5oOv5LqG5pyJ5L2gJnJkcXVvO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Wus+aAleaXtumXtO+8jOWmguaenOeIseW+l+i2s+Wkn+a3s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S8muiuqea3seeahOabtOa3seOAgjwvcD48cD48ZW0+MTUuPC9lbT7nu5PlqZr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naXlgZrmiJHnmoTkvLTpg57vvIzlm6DkuLrmiJHku6zmib/or7rov4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qZrlp7vnmoTmrr/loILjgII8L3A+PHA+PGVtPjE2LjwvZW0+5oiR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6p5L2g5rOo5oSP5oiR77yM5pyA5ZCO5omN5Y+R546w77yM5piv6Ieq5bex5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44CCPC9wPjxwPjxlbT4xNy48L2VtPuaIkeW+iOWlve+8jO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mcgOimgeaJk+aJsO+8m+aIkeS4jeWlve+8jOWPiOWTreWPiOmXue+8jO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OAgjwvcD48cD48ZW0+MTguPC9lbT7lho3nvo7lpb3kuZ/nu4/kuI3kvY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rLkvKTkuZ/mirXkuI3ov4fml7bpl7TjgII8L3A+PHA+PGVtPjE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aCq55qE5LqL5LiN5piv5LuW5LiN54ix5L2g77yM6ICM5piv5LuW6K+0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4ix5L2g77yM5pyA5ZCO5Y206L275piT5Zyw5pS+5byD5LqG5L2g44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54ix77yM5oOz5Yiw5bCx5b+D6YW477yBPC9wPjxwPjxlbT4yMC48L2VtPu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mCgumAhe+8jOS4gOautemdmem7mOeahOaUtuWc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g7PliLDkvaDvvIznnLzms6rpg73mmK/miJHlhoXlv4Pml6Dms5Xor4n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jgII8L3A+PHA+PGVtPjIyLjwvZW0+5oiR5LiA55u05by66KGM5oqK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iR55qE5pe26Ze077yM5oiR55qE54ix77yM5oiR55qE6IOh5pCF6Ju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uw54ue5ZKM5Y+v54ix44CC5oiR5LuO5rKh6Zeu6L+H5L2g5oOz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6L+Z5Lqb5oiR5LuO5LiN57uZ5Yir5Lq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WkseiQve+8jOaIkeS5n+ayoeacieWPl+S8pO+8jOayoe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cieeCuee0r+S6hu+8jOaIkeWOjOWApuS6huS7mOWHuuWkquWkmu+8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wkeOAgjwvcD48cD48ZW0+MjQuPC9lbT7pgqPkupvorqnkvaDlj5fov4fkvK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lr7nmlrnkuI3lgLzlvpfniLHvvIzlj6rmmK/ku5bkuI3mhL/mhI/mio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moLflrZDlsZXnjrDnu5nkvaDnvaLkuobjgII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Kr5Yir5Lq65Lyk5a6z77yM5Zi05LiK6K+05rKh5LqL77yM5YW25a6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KaB5ZG977yBPC9wPjxwPjxlbT4yNi48L2VtPuS6uueahOS4gOeUn++8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iupOS6uuOAgeivhuS6uueahOi/h+eoi+OAguacieeahOS6uui1t+Wni+S6j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iOatouS6juebuOWkhO+8m+acieeahOS6uuabvue7j+WFpeS6huecvO+8jOWmg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OAgjwvcD48cD48ZW0+MjcuPC9lbT7ml6Dorrrlj5HnlJ/oi6XkvZXnmoTlj5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ZPnoLTnlJ/mtLvnlJ/orqHljp/mnInnmoTop4Tnn6nvvIzopoHmjInml7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jInml7bnnaHop4njgII8L3A+PHA+PGVtPjI4LjwvZW0+5YaN5Zue5Yiw6YKj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Kh5pyJ6YKj5pe26YKj56eN5oSf6KeJ44CCPC9wPjxwPjxlbT4y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Iq+etieWIsOS4iueYvuS6hu+8jOaJjeefpemBk+W8gOWni+aI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mr7ov4fnmoTml7blgJnvvIzmiYDmnInnn6vmg4XnmoTlj6XlrZ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h4/ouqvlrprlgZrvvIzmiYDmnInnmoTmlYXkuovpg73og73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Z2S5pil5bm25LiN55av54uC77yM5Y+q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6ZSZ55qE77yM5Y206L+Y5Zyo57un57ut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+8jOS4jeWlouacm++8jOWwseS4jeS8muacieWkseac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lsIblv4PlsLHog73mr5Tlv4PvvIznjrDlnKjmiY3nn6X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lsLHog73mjaLliLDnnJ/mhI/jgII8L3A+PHA+PGVtPjM0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6YGX5oa+5rKh5pyJ5Zyo5pyA5aW955qE5pe25YWJ6YGH6Ke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5pyA5aW955qE5pe25YWJ5omN5byA5ae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tOWlveeahOawuOi/nO+8jOabvue7j+ivtOWlveeahOS4jeaUvu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WlveeahOimgeS4gOi1t+i1sOS4i+WOu++8jOabvue7j+eahOS4gOWIh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quaYr+abvue7j+OAgjwvcD48cD48ZW0+MzYuPC9lbT7mnInkurror7T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jovmipHvvIzmsqHmnInoh6rnlLHjgILlhbblrp7lvojlpJrml7blgJ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lLvlnLDkuLrniaLvvIzoi6XnnJ/opoHoh6rnlLHvvIzmnrfpl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vnoo3jgII8L3A+PHA+PGVtPjM3LjwvZW0+5Lq66YO95Lya5pyJ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LiN5LiK5p2l55qE5aSx6JC977yM6YGT5LiN5piO55m9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riF55qE5Lqk6ZSZ44CCPC9wPjxwPjxlbT4zOC48L2VtPuacieWkmuWwkeS6u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awlOWFs+aOieaJi+acuu+8jOW/jeS4jeS9j+aJk+W8gOWQju+8jOWPkeeOs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iHquS9nOWkmuaDheS7peS4uuiHquW3seWcqOS7luW/g+mHjO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acgOWQjuaJjeWPkeeOsOiHquW3seWOn+adpe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5borqnkvaDnuqLkuobnnLznnLbvvIzkvaDljbTov5jnrJHnnY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QwLjwvZW0+55Sf5rS75Li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77yM5L2g5Y2D5LiH5Yir55Sf5rCU77yM55Sf5rCU5piv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p2l5oOp572a6Ieq5bex44CCPC9wPjxwPjxlbT40MS48L2VtPu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cieS6m+i3r+WPquacieWdmuaMgei1sOS4i+WOu++8jOaJjeiDveeci+WIs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e+juS4veOAgjwvcD48cD48ZW0+NDIuPC9lbT7miJHoh6r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nmoTlpbPlrZDjgILljbTmg7PkuI3liLDnnLzms6rog4zlj5v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6K+05L2g6LWL5LqI5LqG5oiR55Sf5a2Y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pyA5aW95LiU5LiN5py955qE6KSS5aWW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eahOS9oOWwseWDj+ejkOefs++8jOWvueaIkeeahOeIseawuOi/nO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lpoLmnpzkvaDlnKjpgqPph4zvvIzor7f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4flvpflpb3kuI3lpb3vvIzorqnmiJHmlL7lv4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K+06L+H5LiA55Sf5bCx5Y+q6IO954ix5LiA5Liq5Lq677yM5Lq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6YeN5paw5byA5aeL5bCx5piv5a+56L+H5Y6755qE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tuWFieWMhuWMhu+8jOWygeaciOaCoOaCoO+8jOS4jeiuuuaXtuWF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i9rO+8jOS4jeiuuue7k+WxgOaYr+aIkOaYr+i0pe+8jOWUr+S4gOS4jeWP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NDguPC9lbT7lho3lpb3nmoTov4fljrvvvIzlm57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pJrkuobvvIzlkbPpgZPkuZ/lsLHmt6HkuobjgII8L3A+PHA+PGVtPjQ5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LiN5piv5oiR55qE54ix5Lq677yM5oCV54ix6L+H5Lul5ZCO5LuW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1MC48L2VtPuaKiuS4gOWIh+S6pOe7me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tlOahiOOAguW5s+a3oeS4reeahOebuOWuiO+8jOaJjeacgOePjei0te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Lpeacie+8jOaJjeacgOW/g+WuieOAgjwvcD48cD48ZW0+NTEuPC9lbT7miJH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v4Png6bvvIzlpLHnnKDvvIzmgI7kuYjmhJ/op4nkuIDliIf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aLjgII8L3A+PHA+PGVtPjUyLjwvZW0+54ix5Yiw5YiG5omN5pi+54+N6LS1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oeC54+N5oOc5oul5pyJ44CC5Y+q5Yiw5aSx5Y675omN55yL5Y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4af5oKJ55qE5omN5piv5pyA54+N6LS155qE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aIkeeVmeWcqOWxj+W5leS4iueahOWtl++8jOWNtOeci+S4jeWIsOaIke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S4iueahOecvOazquOAgjwvcD48cD48ZW0+NTQuPC9lbT7njKvniLHkuIrkuob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psbzvvIzljbTmiZPnoo7kuobmna/lrZDjgILpsbznprvlvIDmsLTmrb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u4jkuo7mmI7nmb3kuobvvIzniLHkuIDkuKrkurrkuI3kuIDlrprpnZ7opoHlkozlp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1LjwvZW0+5bm456aP5LiN5piv5q+P5aSp6YO95pyJ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6KaB562J5b6I5LmF44CCPC9wPjxwPjxlbT41Ni48L2VtPuayoeac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pOeXm++8jOayoeaciemavui/h++8jOayoeacieS7peWJje+8jOWkmu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jwvcD48cD48ZW0+NTcuPC9lbT7kurrvvIzlpoLmnpzmsqHmnI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uIvljrvnmoTjgILkvYbmmK/vvIzlj6rmnInlm57lv4bljbTkuZ/mmK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Llm6DkuLrmoqbmgLvmnInkuIDlpKnkvJrphpLnmoTjgILphpL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4jmnInkuIDlpKnkvJrlj5jmiJDmgrLlk4D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q5bCP5LiR44CC54us6Ieq5Zyo6KGX6KeS5aSE6IiU552A6Ieq5bex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OS48L2VtPuWkseWOu+avlOW+l+S4jeWIsOimg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+8jOWboOS4uuWug+WkmuS4gOS4qui/h+eoi+WPq+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rqTnnJ/nmoTkurrvvIzmnIDlj6/mgJzvvIzliqjlv4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jgII8L3A+PHA+PGVtPjYxLjwvZW0+5pei54S25oiR5om+5LiN5Yiw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Z5Zyo5pi+55y855qE5Zyw5pa56K6p5L2g5om+5Yiw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9v+S6uuW/mOiusOaXtumXtO+8jOaXtumXtOS5n+S9v+S6uuW/mOiu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liKvmgLvmiormgrLkvKTmjILlnKjlmLT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lYXkuovjgII8L3A+PHA+PGVtPjY0LjwvZW0+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pyA6YGX5oa+55qE5LqL77yM6I6r6L+H5LqO6L6c6LSf5LqG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rKh6IO95rS75oiQ6YKj5pe25YCZ5oOz6LGh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uS4lueVjOWPquW3ruS4gOS4quS9oO+8jOWboOS4uuaYr+S9o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Fs+ezu+OAgjwvcD48cD48ZW0+NjYuPC9lbT7niLHkurrmmK/ot6/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rrnlJ/lj6rmnInkuIDmnaHot6/vvIzkuIDmnaHot6/kuIrlpJrmo7X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liKvov7fot6/vvIznvLrpkrHnmoTml7blgJnpnaDpnaD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ojqvlv5jot6/vvIzkvJHmga/nmoTml7blgJnmtYfmtYf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iO5piO5Yir5Lq65YWo6YOo6YO96YKj5LmI5b+r5LmQ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CO5LmI56qB54S25rKh5pyJ5LqG56yR5a6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ayiem7mOadpeWbnumBv+aIke+8jOmCo+aIkeWwseeUqOS4jeiBlOezu+adp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jkuPC9lbT7miJHku6zlsLHov5nmoLfov7flpLH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h4zvvIzku47mraTlpKnlkITkuIDmlrnkuKTkuKTnm7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IO95LiN5Yqo5aOw6Imy6aWu6Iy277yM6LiP56KO6L+Z5LiA5Zy677yM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3MS48L2VtPuemu+W8gOWQjuWwseWIq+WGje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5u+aDs+mHjeaWsOW8gOWni++8jOS4jeimgeaipuaDs+WGjeasoeWNh+a4q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DheWbnuS4jeWIsOabvue7j++8jOemu+W8gOeahOW/g+aDhe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miJHkuIDnm7TlnKjluIzmnJvnmoTnlLDph47ku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mb3nhLblgbblsJTooqvlpLHmnJvlj5vlgJL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6ZSZ6L+H77yM5Lq65a625oSf6KeJ5piv6Kej6IS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eahOmBh+ingeS4gOS6m+S6uu+8jOS5n+S8muS4jeWBn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S4jeingeOAgjwvcD48cD48ZW0+NzUuPC9lbT7mnIDmgJXlgbbnhLbnorD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lvZPlubTnmoTmiZPmiZPpl7npl7nvvIzlj5jmiJDkuobnjrDlnKjnmoTnpL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c2LjwvZW0+6YKj5LiA5Zy655ub5LiW5rW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C5a+e5Lyk5b6X6Z2i55uu5YWo6Z2e44CCPC9wPjxwPjxlbT43N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eci+S4jemAj++8jOimgeiHqueUseS5n+a4tOacm+mVv+S5h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W+l+S/neeVmeOAgjwvcD48cD48ZW0+NzguPC9lbT7kuI3mmK/kuI3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lpoLkvZXniLHvvIzkuI3mmK/kuI3nlrzvvIzogIzmmK/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jgII8L3A+PHA+PGVtPjc5LjwvZW0+5L2g55+l6YGT5LuA5LmI5piv5a2k54us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LiA6K+t5LiN5Y+R55qE56a75byA77yM5oiR5Zyo5ryr5peg6L656Zm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Ya36aOO6YeM5LiA6L655oGo5L2g77yM5LiA6L65562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acieW+iOWkmuS4nOilv+aYr+WPr+S7peaMveWbnueahO+8jOavlOW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avlOWmguS9k+mHje+8jOS9huaYr+S4jeWPr+aMveWbnueahOS4nOilv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Xp+aipu+8jOavlOWmguWygeaciO+8jOavlOWmgu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EuPC9lbT7kuI7lhbbkvaDljrvmjpLmlqXlroPlt7LmiJD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kuI3lpoLljrvmjqXlj5flroPjgII8L3A+PHA+PGVtPjgyLjwvZW0+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YWo5LiW55WM77yM57uI5Lya5Lul6LGB54S25byA5pyX55qE5ae/5o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ul5oiR5Lus5b+F6aG75bm456aP55qE5ZCN5LmJ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BmuS4jeWIsO+8jOS9leW/hee7meaIkeW4jOacm++8jOiuqeaIk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WcqOW4jOacm+S4reWkseac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c5cmJ3cDdk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3OXJid3A3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730D21E0237844FAD4B29D164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