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3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CFA77D68B4AECE10C4B1B891CD73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FA77D68B4AECE10C4B1B891CD73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IqC5a+56ICB5YWs6K+0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h+WIsOS9oOS5i+WJj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Jh+iNkuWOn++8jOmBh+WIsOS9oOS5i+WQju+8jOS4lueVjOaYr+S4gOS4qu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h+WOu+eahOiuuOWkmuWygeaciO+8jOWvueaIkeixoeS4gOe8lei9u+eDn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oOmZkOeUn+a2r++8jOWboOS9oOiAjOW5uOemj+aXoOi+ueOAguelneS4g+Wkl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i48L2VtPuW9k+S9oOWOjOWApuS6huWSjOaIke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aIkeS8mumZquS9oOWOu+aciOS6ruS4iueci+WcsOeQg++8m+W9k+S9oOWOjOWA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aIkeS8mueLrOiHquWOu+aciOS6ruS4iu+8jOawuOi/nOemu+W8gOWcsOe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OaciemYtOaDheWchue8uu+8jOS6uuacieaCsuasouemu+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7juS7iuWkqei1t+aciOS6ruawuOi/nOaYr+WchueahO+8jOS9oOawuOi/n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+8geelneS9oOaDheS6uuiKguaEieW/q++8gTwvcD48cD48ZW0+NC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aJp+WtkOaJi++8jOS4jeemu+S4jeW8g+WFseeZveWktOOAguiLpuS5kOWQj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jjumbqOm9kOeJteaJi+OAguebiOebiOWJqueDm+ilv+eql++8jOasvuasvumXsuiv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OAguWNs+S9v+S4pOmsk+iLjeiLje+8jOebuOS+neWQjOeci+aWnOmYs+OAguS4g+Wk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eIseS9oOawuOS4jeWPmO+8gTwvcD48cD48ZW0+NS48L2VtPue0p+e0p+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j+S9oO+8jOiuqeS9oOaEn+inieWIsOaIkeWboOeIseS9oOiAjOWKoOW/q+eahOW/g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p+e0p+WcsOaQguS9j+S9oO+8jOiuqeS9oOS9k+S8muWIsOaIkeWboOeIseS9oOiAjOaA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RvOWQuOOAguS6sueIseeahO+8jOS4g+Wkle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oeacieS9oOeahOWkqe+8jOS4jeiTne+8geayoeacieS9oOeahO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s++8geayoeacieS9oOeahOmlre+8jOS4jemmme+8geayoeacieS9oOeahOeco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iAgeWFrO+8jOS9oOS4uuS7gOS5iOi/mOS4jeWbnuadpe+8n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tOS7peWJjeaIkeWwseW3suWcqOaIkeeahOeUn+WRvemHjOmCgOe6puS6hu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7iuWkqeeahOebuOmBh++8jOaIkeW+iOePjeaDnO+8geWwseeul+i3neemu+WGj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aIkeeahOeJteaMgu+8geWGjei/nO+8jOS5n+acieaIkeeahOelne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wouiwouiAgeWFrOmAgeeahOS4g+WkleekvOeJqe+8jOaIkeS4gOWu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vueS9oO+8jOS4jemaj+S+v+iAjeS4jemaj+S+v+WPkeeBq++8jOS/neivgeS4jeaL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S4jeWGt+aImO+8jOS4jeS7u+aAp++8jOWQrOS9oOeah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fpei2s+aYr+S7gOS5iO+8n+WwseaYr+WkqeWkqeW+rueskeWFpeedoe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7gOS5iO+8n+WwseaYr+ePjeaDnOaLpeacieeahOS4gOWIh++8m+eIseaDh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wseaYr+mjjumbqOadpeaXtu+8jOaYr+W9vOatpOaKsee0p+iAjOS4jeaYr+W9vOat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OAgueUn+a0u+eugOWNleiAjOactOWunu+8jOWwseaYr+W5uOemj++8geS4g+Wkl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W5uOemj++8gTwvcD48cD48ZW0+MTAuPC9lbT7lvZPmmJ/msrPpg73lnKj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kvaDmiJHljbTku43lpKnlkITkuIDovrnjgILkvYbor7fnm7jkv6HvvIznurXkvb/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YPlsbHvvIzml6Xml6XlpJzlpJzlr7nkvaDnmoTmgJ3lv7Xku47mnKrmm77mlLn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ul5peg54m15oyC55qE6aOO77yM5LqR5YS/5oCO5Lya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qE6ISa5q2l77yf6Iul5peg5aSa5oOF55qE5LqR77yM5LiW55WM5oCO5Lya5pyJ6Zu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riF57qv77yf5Zyo5q+P5Liq6aOO6L+H5pyJ5LqR55qE5Zyw5pa577yM6YO9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rex5rex55qE5oCd5b+177yB5LiD5aSV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3seS6huaXoOiogO+8jOaDhea3seS6huaXoOaAqO+8jOaLpeacieS9oO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huenkuenkuWcqOmjnuaJrO+8jOayoeacieS9oOeahOaXpeWtkO+8jOWkhOWkhO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cieafk++8jOS6sueIse+8jOWkmumZqumZquaIkeWlveS5iO+8n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HmnLXkuIrpnaLmmK/mmbTnqbrvvIzpo47pm6jkuYvlkI7mmK/pmLPlhYn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kI7pnaLmmK/niLHmgYvvvIzliIbnprvku6XlkI7mmK/ph43pgKLjgILnj43mg5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iqjvvIzkvaDmiJHmkLrmiYvliLDnmb3lpLTjgILnpZ3kuIPlpJXlv6vkuZD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jgII8L3A+PHA+PGVtPjE0LjwvZW0+5LiD5aSV5o+Q5YmN6L+H5LqG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4m55Zyw5Zue5p2l6Zmq5oiR77yM5LiN6ZyA6KaB54m55q6K55qE56S854m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+55LqO5oiR5p2l6K+05bCx5piv5pyA5aW955qE56S854m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aXtumXtOeahOmpv+erme+8jOaIkeimgeiuuOS4gOS4quW/g+aEv+WPq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cqOeIseaDheeahOa4r+a5vu+8jOaIkeWwhuWvhOS4gOS7veW4jOacm+WPq+ecn+aM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4g+WkleeahOaXpeWtkOmHjO+8jOaIkeS8mueUqOecn+aDheWSjOS9oOW6pui/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uiOeahOaDheiwiuS8tOedgOecn+aMmuWIsOawuOi/n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vaDnmoTlpKnvvIzkuI3ok53vvIHmsqHmnInkvaDnmoToirHvvIzkuI3oib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ppa3vvIzkuI3pppnvvIHmsqHmnInkvaDnmoTnnKDvvIzkuI3nlJz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vaDkuLrku4DkuYjov5jkuI3lm57mnaXvvIzku4rlpKnkuIPlpJXoioLllYr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Oz5Yiw5L2g5oiR5b+D6YeM5bCx5pqW5pqW55qE77yM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6Zq+5Lmf5LiN5a6z5oCV44CCPC9wPjxwPjxlbT4xOC48L2VtPuiAgeWFr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ieaLqeWmu+WtkOi/mOaYr+aDheS6uu+8jOaIkemDveaYr+S9oOeahOmAieaLq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O+8n+WvueS6juaIkeadpeiusu+8jOS9oOWwseaYr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p3otLXvvIzmiJHnlKjlv4Pnj43ol4/vvJvlm6DkuLrnvo7kuL3vvIzmiJH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JvvvJvlj6rliLDmnInkuIDlpKnvvIzmiJHnmoTnnJ/lv4PmhJ/liqjkuobkuIroi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LbliLDkuobov5nku73pnZ7mr5Tlr7vluLjnmoTnmoTnpLznianvvIzov5nlsLHmmK/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p3otJ3jgILniLHkvaDvvIzkuIDkuIflubTjgII8L3A+PHA+PGVtPjIw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Lit55qE5ZCR5b6A77yM5piv5oSf6KeJ55qE5YWx6bij77yM5piv54G15oSf55qE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77yM5piv55S15YWJ55qE6Zeq6ICA77yM5piv55Sc6Jyc55qE55C85rWG77yM5piv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6YWS44CC56Wd5L2g5LiD5aSV5oOF5Lq66IqC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g+Wklei/meWkqemAgeS9oOS4g+S7veWkp+ekvO+8muS4gOS7ve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+rueske+8jOS4gOS7veaUtuiOt++8jOS4gOS7veWWnOaCpu+8jOS4gOS7v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5s+Wuie+8jOS4gOS7veecn+aDheOAguacgOWQjuaYr+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r7fkvaDnlKjkuIDnp5Lpkp/lv5jorrDng6bmgbzvvIznlKj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7Pmg7Plv6vkuZDvvIznlKjkuIDlsI/ml7bkuI7llpzmrKLnmoTkurrluqbov4f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hbPmgIDmnIDniLHnmoTkurrvvIznhLblkI7nlKjkuIDkuKrlvq7nrJHmnaX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JHkvKDpgJLnu5nkvaDnmoTnpZ3npo/vvJrkuIPlpJ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CB5YWs77yM5L2g5piv5LiW55WM5LiK5pyA5bm456aP55qE55S35Lq6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ix5L2g55qE6ICB5amG5a6I552A5a+55L2g5LiA55Sf5LiA5LiW55qE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bm055qE5LuK5aSp6Zmq5L2g5LiA6LW36LWw6L+H77yB5Lqy54ix55qE77yM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S4gOS4quS7suWkj+eahOWknOaZm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p+edgOeahOWjsOmfs++8jOS4gOmil+S4jeefpeeWsuWApueahOW/g++8jOWRvOWUp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+8m+S4gOS4que+juS4veeahOS8oOivtO+8jOS4gOadoemVv+mVv+eah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6p+e+juS4veeahOm5iuahpe+8jOWRvOWUpOelnuenmOeahOaBi+absu+8geS4g+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nlJ/mtLvvvIzlpoLlhrLlpb3nmoTlkpblla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orqnnlJ/mtLvnlJzonJznmoTmlrnns5bjgILnpZ3npo/mmK/orqnnlJ/mtLv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7XpppnnmoTlpbbns5bjgILkvaDliJnmmK/pgqPmlK/mvILkuq7nmoTlkpbllaHmn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nnYDmiJHnmoTnlJzonJzlkozlubjnpo/jgILkurLniLHnmoTvvIzkuIPlpJ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4us6Ieq6I6r5Yet5qCP77yM5Y2D6YeM5rGf5bGx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655piT6KeB5pe26Zq+44CC5rWB5rC06JC96Iqx5pil5Y675Lmf77yM5aSp5LiK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LiK5LiD5aSV6bmK5qGl5Lya77yM5paw5pyI5aaC6ZKp5oOF5oSP5rWT44CC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155u85Zui5ZyG77yM576O5pmv6I6r55u45b+Y44CC56Wd56aP5LiD5aSV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aUvuS4iuS4gOmil+W/g+WcqOS9oOeahOae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S9oOavj+WknOmDveWcqOaIkeeahOW/g+i+ue+8jOeUnOicnOeahOWFpeec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4jeWGjeacieS4g+Wkle+8jOWPquacieaIkeS7rOawuOS4jeWIhuW8gOWkm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IkeWwseW3suWcqOaIkeeahOeUn+WRvemHjOmCgOe6puS6huS9oO+8jOaJgOS7p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buOmBh++8jOaIkeW+iOePjeaDnO+8geWwseeul+i3neemu+WGjemVv++8jOS5n+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JteaMgu+8geWGjei/nO+8jOS5n+acieaIkeeahOelneemj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nKjkuY7kvaDmnInmsqHmnInpkrHvvIzmiJHnm7jkv6HkvaD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Y3pgJTjgILkuIPlpJXlv6vkuZDvvIE8L3A+PHA+PGVtPjI5LjwvZW0+6ICB5amG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L2G5piv6ICB5amG55+l6YGT6ICB5amG5pyJ5pe25YCZ5rKh5pyJ6ICB5YW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uG5b+D77yM5a+56ICB5YWs5YWz5b+D5LiN5aSf77yM5omA5Lul6ICB5amG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z5b+D6ICB5YWs55qE77yB56Wd6ICB5YWs5LiD5aSV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aDheaYr+S4gOeCuem7mOWlkeeahOWKqOW/g++8jOeIseaDheaYr+S4gO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e6puWumu+8jOeIseaDheaYr+S4gOWPpeW/oOivmueahOiqk+iogO+8j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XtOi/t+eahOaGp+aGrO+8jOeIseaDheaYr+S4gOe8leW/q+S5kO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WkleWIsOadpe+8jOaIkeS7rOeahOeIseaDheaYr+mTtuays+S4i+acgOa1qua8q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OAgjwvcD48cD48ZW0+MzEuPC9lbT7pgYfop4HkvaDvvIzmmK/miJHkuIDnlJ/nmoT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JvniLHkuIrkvaDvvIzmmK/miJHkuIDnlJ/nmoTlv6vkuZDvvJvlpLHljrv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moTpgZfmhr7vvJvmsqHmnInkvaDvvIzml6Dms5XmhJ/lj5flv4PngbXnmoT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gII8L3A+PHA+PGVtPjMyLjwvZW0+5L2g55+l6YGT6L+Z5Lqb5aSp5oiR5Li65LuA5Lm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KJ6buY5ZCX77yf5Zug5Li65oiR5Zyo562J5b6F77yM562J5L2g6Zeu5oiR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iR5Lya5ZGK6K+J5L2g77ya5Zug5Li65oiR5oOz5ZGK6K+J5L2g77ya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5LiD5aSV5oOF5Lq66IqC5b+r5LmQ5ZOm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cvOedm+aso+i1j+S9oOeahOe+ju+8jOm8u+WtkOmXu+S9oOeahOawlOaB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WQrOS9oOeahOaMh+ekuu+8jOWYtOW3tOWQkeS9oOihqOi+vueIseaEj++8jOaJi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m+mAoOW5uOemj++8jOWPjOiFv+mZquS9oOi1sOWujOS4gOeUn++8jOaIkeeahOW/g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heedgOS9oO+8jOS6sueIseeahO+8jOS4g+Wkle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g7PntKfntKflnLDmirHkvY/kvaDvvIzorqnkvaDmhJ/op4nliLDmiJHlm6DniL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Dlv6vnmoTlv4Pot7PvvJvnnJ/mg7PntKfntKflnLDmkILkvY/kvaDvvIzorqnkvaD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miJHlm6DniLHkvaDogIzmgKXkv4PnmoTlkbzlkL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Yiw5L2g55qE5ZCN5a2X5r+A5Yqo77yM5ZCs5Yiw5L2g55qE5aOw6Z+z5b+D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Wq5LqU5qyh6K+35L2g5Ye65Yqo77yM5a6z5oCV6Ieq5bex6L275Li+5aaE5Yqo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pe25LiA5Yqo5LiN5Yqo44CCPC9wPjxwPjxlbT4zNi48L2VtPuaAneW/teeahOW8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Rh+S4gOaRh++8jOS4gOerr+aYr+aIkeS4gOerr+aYr+S9oO+8m+eJteaMgu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XquS4gOmXqu+8jOi/mei+ueaYr+aIkemCo+i+ueaYr+S9oO+8m+eIseaDheeahO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aYr+eJm+mDju+8jOaIkeaYr+e7h+Wls++8jOaEv+aciOaciOaXpeaXpemDv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IhuWIhuenkuenkuebuOWBjuS+neOAgjwvcD48cD48ZW0+MzcuPC9lbT7lj6Xlj6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mK/miJHmtZPmtZPnmoTmgJ3lv7Xlkozmt7Hmt7HnmoTnpZ3npo/vvIzmsLjov5z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uKnmmpbkuI7llpzmgqbvvIzml6DorrrkvaDlnKjkvZXmlrnvvIzmhL/mg4X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ZjjgILnpZ3kuIPlpJXlv6vkuZDvvIE8L3A+PHA+PGVtPjM4LjwvZW0+5L2g5pi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rKZ77yM5oiR5ZKM5L2g5ouM5oiQ5rOl5be05be077yB5L2g5piv5Yu+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Zyo5LiA6LW35piv5a+55bCP5Yak5a6277yB5LiD5aSV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iuW4neWIm+mAoOS6huS9oO+8jOS5n+S8muWIm+mA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eahOS6uuOAguS9oOiLpeaYr+S4iuW4neWIm+mAoOeahO+8jOmCo+S5iO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S4queIseS9oOeahOS6uuOAguaEv+iAgeWFrOWkqeWkq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m6DkvaDnmoTlrZjlnKjvvIzkuJbnlYzlpb3nsr7lvanvvIHlm6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orqnkvaDmhJ/liLDlubjnpo/vvIzmmK/miJHkuIDnlJ/nmoTlv6vkuZDvvI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kuI3nn6XpgZPov5nkuKrkuJbnlYzkuIrov5jmnInkvaDjgILlkI7mna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kuIrlr7vmib7kvaDjgILnjrDlnKjvvIzmiJHlhrPlrpr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kvaDjgII8L3A+PHA+PGVtPjQxLjwvZW0+5LiN566h5L2g5Y+Y6IOW5Y+Y55im5Y+Y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2g5LuA5LmI5qC35a2Q5oiR6YO96KaB5L2g44CCPC9wPjxwPjxlbT40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m+S6i+mavuS7peW/mOaOie+8jOaAu+acieS6m+S6uuWcqOW/g+S4reiusOeJo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m+aXpeWtkOimgeaKm+W8gOeDpuaBvO+8jOWcqOi/meS4g+Wkle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doeS/oeaBr+aEv+S9oOW/g+aDheWlve+8jOiuqeW5uOemj+adpeaKiuS9oOmqmu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S4g+WkleW/q+S5kO+8gTwvcD48cD48ZW0+NDMuPC9lbT7lj6/mgajnjovmr43l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sKrvvIzliJLlh7rpk7bmsrPpmLvnm7jop4HjgILllpzpuYrkuI3lv43kuKTliIb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tbfpuYrmoaXmnaXnm7jliqnjgILkvaDmiJHmgYvniLHkuYvot6/plb/lj4jov5z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mLvpmpTlnKjkuK3pl7TjgILlj6ropoHlv4Por5rmhI/lv5flnZrvvIznu4jkvJrlvpf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pzpmaTkuIfpmr7jgILkuIPlpJXliLDkuobvvIzmhL/puYrmoaXml6nnjr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OF5Lq66IqC5oiR5Y+q5oOz5a+55L2g6K+077ya5oiR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6IO955qE77ya5oiR5LiN55a85L2g77yM5piv5rKh6YGT55CG55qE77ya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q+U56qm5ail6L+Y5Yak55qE77ya5oiR5LiN57uZ5L2g5Y+R5b6u5L+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p5omT6Zu35YqI55qE44CC5oOF5Lq66IqC5b+r5LmQ77yM5a6d6LS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g+WkleiAgeWFrOimgeWAvOePre+8jOaPkOWJjeS4gOWkqemAge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DiuWWnO+8jOWujOWFqOayoeaDs+WIsO+8jOiwouiwouaIkeeahOiAgeWFr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OAgjwvcD48cD48ZW0+NDYuPC9lbT7kuIPlpJXoioLvvIHmiJHmsqHku4DkuYjlj6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Hkuo7mmK/lsLHmjJHmnaXlh6Dmi4Xlv6vkuZDvvIzov5DmnaXlh6Dova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mnaXlh6DnrZDpuL/ov5DvvIzlr4TmnaXlh6DkuLLnjqvnkbDvvIzpooTorqLlh6D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npZ3kvaDoioLml6Xlv6vkuZDvvIE8L3A+PHA+PGVtPjQ3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54m16IKg5oyC6IKa6Zq+5Lul5b+Y6K6w77yb5oC75pyJ5LiA5Lqb5pel5a2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Sc6Jyc5pyA5Li654+N5oOc44CC5LuO5pil5aSP5Yiw56eL5Yas77yM5LuO6ZmM55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77yM6Jm95LiN5pe25pe26IGU57O777yM5Y205oC75Lya5oOm6K6w5L2g44CC56W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a5LiD5aSV5b+r5LmQ77yBPC9wPjxwPjxlbT40OC48L2VtPuWcqOmBh+WIs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S5i+WJje+8jOS4iuWkqeS5n+iuuOS8muWuieaOkuaIkeS7rOWFiOmBh+WIsOWI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cqOaIkeS7rOe7iOS6jumBh+ingeW/g+S7queahOS6uuaXtu+8jOS+v+W6lOW9k+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kuPC9lbT7kuIPlpJXlpJzvvIzniZvpg47nu4flpbPpuYrmoaX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pKvogIHlprvnp4DmganniLHjgILkurLniLHnmoTvvIzkvaDmmK/mnIDmo5Lnmo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pb3mnInkvaDkuIDot6/pmarmiJHvvIzmiJHmhL/lkozkvaDlhbHoi6blj4jlkIznlJ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bDkuIvljrvvvIEmbGRxdW875oOF5Lq66IqC5b+r5LmQJnJkcXVv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vojkuYXku6XliY3miJHniLHkvaDvvIznjrDlnKjmraTliLv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msLjov5zmiJHniLHkvaDjgILmraTnlJ/mraTkuJbmiJHpg73kvJrniLHkvaDvv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kuJbmiJHkvp3nhLbniLHkvaDvvIzmiJHkvJrkuIDnm7Tov5nkuYjniLHkvaD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t7Lnu4/kuaDmg6/kuobmiJHov5nkuYjniLHkvaDvvIHkvaDor7TmiJHmnIn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Hlk4jlk4jvvIE8L3A+PHA+PGVtPjUxLjwvZW0+6ICB5YWs77yM6KaB6K6w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A5LmI5pe25YCZ77yM5LiN566h5Zyo5ZOq6YeM6YO95pyJ5LiA5Liq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77yM6K6w5oyC552A5L2g77yM54ix552A5L2g55qE5Y+q5oS/5oSP5YGa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CP5YK755Oc44CCPC9wPjxwPjxlbT41Mi48L2VtPuWboOS4uua9rua1g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meWwkeS6hu+8m+WboOS4uuepuuiwg++8jOaxl+awtOWwkeS6hu+8m+WboOS4uuW6lOm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DheWwkeS6hu+8m+WboOS4uuWutOS8mu+8jOmjn+assuWwkeS6hu+8m+WboOS4u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oOmXsuWwkeS6hu+8m+WboOS4uuS9oO+8jOaIkeeahOeUn+a0u+eyvuW9qeS6h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DheS6uuiKguW/q+S5kO+8gTwvcD48cD48ZW0+NTMuPC9lbT7nlKjmiJHmu6Hmg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pZ3ogIHlhazkuIPlpJXlv6vkuZDvvIzmmK/kvaDkvb/miJHnmoTnlJ/mtLv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miJHlr7nkvaDnmoTmg4Xml6Dms5XnlKjoqIDor63ooajovr7vvIzmg7P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qbnlJ/lkb3mr4/kuIDlpKnjgII8L3A+PHA+PGVtPjU0LjwvZW0+6LCi6LCi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Y2K5Liq5pyI5YmN5bCx5Zyo6LCL5YiS57uZ5oiR5LuA5LmI56S854mp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mf5LiN6KaB6YKj5Lmf5LiN6KaB77yM5pyA5ZCO6L+Y5piv57qi5YyF5p2l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2K5aSc6LW35p2l5LiK5Y6V5omA57uZ5oiR5Y+R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vueS6hui3r++8jOavj+autemDveaYr+eyvuW9qeeahO+8m+WBmuWvueS6huS6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mDveaYr+W8gOW/g+eahO+8m+WUseWvueS6huatjO+8jOavj+mmlumDveaYr+WKq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ivtOWvueS6huivne+8jOavj+WPpemDveaYr+S5kOiAs+eahO+8m+eIseWvueS6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Yr+W5uOemj+eahOOAguS4g+WkleW/q+S5k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hazvvJrlnKjov5nnibnliKvnmoTml6XlrZDvvIzmiJHlj6rog73nlKjlv4Pljrv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mg7PkvaDjgIHniLHkvaDjgILlj6rmg7PlkYror4nkvaDvvJrmsLjov5zmt7H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nmoTkuIDliIfpg73lnKjnibXliqjnnYDmiJH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Gp5LqL5L2g5Lmf6K645rKh5rOo5oSP77yM5L2g57uZ5oiR55qE6YKj5oqK54mZ5Yi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oGp54mp77yM5q+P5LiA5qyh5L2/55So6YO95b6X5Yiw5p6B5aSn55qE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rC46L+c5L2/55So5a6D77yM6Zmk6Z2e5L2g5YaN57uZ5oiR5LiA5o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g+WklembqOaYr+a7tOetlOeahO+8jOS4g+WkleS6keaYr+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S4g+WklemjjuaYr+mAj+aYjueahO+8jOS4g+WkleeIseaYr+mavuW/m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Bi+aYr+eUqOW/g+eahO+8jOS4g+WkleWkqeaYr+awuOaBkueahO+8jOeln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+WkleiKguW/q+S5kO+8gTwvcD48cD48ZW0+NTkuPC9lbT7kurLniLHnmoTogIHlh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IDnlJ/nmoTnibXmjILvvIzmiJHnmoTlv4PmsLjov5zkuLrkvaDmlZ7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Knmtq/mtbfop5LvvIzkvaDmmK/miJHnmoTmgJ3lv7XvvIHmg4Xkurr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4m55Yir55qE54ix77yM57uZ54m55Yir55qE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YOP6Ziz5YWJ6YKj5qC357yg57uV552A5L2g77yM55yf6K+a5Zyw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ZKM5b+r5LmQ5rC46L+c5Ly06ZqP5L2g77yM5LiD5aSV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4g+WkleS5i+WknOaYn+m6u+m6u++8jOeci+edgOawtOmH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jOWPjOOAguaDs+WIsOS6huS9oOW/g+S4gOmFuO+8jOWUr+acieaDs+edgOW9k+WIn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+WkleaDheS6uuiKguW/q+S5kOWTpu+8gTwvcD48cD48ZW0+NjIuPC9lbT7miJHmhL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KnnqbrnmoTmtYHmmJ/vvJrliJLnoLTplb/plb/nmoTlpJznqbrvvIzovbvovbvmjon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jgILmgoTmgoTnmoTpgZfkuIvlv4Pov7nvvIznlZnnu5nkvaDnvo7lpb3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hazvvIzkuIPlpJXmg4XkurroioLlv6vkuZDlk6b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4Gr6L2m77yM5oiR5piv6ZOB6Lev77yb5L2g5piv56CW55Om77yM5oiR5piv5rOl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LqR77yM5oiR5piv6aOO77yb5L2g5piv5ben5YWL5Yqb77yM5oiR5piv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77yb5L2g5piv54ix77yM5oiR5piv5oOF77yM5pyJ5L2g55yf57K+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jeeuoeWkmuiLpuWkmue0r++8jOaIkemDveaDheaEv+S4uuS9oOaUr+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uuuWBmuS7gOS5iO+8jOaIkemDveaDheaEv+WOu+S4uuS9oOWBmu+8jOWPqumcg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aIke+8jOWlveWlveS9k+aBpOaIkeOAgjwvcD48cD48ZW0+NjU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iLDmoqblr5Dku6XmsYLnmoTkurrvvIzop4HliLDml6XmgJ3lpJzmg7PnmoTkurrvvI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4PkuK3miYDniLHnmoTkurrvvIzov73liLDplb/nm7jljq7lrojnmoTkurrvvIzmir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6rnm7jniLHnmoTkurrvvIzmib7liLDkuIPlpJXnjK7lkLvnmoTkurrvvIzpooT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v6vkuZDvvIE8L3A+PHA+PGVtPjY2LjwvZW0+5L2g55qE5ZCN5a2X5bCx5piv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IseeahOivreW9lSZyZHF1bzvph4zmg5/kuIDnmoTljZXor43vvIzkvaD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nKgmbGRxdW8754ix55qE5rW35rSLJnJkcXVvO+mHjOaDn+S4gOeahOiIquePre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eS4gOWQjOS5mOWdkOi/meiIquePrei/h+S4qua1qua8q+W/q+S5kOeahOS4g+Wk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gTwvcD48cD48ZW0+NjcuPC9lbT7miYvmj6Hnm7jmgJ3nrJTvvIzni6zlnZ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pIXvvIzmnJvnnYDnm7jmgJ3mnIjvvIzmg7PnnYDnm7jmgJ3nmoTkvaDvvIzlpKnmmK/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tbfmmK/mt7HnmoTvvIzmiJHniLHkvaDmmK/nnJ/nmoTjgILogIHlhazvvIzkuIP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lk6bvvIE8L3A+PHA+PGVtPjY4LjwvZW0+5LiD5aSV5b+r5LmQ5Z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6ICB5YWs77yM5Y+q6KaB54ix5a+55LqG5Lq677yM5q+P5aSp6YO96L+H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IseS9oOaYr+aIkeeahOiBjOS4mu+8jOaDs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i+S4mu+8jOaKseS9oOaYr+aIkeeahOeJuemVv++8jOWQu+S9oOaYr+aIke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S4g+WkleaDheS6uuiKguW/q+S5kO+8gTwvcD48cD48ZW0+NzAuPC9lbT7kuIP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nmoTogIHlhazvvIHosKLosKLml6DorrrmgI7moLfvvIzpg73mnInkvaD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HmiJHopoHmirHmirHvvIE8L3A+PHA+PGVtPjcxLjwvZW0+54+N5oOc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6ZOt6K6w5q+P5LiA5qyh5b+r5LmQ77yM54m15oyC5q+P5LiA5qyh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q+P5LiA5qyh5rWq5ryr77yM56Wd56aP5q+P5LiA5Lu954ix5oOF77yM5LiD5aS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oS/5aSp5LiL5pyJ5oOF5Lq657uI5oiQ55y35bGe77yM5LiD5aSV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g+aciOS4g+aXpeS4g+WkleWIsO+8jOm5iuahpeadpe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iOeUn++8m+S4g+iogOS4g+ivreS4g+elneaEv++8jOaDheS6uuaDheivneaDheaEj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WJjeiKseS4i+iKseW4uOWcqO+8jOa4qeaDheaflOaDheeIseWkmuaDhe+8m+aDs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WWnOasouS9oO+8jOelneS9oOW/q+S5kOS4gOi+iOWtkO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kvJrooqvkuIDlj6Xor53mhJ/liqjvvIzlm6DkuLrnnJ/or5r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Jrmiorlm57lv4blvZPkvZzkuaDmg6/vvIzlm6DkuLrmgJ3lv7XvvJv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JrvvIzlj5HkuIDkuKrnn63kv6Hnu5nkvaDvvIzlm6DkuLrmiJHniLHkvaDvvIH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pJXoioLlv6vkuZDvvIE8L3A+PHA+PGVtPjc0LjwvZW0+5LiD5aSV55qE5bCP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K6K+J5L2g54ix5oGL55qE56eY5a+G77yb6bmK5qGl55qE55Sc6Jyc77yM5piv6Zi7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qE5L616KKt77yb6ZO25rKz55qE576O5Li977yM5piv5ZSx5ZON5rWq5ryr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b55+t55+t55qE5L+h5oGv77yM5piv5ae757yY5b+r5LmQ5Lyg6YCS77yb5oS/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J57yY5Lq677yM54ix5oOF5Lya5aaC5oSP44CC5LiD5aSV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cqOeIseaDheeahOa4r+a5vu+8jOaIkeWwhuWvhOS4gOS7veW4jOacm+WP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m+WcqOaXtumXtOeahOmpv+erme+8jOaIkeimgeiuuOS4gOS4quW/g+aEv+WPq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4g+WkleaDheS6uuiKgu+8jOelneemj+aIkeS7rOeahOeIseaDheeUnOicn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zYuPC9lbT7ogIHlhazvvIzmiJHkuZ/kvJrliqDlgI3liqr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kvaDjgILkuI3mmK/lm6DkuLrkuYnliqHvvIzkuZ/kuI3lhYnlj6rmmK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mK/miJHmg7PkuLrkvaDlgZrnmoTjgII8L3A+PHA+PGVtPjc3LjwvZW0+5aSP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iR5omH6aOO77yM5Yas5aSp5L2g5biu5oiR5pqW6KKr56qd77yM6YKj5Liq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oiR55qE6ICB5YWs77yM5oOF5Lq66IqC5b+r5LmQ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eahOaJi+aUvuWcqOS9oOaJi+mHjO+8jOaPoeaJi+a3seaDheeUnOWmg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aIkeeahOW/g+mdoOWcqOS9oOW/g+mHjO+8jOW/g+W/g+ebuOWNsOawuOS4jea4n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cvOeci+WcqOS9oOecvOmHjO+8jOacm+S4gOecvOaflOaDheaXtuepuuS5n+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WkleiKguWIsOS6hu+8jOW4jOacm+iAgeWFrOW/q+eCueWb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PlpJXvvIzlupTkuKrmma/vvIzosKLosKLogIHlhaznmoTnuqLljIXvvI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ioLml6XvvIzpg73kuI3mmK/kuLrkuobnpLznianlkoznuqLljIXvvIzog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5DphpLlpKflrrbkuI3opoHlv5jorrDniLHkuI7ooqvniLHvvIznlJ/mtLvopoHmnIn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J/vvIzmiY3kvJrmnInlubjnpo/mhJ/jgII8L3A+PHA+PGVtPjgw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peg5aOw5peg5oGv77yM5a+55L2g6K+055qE6K+d5Y2D6KiA5LiH6K+t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ZKM5L2g6L+H5LiD5aSV77yM5LiD5aSV6IqC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NTc4ZTZoeWh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DU3OGU2aHlod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CFA77D68B4AECE10C4B1B891CD73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