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EF5B1545E6A25F99B5F27C65DA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EF5B1545E6A25F99B5F27C65DA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WB6KG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S7gOS5iOWlveaKseaAqO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WcqOS4uuS5i+WJjeeahOavj+S4gOasoemAieaLqe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WPq+aLheW9k++8m+ayoeS7gOS5iOWlveaKseaAqOeahO+8jO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WcqOS4uuS7iuWQjueahOavj+S4gOeCueaIkOWKn+W4g+Wxg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yiea3gOOAgjwvcD48cD48ZW0+Mi48L2VtPuaIkeaXoOazleaJv+ivuuW4ruS9o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eahOmXrumimO+8jOS9huaIkeS/neivgeS4jeS8muiuqeS9oOeLrOiHq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S4ieWPqueMq+OAgeS4gOS4quaalueCieOAge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acrOS5pu+8jOaXtuWFieWcqOa3heaypeeahOmbqOWjsOS4reaFo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v+ivuuaYr+S4gOS7tue+juWlveeahOS6i+aDhe+8jOS9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W+gOW+gOS4jeS8muWPmOS4uueOsOWunuOAgjwvcD48cD48ZW0+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Wvuemdou+8jOacrOaXoOW/g+S4juS9oOmCgumAhe+8jOWNtOS4jeaDs+S4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WPr+S4gOasoeaTpuiCqeiAjOi/h+WwseWGjeS5n+ingeS4j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Ns+S9v+aTpuiCqeiAjOi/h++8jOaIkeS5n+S8muWbnui/h+WktOWOu+i/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ueEtuaYr+aipu+8jOS4uuS9leS4jeWkp+iD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WOn+adpeS4lueVjOS4iuecn+eahOayoeacieS7gOS5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gOauteWPi+aDhe+8jOemu+W8gOS6huWwsea3oeS6huOAgu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S6huWwseaVo+S6huOAguePjeaDnOeOsOWcqOaJgOaLpeacieeahO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+8jOWwseS4jeWGjeWxnuS6juS9oOeahOOAgjwvcD48cD48ZW0+OC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S6i++8jOaJjeeci+a4heS6huS4gOS6m+S6uu+8m+WPl+i/h+S6huS4gO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aHguW+l+S6huS4gOS6m+aDheOAguecn+W/g+ingeecn+S6uu+8jOaCo+mav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OS48L2VtPue+juS6uuazquOAgeawtOa2n+a2n+OAge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8vOa1geW5tO+8geWwkeW5tOWPueOAgeaBqOaCoOaCoOOAgeWPquaBqOS4jeW+l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MTAuPC9lbT7lronlhajmhJ/kuI3mmK/liKvkurrnu5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mnInlpJrniLHoh6rlt7HvvIzlkIPppbHnqb/mmpbvvIzmiYvmnLrmnI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msLjov5zkuI3miYHvvIzlnKjnm5bkuJboi7Hpm4Tov5jmsqHlh7rnjr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iLHoh6rlt7HlpJrkuIDngrnjgII8L3A+PHA+PGVtPjExLjwvZW0+5Li+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5qE5Y+r5Li+6YeN77yM5Li+5b6X6LW35pS+5LiN5LiL55qE5Y+r6LS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aSn5aSa5pWw5Lq655qE54ix5oOF77yM6YO95piv6LSf6Ye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eGn+aYr+WWnOasoueahOS4nOilv+S+neaXp+WWnOaso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Lpeacie+8m+Wus+aAleeahOS4nOilv+S+neaXp+Wus+aAle+8jOS9hu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m+iuqOWOjOeahOS4nOilv+S+neaXp+iuqOWOjO+8jOS9huWPr+S7peW/j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n6XpgZPlpKnkuIvkuovvvIzljbTni6zni6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E0LjwvZW0+55yf5q2j5Zac5qyi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6Ieq5L+h55qE5Lq677yM5Y+Y5b6X5oKj5b6X5oKj5aSx6ICM6Ieq5Y2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5+l6YGT6Ieq5bex6IO95ZCm57uZ5LqI5pyA5aW955qE5aW5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mHjueahOWDj+mjju+8jOmFt+eahOimg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4flvoDkuI3mgYvvvIzmnKrmnaXkuI3ov47vvIzlvZPkuIv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ronlpb3jgII8L3A+PHA+PGVtPjE3LjwvZW0+5pyJ5LiA56eN5aSx6LSl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77yM5pyJ5LiA56eN54ix5Y+r5YGa5pS+5omL77yM5Zug5q2k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r5YGa5a6B57y65q+L5rul44CCPC9wPjxwPjxlbT4xOC48L2VtPuS4jeWPr+S7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S4p+awlOWTpu+8jOS8muaYvuefruOAgjwvcD48cD48ZW0+MTkuPC9lbT7lpb3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Y/lpbPkurrvvIzkvaDmsLjov5zliIbkuI3muIXvvIHnrYnkvaDliIbmuIXkuo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5/kvaDliIbkuI3muIXkuobvvIE8L3A+PHA+PGVtPjIw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5Sf5rS75YW06Laj5YWo6YOo5bu656uL5Zyo54ix5oOF6YKj5qC35pq06aOO6Zu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ay5Yqo5LiK77yM6YKj5piv5Lya5Luk5Lq65aSx5p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nuW/hui/meS4nOilv++8jOecn+eahOiDveiuqeS4gOS4quS6uuWPm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+8jOWJjeS4gOenkui/mOaYr+WYtOinkuS4iuaJrO+8jOS4i+S4gOenkuS+v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OAgjwvcD48cD48ZW0+MjIuPC9lbT7ov4fml6nnmoTmjqXlj5fkuobmsqfmo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lnKjnrJHlrrnnmoTog4zlvozlhoXlv4PmsLjov5zmnInlo7nku73pmpDpm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IzLjwvZW0+5LiN6aqE5LiN6LqB77yM6K6k55yf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Zug5Li66Ieq5bex5bCx5piv5LiA6YGT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YqOWknOS9oOe7j+WOhuS6huaAjuagt+eahOazo+S4jeaIk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i/meS4quWfjuW4guS+neaXp+i9puawtOmprOm+meOAguaIkOmVv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WwhuS9oOWTreWjsOiwg+aIkOmdmemfs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mmK/kuJbnlYzkuIrmnIDnvo7lpb3nmoTkuJzopb/vvIzljbPkvb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lv4PvvIzkuZ/opoHnrJHnnYDlv5jljbTvvIznhLblkI7lvIDlp4v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jgII8L3A+PHA+PGVtPjI2LjwvZW0+5pyJ5b+D57uZ5L2g5re75aC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eq6LSj77yM5Y+q5Lya5oCq5L2g5aSq55+r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+8mu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rDlv4bmmK/nm7jkvJrnmoTkuIDnp43lvaLlvI/vvIzlv5jorrD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vaLlvI/jgII8L3A+PHA+PGVtPjI5LjwvZW0+5Y+q5pyJ57uP5Y6G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omN6IO95oeC5b6X5oiQ5Yqf55qE6Imw6L6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eWmkuaYr+S4gOaKiuWIgO+8jOS4jeaYr+aPkuWcqOWIq+S6uui6q+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uWcqOiHquW3seW/g+mHjOOAgjwvcD48cD48ZW0+MzEuPC9lbT7ml7bpl7Tls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L/ogL/kuo7mgIDlnLDor7TliKvkurrpg73lj5jkuobnmoTml7blgJnvvIz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miJHku6zoh6rlt7HkuZ/mlLnlj5jkuobjgII8L3A+PHA+PGVtPjMy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SB77yM5b+D5a+S5LqG77yM5Lq656a75b6X5YaN6L+R77yM5oOz5omT5byA5b+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bey5Zue5LiN5Yiw5LuO5YmN77yB5peg6K6654ix5oOF44CB5Lqy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Ga5LqL5Y2D5LiH5Yir5a+S5LqG5Lq65b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eahOivneaIkeS7rOa1hea1heWcsOivtO+8jOmVv+mVv+eahOi3r+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OAgjwvcD48cD48ZW0+MzQuPC9lbT7kurrlsLHmmK/ov5nmoLf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or7TvvIzlm6DkuLror7Tlh7rmnaXmmK/mirHmgKjvvIzor7Tlho3lp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mtLvnhafmoLflvpflubLvvIzpkrHlv4XpobvlvpfotZ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6Lev6L+Y6ZW/77yM5L2g6IKv5a6a6L+Y5Lya5Yi26YCg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Ga5ZCO5oKU55qE5LqL77yM5Y+v5piv5LiN566h5oCO5qC377yM5Lmf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i5LqG44CCPC9wPjxwPjxlbT4zNi48L2VtPuaIkeWAkuaYr+S4jeWcqOS5ju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WwseaYr+WIq+iuqeaIkeefpemBk++8jOmHjOmdouacieS4gOaUr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eahOOAgjwvcD48cD48ZW0+MzcuPC9lbT7lhbvmiJDor7vkuabnmoTkuaDmg6/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oh6rlt7HokKXpgKDkuIDkuKrlh6DkuY7lj6/ku6XpgIPpgb/nlJ/mtL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IHoi6bnmoTluofmiqTmiYDjgII8L3A+PHA+PGVtPjM4LjwvZW0+5q+P5Liq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LqG5LiN6LW344CC5L2g55qE5LyY56eA77yM5LiN6ZyA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B5piO44CCPC9wPjxwPjxlbT4zOS48L2VtPuWFtuWunuaIkeS7rOmDve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eS4i+eahOaKveWxie+8jOeZveWkqeS5n+aUvuS4jei/m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poHkuYjmib/mi4XvvIzopoHkuYjnqoHnoLTvvIzliankvZnnmoT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iYDnu4/ljoblr7nkuIDliIfkv53mjIHmsonpu5jjgILnu4jmnI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onpu5jkvJrojrflvpfpgZPot6/lkoznrZTmoYjjgII8L3A+PHA+PGVtPjQ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X6byT55qE56a75byA6YO95piv6K+V5o6i77yM55yf5q2j55qE56a75byA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E6K2m55qE44CC5L2G5Yeh5Ya35oiY77yM5ZCD6YaL77yM5aiB6IOB77yM5r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C46L+c6YO95piv55WZ5LiL44CC55yf5q2j6KaB6LWw55qE6YKj5qyh77yM5YWz6Ze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2744CCPC9wPjxwPjxlbT40Mi48L2VtPueIseW+l+mCo+S5iOW/kOW/ke+8jOS8p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j+W9u+OAguS9oOawuOi/nOS4jeefpemBk+mCo+S4queIseS9oOeahOS6uu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eahOaXtuWAmeacieWkmumavuWPl+OAgjwvcD48cD48ZW0+NDM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j6rpnIDopoHmr5TkuIDkuKrkurrmm7Tlpb3vvIzpgqPkuKrkurr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jgII8L3A+PHA+PGVtPjQ0LjwvZW0+5pei54S25bey57uP6L+Z5qC377yM5L2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7uZ6LCB55yL77yf5Y+N5q2j6L+Z5Liq5LiW55WM5piv5rKh5pyJ5Yqe5rOV6KK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NS48L2VtPuWPquacieW9k+eXm+iLpuWcqO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aIkeS7rOS8muiHquaAqOiHquiJvu+8m+W9k+eXm+iLpu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wseWPquS8muS4gOeskee9ruS5i+OAgjwvcD48cD48ZW0+ND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v4PmgIHmmK/lubPpnZnvvJvmnIDlpb3nmoTnirbmgIHmmK/nroD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hJ/op4nmmK/oh6rnlLHvvJvmnIDlpb3nmoTlv4Pmg4XmmK/nq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yY6LW377yM5Zyo5Lq6576k5Lit77yM5oiR55yL6KeB5L2g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5yL6KeB5L2g77yM5Zyo5Lq6576k5Lit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WPr+iDveiuqeaJgOacieS6uumDvea7oeaEj+OAguavj+W9k+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aDs+S4gOaDs+aYr+S7gOS5iOaUr+aSkeedgOS9oOS4gOi3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ov4flpb3mr4/kuIDlpKnvvIzlsLHmmK/lr7n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b3nmoTmiqXlpI3jgII8L3A+PHA+PGVtPjUwLjwvZW0+5L2g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06K+06ICM5bey77yM5oiR5Y205b2T55yf77yM5piv5oiR5YK7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MS48L2VtPuW3pei1hOWwseWDj+Wkp+WnqOWmiO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S4gOWRqOW3puWPs+WwseayoeS6hu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garmmI7kurrvvIzpgYfliLDkuovmg4XnrKzkuIDlj43lupTkuI3mmK/mirHmg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vvIzogIzmmK/mg7Plip7ms5Xop6PlhrPpl67pop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+D5Lit55qE6Zuo5Lye77yM5b275b275bqV5bqV55qE5Lyk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lumXtOacieiuuOWkmuaDheaEn++8jOmDveiDjOi0n+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ssueIseS4jeiDve+8jOassue9ouS4jeW/j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opzoibLvvIzmmK/kuIDnp43lubLlh4DvvJvmt6Hmt6HnmoTmg4Xmh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4Xoh7TvvJvmt6Hmt6HnmoToirHpppnvvIzmmK/kuIDnp43ov7fphonvvJ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lvoDvvIzmmK/kuIDnp43plb/kuYXjgII8L3A+PHA+PGVtPjU2LjwvZW0+6YO96K+0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4ix5oOF55qE5Z2f5aKT77yM5Y+v5piv6Ieq5LuO6KeB5Yiw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Z2X5aKT5Zyw5byA5Z6m5oiQ6Iqx5Zut44CC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Ds+W8gOmavu+8jOeci+W8gOmavu+8jOaUvuW8g+abtOmavuOAguiuuOWk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Ds+aUvuWwseiDveaUvuS4i++8jOaDs+W8g+WwseiDv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u4jnlJ/nmoTnrYnlgJnvvIzmjaLkuI3mnaXkvaDliLnpgqPnmoT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U5LjwvZW0+5a6I5Y+j5LiN6LCI5paw5pen5LqL77yM55+l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iJ5Lq644CCPC9wPjxwPjxlbT42MC48L2VtPuacieS6m+S6i+aDhe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NtOayoeS6uuebuOS/oe+8m+acieS6m+S6i+aDhe+8jOaYjuaYjuaYr+WB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mAvOecn+OAgjwvcD48cD48ZW0+NjEuPC9lbT7miJHnmoTlv4Plpb3nl5v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lkbzlkLjpg73kuI3mlaLnlKjlipvjgII8L3A+PHA+PGVtPjYyLjwvZW0+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L2g5bmy5rS755qE5pe25YCZ77yM6KaB5pyN5LuO5LuW55qE5oyH5oyl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Cp5ZKQ5Y675YGa77yM5LiN6KaB5pyJ5oCo6Ki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gueacrOS4jeWtmOWcqOaEn+WQjOi6q+WPl++8jOWPquWboOS9oOe7m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kquebm++8jOaXoOS6uuWcqOaEj+S9oOeahOW/g+mFuOiupOecn++8jOaJgOS7p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aRiuW8gOS8pOWPo+WQkeWIq+S6uuivieiLpu+8jOi/meS4luS4iuWkmueah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eahOS6uuOAgjwvcD48cD48ZW0+NjQuPC9lbT7mnKrnu4/lpLHmgYvvvIz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Krnu4/lpLHmhI/vvIzkuI3mh4LkurrnlJ/jgII8L3A+PHA+PGVtPjY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6yR5Ye66Zeo5Y6777yM5oiR6L6I5bKC5piv6JOs6JK/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Wkquefreaagu+8jOS4jeWkn+aXtumXtOadpemBl+aGv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Co+S6m+ato+ehruWvueW+heS9oOeahOS6uu+8jOW/mOaOiemCo+S6m+ayo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oh6rlmLLmiY3mmK/pq5jnq6/nmoTlub3pu5jvvIz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3ljbPkvb/po47otqPkuZ/lpLHkuobpo47luq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5bCY5LiW5rWu5Y2O77yM5LiN5YaZ57qi5bCY57q35omw77yM5LiN5Y+55LiW6Y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N5oO55oOF5oCd5ZOA5oCo77yM6Zey55yL6Iqx5byA77yM6Z2Z5b6F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M5bmy5YeA5aaC5aeL44CCPC9wPjxwPjxlbT42O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eahOS4jeaYr+WIq+emu++8jOiAjOaYr+aEn+WKqOeahOWbnuW/huiuqe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rmeWcqOWOn+WcsO+8jOS7peS4uui/mOWbnuW+l+WO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ku5jlh7rnmoTpnZLmmKXov5nkuYjlpJrlubTvvIzmjaLmnaX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miJDlhajjgILmiJDlhajkuobkvaDnmoTmvYfmtJLlkozlhpLpma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miJHnmoTnoqfmtbfok53lpKnjgII8L3A+PHA+PGVtPjcxLjwvZW0+5oOz5Y+Y5oi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5LiA5Y+q6JCk54Gr6Jmr77yM5Y+q6KaB5oqT5L2P5L2g55qE5rOo5oS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ruh6Laz5LqG44CCPC9wPjxwPjxlbT43Mi48L2VtPuWcqOS4iuWPuO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iHquW3seW5suS6huWkmuWwkea0u++8jOimgeaDs+aDs+i/meaYr+iHquW3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eahOOAgjwvcD48cD48ZW0+NzMuPC9lbT7kuIDnmb7mraXnmoTot53nprvvvIz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J3kvaDotbDkuobkuZ3ljYHkuZ3mraXvvIzmnIDlkI7nmoTkuIDmraXvvIzkvaDljb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kI7pgIDjgII8L3A+PHA+PGVtPjc0LjwvZW0+5L2g5Zac5qyi5rWq77yM5oiR5bCx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Y5peX5LqJ5aSp5LiL77yM5L2g5Zac5qyi56iz77yM5oiR5bCx5pS+5byD5oiO6am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44CCPC9wPjxwPjxlbT43NS48L2VtPueUn+a0u+S4jeaYk++8j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gTwvcD48cD48ZW0+NzYuPC9lbT7oi6XmmK/kuI3mgp/vvIzljYPph4z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onnhLbvvIzoi6XmmK/mgp/kuobvvIzohJrkuIvkvr/mmK/ngbX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WF5aKo5rWT6aaZ77yM5reh5LiA5LiW6Iqx5byA77yb6L276Zuo5rK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Y2K6L295rWB56a744CCPC9wPjxwPjxlbT43OC48L2VtPuWOn+iwh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5tuS4jeaYr+ecn+eahOWOn+iwhe+8jOiAjOaYr+Wus+aAleWkseWOu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Irkurrlm57nnLjvvIznuYHljY7okL3lsL3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ngavov7fnprvjgII8L3A+PHA+PGVtPjgwLjwvZW0+5Yir5ouF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LqL5Lya5LiA5Lu25LiA5Lu25o6l552A5p2l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aYjueZve+8jOimgei1muWIsOi2s+Wkn+S7pOiHquW3seWuieW/g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i/h+S4iueugOWNleOAgeWuiemAuOOAgeiHqueUseeahOeUn+a0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0u+W+l+abtOacieW6leawlOOAguaJgOS7pe+8jOWkmuiKseaXtumX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keeCueWKn+Wkq+efq+aDheOAgjwvcD48cD48ZW0+ODIuPC9lbT7otoH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vvIzlsL3kvaDoh6rlt7HmnIDlpKfnmoTliqrlipvvvIzliqrlipv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lgZrnmoTpgqPku7bkuovvvIzmiJDkuLrkvaDmnIDmg7PmiJDkuLr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nnYDkvaDmnIDmg7Pov4fnmoTpgqPnp43nlJ/mtLvvvIzov5nkuKrkuJbnl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vaDmg7PnmoTopoHmm7Tnsr7lvanvvIzkuI3opoHotKXnu5n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keXFxcHk2M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ZHlxcXB5NjF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EF5B1545E6A25F99B5F27C65DA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