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039F8766DBC2548D5FCCCA82DD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039F8766DBC2548D5FCCCA82DD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paw5bm05b+r5LmQ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lv+mjjuW+kOa4kO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WBt+aNouOAguaciOWchuaYn+eBv++8jOeDn+eBq+mHjeW8pea8q+OAgumSn+WTje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uiKseWPiOmjmOaVo+OAguaWsOaYpemXruWAme+8jOelneemj+awuOWtmOWcq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aWsOW5tO+8jOi6q+S9k+WBpeW6t++8jOelneaEv+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aIkeW/g+mHjO+8jOayoeS6uuiDveWSjOS9oOebuOavlO+8jOWcq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e7meS9oOS5i+WJje+8jOaIkeWwseefpemBk+S9oOS8muiuqeaIkeWPkeWFi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5uOi/kOS4gOi3r+acieS9oO+8jOWSjOS9oOebuOeIseebuOWuiO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cgOWkp+eahOW/g+aEv+OAgjwvcD48cD48ZW0+My48L2VtPuS7iuWkqeaYr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aIkeWcqOiTneWkqeS4uuS9oOaUvumjnu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7iuWQjueahOavj+S4gOWkqe+8jOeUn+a0u+WkmuWnv+WkmuW9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+gOaXoOWJje+8jOaXpeWtkOW5uOemj+aXoOi+ue+8ge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mmluivl+aIlumVv+aIluefre+8jOaAu+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+8m+S4gOaUr+atjOaIluW/q+a0u+aFou+8jOaAu+aYr+S4uuS9oOiAjOS9nO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IluWWnOaIluW/p++8jOaAu+aYr+WboOS9oOiAjOi1t+OAgu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PquaDs+Wwhui/meS7veaDhee7p+e7re+8jOebt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S9oOaDheebuOeJte+8jOeIseS9oOW/g+ebuO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skeW+l+a1geWHuuazqu+8jOS9oOWTreeahOaDueS6uuaAn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uqeS6uui1nu+8jOS9oOWdmuW8uuiuqeaIkeS9qe+8jOS9oOWuveWuueiuqeaIk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6uuiuqeaIkemGieOAguS9oOaYr+aIkeaVrOeIseeahOOAgeWPr+eIseeah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Wls+ebhuWPi+OAguaWsOW5tOaEieW/q+OAgjwvcD48cD48ZW0+Ny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S4gOi3r+aDiuWWnO+8jOmprOWjsOWVvOWVvO+8jOWWhOiJr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mOS8mOengO+8jOS4jeWmpeWNj++8jOelneS9oOS5n+eln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cgOmavuaWreeahOaYr+aEn+aDhe+8jOacgOmavuaxgueah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mavui/mOeahOaYr+S6uuaDhe+8jOacgOmavuW+l+eahOaYr+WPi+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ahOaYr+S6suaDhe+8jOacgOmavuaJvueahOaYr+ecn+aDhe+8jOacgOmavuWP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+8jOacgOmavuW/mOeahO+8jOaYr+S9oOW8gOW/g+eahOihqOaDhe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imgeaYr+S9oOWQjOaEj++8jOaIkeW/g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LpeaYr+iDveaQuuaJi++8jOS7iuaXpeS4gOi1t+i1s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kuJbnlYzkvJrltKnloYzljYrovrnvvJvmnIn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kuZDnv7vlpKnvvJvpgYfliLDkvaDkuYvliY3vvIzkuJbnlYzmmK/kuIDniYf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kuYvlkI7vvIzkuJbnlYzmmK/kuIDkuKrkuZDlm63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Lqy5ZC75L2g5pe26Ze055qE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b6u56yR5oSf5Yqo77yM5Lqy5ZC75L2g5pe26Ze055qE562W5Yi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5Yqq5Yqb77yM5Lqy5ZC75L2g5pe26Ze055qE556s6Ze077yM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Ye677yM5Lqy54ix55qE77yM5paw5bm0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mguatpOW/meeijO+8jOeUqOW/g+eahOS6uuWwseS8muW5uOemj+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W/g+mHjOWwsea4qeaalu+8m+aDs+S9oOeahOWYtO+8jOeskeWuuei3n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maj+edgOaWsOW5tOeahOWIsOadpe+8jOWFs+W/g+S9oOeahOS6uuimg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i/h+W5tOW/q+S5kO+8gTwvcD48cD48ZW0+MTMuPC9lbT7mhL/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ozlkJHkvaDvvIzmmK/miJHnmoTmnJ/orrjvvJvorqnkvbPoioLnmoTllpzmgqb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vvIzmmK/miJHnmoTnpZ3mhL/vvJvlubjnpo/nmoTnlJ/mtLvkuI7kvaD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J/mnJvjgILlj4jmmK/mlrDnmoTkuIDlubTvvIzorqnmiJHku6zlhbHlk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E0LjwvZW0+5L2g54K554Gv77yM5oiR5pS+54Ku77yM5LiA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54Ot6Ze544CC56Wd56aP5b+D5oOF6LWb6Jyc57OW77yM56WI56aP5LuK5LiW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BPC9wPjxwPjxlbT4xNS48L2VtPui/meS6m+W5tOmHjOingei/h+iuuOWkmu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e7k+iuuuaCqOaJjeaYr+aIkeaDn+S4gOacgOeIseeahOS6uu+8jOW5tuaEv+aEj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Un+W5uOemj+OAguelneS9oOaWsOW5tO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mmJnoirHmsLjkuI3lh4vosKLluLjlvIDkurrpl7TvvIzmiJHmg7PopoH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ono3lhrDljJbpm6rvvIzmiJHmg7PopoHmtYHmmJ/msLjkuI3mtojlpL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JznqbrvvIzmiJHmm7Tmg7PopoHkvaDlnKjmlrDnmoTkuIDlubTph4zlvIDlv4P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f6LCi5LiK5bid77yM6K6p5oiR6YGH6Ke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W955qE56S854mp44CC5Zyo5L2g5paw5bm055qE5pe25YCZ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bqm6L+H77yM5LiA6LW35oSf6LCi5LiK6IuN6K6p5L2g6ZmN5Li0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LiW55WM44CCPC9wPjxwPjxlbT4xOC48L2VtPua4tOacm+WNlee6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1sOWkmui/nOmDveS4jeS8mui/t+i3r++8jOacquadpeeahOeUn+WRveenjea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4jOacm+eahOagke+8jOW/g+aIv+S4gOebtOmDveWPquacieS9oOiDveWxheS9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Ji++8jOaIkeS7rOawuOi/nOmDveS4jeS8muaKiuWvueaWuei+nOi0n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MTkuPC9lbT7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miJHkvKTov4fnmoTkurrpgZPkuKrmrYnvvIzljp/osIXmiJHnmoTmnInlj6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p/osIXmiJHnmoTpsoHojr3lhrLliqjvvIzkuI3nrqHmiJHmmK/mnInmhI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pg73mmK/miJHnmoTljp/lm6DvvIzor7fmjqXlj5fmiJHor5rmjJrnmoT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ph4zvvIzmiJHnlKjooYzliqjooaXlgb/kvaDku6zvvIzmiJ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4HmmI7oh6rlt7HvvIE8L3A+PHA+PGVtPjIwLjwvZW0+5oiR55qE56qX5Y+j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62J5b6F77yM54K554eD5b+D5Lit6L+Z55uP6ZyA6KaB54ix55qE5pyq5p2l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oi/5pu+57uP55qE5b6Y5b6K77yM5LuO5q2k5LmL5ZCO5rKh5pyJ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6YKj54mH5a2k54us55qE5rKn5rW377yM5Lqy54ix55qE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yMS48L2VtPuaWs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1tOeIseays++8jOS4gOeUn+W5uOemj++8gTwvcD48cD48ZW0+MjI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lo7Dlpb3vvJvnpo/omY7llbjvvIznlJ/mtLvmraXmraXpq5jvvJv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grLvvIzmlrDmmKXlrrnpopzkv4/vvJvpnq3ngq7pl7nvvIzlubjnpo/ph5HlhYno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lmarvvIzllpzpuYrmiormmKXmiqXvvJvnpZ3kvaDvvJrmlrDmmKXlv6vkuZD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IzLjwvZW0+5oS/5oiR5pyJ55Sf5LmL5bm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5paw5bm055qE54Ob54Sw44CC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Oq+eRsOiKseeahOmmmeWRs++8jOiKrOiKs+S9o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vneeahOeUnOicnO+8jOi/t+mGieS9oOW/g+aCuO+8m+a1k+a1k+eahOeIseaEj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9oOeahOeUn+WRvemHjO+8m+eXtOeXtOeahOecn+W/g++8jOS4gOeUn+S4gOS4l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mZpOWkleWNs+WIsOWPquaDs+WRiuivieS9oO+8jOeIseS9o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msYLku4rnlJ/vvIzkuI7kvaDnm7jkv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b5YWJ5piv5oiR55qE5rip6aao77yM546r55Gw5piv5oiR55qE54Ot5oOF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oiR55qE55y8552b77yM5pyI5Lqu5Luj6KGo5oiR55qE5b+D5oSP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7u157u15peg5pyf77yM56Wd5Lqy54ix55qE5paw5bm05b+r5LmQ77yM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6w5b6X5bi45oOz5oiR77yBPC9wPjxwPjxlbT4yNy48L2VtPuaWsOW5tO+8jO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S4iu+8jOWchuaCqOe+juaipu+8m+WwhuWQieelpei/kOWIsO+8jOaBrei0uu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whuW5s+WuiemZjeS4tO+8jOWBpeW6t+awuOS5he+8m+WwhuWWnOiur+S8oOmA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OAguaWsOW5tOW/q+S5kO+8jOW/g+aDs+S6i+aI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t7HmhI/liIfvvIzml6DmgpTml6DmgKjjgILkurLniLHnmoT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r4/kuIDlpKnjgII8L3A+PHA+PGVtPjI5LjwvZW0+5bKB5pyI5aaC5q2M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77yM5paw5bm05pyd6Ziz6Imz5aaC55S744CC5pil6IqC5Zac5bqG56aP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Wx6Iie5pil5Y+I5b2S44CC55m96Zuq57q36aOe6YCB56aP6Iez77yM57qi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E5b+D5oSP44CC55yf6K+a6K+d6K+t5LiN5aSa6K+077yM5pWs56Wd6ICB5am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44CCPC9wPjxwPjxlbT4zMC48L2VtPuWcqOWugemdmeeahOWknOaZm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W5u+eahOeDm+WFie+8jOWQrOedgOi9u+i9u+eahOmfs+S5kO+8jOWTge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mFku+8jOiuqeaIkemZquS8tOS9oOa4oei/h+S4gOS4qumavuW/mO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KnnqbrnmoTlubjnpo/mmK/nqb/kuIDouqvok53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ubjnpo/mmK/miqvkuIDouqvnu7/vvIzpmLPlhYnnmoTlubjnpo/mmK/lpoL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gIDnnLzvvIzogIzmiJHmnIDlpKfnmoTlubjnpo/mmK/lkozkvaDlnKjkuIDotbf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hJ/osKLkvaDvvIzmiJHmsLjov5znmoTniLHkurr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m1552A5L2g55qE5omL77yM6IKp5bm26IKp5ZKM5L2g5LiA6LW36LWw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aSa5LmI6YGl6L+c77yM5LiN566h6Lev5LiK5pyJ5aSa5bCR6Imw6Zm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y05L2g5LiA55u06LWw5LiL5Y6777yM5LiN56a75LiN5byD77yB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5q+P5LiA5aSp77yBPC9wPjxwPjxlbT4zMy48L2VtPuaIk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WwseWDj+m4n+WEv+W/jeS4jeS9j+mjnue/lO+8jOW/jeS4jeS9j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Oq+eRsOW/jeS4jeS9j+W8gOaUvu+8jOW/jeS4jeS9j+WPke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Avuivieiht+iCoO+8jOW/jeS4jeS9j+aDs+S9oOeci+WIsOaXtu+8j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eahOaooeagt+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JHmnpfkuK3mspDmtbTnnYDpmLPlhYnvvIzlsI/muqrkuK3lgL7lkKznnY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pl7vliLDkuobmmKXnmoTmsJTmga/vvIHlk5Llk5Llk5LvvIzlkKzvvIz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o7DvvIHml7bpl7TntKfov6vvvIzmiJHopoHmiormiJHnmoT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znpo/msJTmu6Hlm63vvIE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5a+5byb6ICM6L+H55qE54OI6L2m77yM5oS/5L2g57uP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6YO95piv576O5aW955qE77yM5Zyo6L+Z54m55Yir55qE5pel5a2Q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YeR6ZKx5LiN57y677yM5b6u56yR5LiN5pa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WklemZpOWkle+8jOmZpOWOu+eDpuaBvO+8jOmZpOWOu+mciei/k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W4jOacm++8m+WuiOWygeWuiOWyge+8jOWuiOS9j+WBpeW6t++8jOWuiOS9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iOelt+W5uOemj+S4gOeUn++8m+i/juaWsOi/juaWsO+8jOi/juadp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Un+aEj+mahuWFtOOAguelneiAgeWphumZpOWkleWknOWQieel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np5Lpl7TnmoTlr7nop4bvvIzmjaLmnaXkuIDnlJ/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mnInpgqPkuYjlpJrlpYfov7nvvIzmiJHnmoTlpYfov7nmmK/pgYfku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kvaDvvIzkurLniLHnmoTvvIzmlrDlubTliLDmnaX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niLHkvaDvvIE8L3A+PHA+PGVtPjM4LjwvZW0+5rip6aao55qE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piv5paw5bm077yM55KA55Ko55qE5piv5LqU5b2p54Gv77yM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5oOF77yM5pqW5pqW55qE5piv5pyL5Y+L5b+D77yM5b+Z56KM55qE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m456aP55qE5piv56Wd56aP5Yiw44CC5o+Q5YmN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ZveeEtuS9oOaYr+iKseeXtO+8jOaIkeS5n+WWnOaso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i/mee7neWvueS4jeW9seWTjeaIkeS7rOeahOaEn+aDheOAguS9o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uW9k+eMq++8jOaIkei/mOaYr+S9oOeahOWkp+eGiu+8jOaIkeS7rOimg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wuOS4jeWIhuemu++8gTwvcD48cD48ZW0+NDAuPC9lbT7lnKjkva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IHkuIDku73mnIDlpb3nmoTlubjov5DvvIzkuIDku73nnJ/or5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YXov53nmoTovbvmnb7vvIzkuIDku73mhI/lpJbnmoTmg4rllpzvvIzkuID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IDlv4PvvIzkuIDku73msLjkuYXnmoTniLHmg4XjgILmhL/kvaDnmoT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QxLjwvZW0+6ZqP552A6Zmk5aSV5LmL5aSc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K+05LiA5aOw77ya5rC46L+c5bmz5a6J44CC6K6p6L+Z56Wl5ZKM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bqm6L+H5LiA55Sf44CCPC9wPjxwPjxlbT40Mi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iogOivreWNtOaXoOazleihqOi+vu+8jOacieWkquWkmueahOaDheaEn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Bk+i1t++8jOacieWkquWkmueahOaEj+S5ieWNtOaXoOazleS8sOmHj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Bqeazve+8jOiuqeaIkeaLpeacieS6huS6uueUn+eahOefpeW3seWS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+8jOaEn+iwouS9oOeahOWtmOWcqO+8jOS6sueIseeah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orqnlubPlronmkK3kuIrlubjnpo/nmoTova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7kvaDmi6XmirHjgILorqnlm7Dpmr7lr7nkvaDliK7nm67nm7jnnIv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Y7lpLTmgoTmgoTotbDmjonvvIzorqnlkInnpaXlr7nkvaDmoLzlpJblhbPnha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nkvaDmsLjov5zlvq7nrJHvvIz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6ams5b2T5YWI77yM5oS/5oiR5Lus55qE54ix77yM5pu05Yqg5bm456a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NS48L2VtPuS7iuWkqeacieS6huS9oOS4lueVj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S6huS9oOaYn+epuuabtOeBv+eDgu+8jOS7iuWkqeWboOS4uuS9oOS6u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S7iuWkqeWboOS4uuS9oOaIkeinieabtOW5uOemj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XhxcmtsOGY3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4cXJrbDhmN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039F8766DBC2548D5FCCCA82DD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