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B2BB8BEB3C080D57F2C5A02438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B2BB8BEB3C080D57F2C5A02438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Lyk5b+D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yuOmbqOi/h+WfjuWktO+8jOm7hOm5guS4iuaI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i48L2VtPuadj+iKseaXoOWkhOmBv+aYpeaEge+8jOS5n+WCjemH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OAgjwvcD48cD48ZW0+My48L2VtPuWKneWQm+mikeWFpemGieS5oeadpe+8jOatp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aXoOaBqOWkhOOAgjwvcD48cD48ZW0+NC48L2VtPuWHhOWHieWIq+WQjuS4pOW6l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r+S4jeiDnOa4heaAqOaciOaYjuS4reOAgjwvcD48cD48ZW0+NS48L2VtPuW9qeiI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emu+aEgeWKqO+8jOaXoOerr+abtOWAn+aotemjjumA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iKsea1rueOie+8jOato+aciOa7oeWkqeihl++8jOWknOWHieWmgua0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jjuS9j+WwmOmmmeiKseW3suWwve+8jOaXpeaZmuWApuais+WktOOAgu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S6i+S6i+S8ke+8jOassuivreazquWFiOa1ge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l+awlOa4he+8jOaDoOmjjuWSjOeVheOAgjwvcD48cD48ZW0+OS48L2VtPuaEg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eYpuWwve+8jOacieiwgeefpe+8n+mXsuaVmeeOieesvOm5pum5ieW/temDjuiv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zpo47mgbbvvIzmrKLmg4XoloTjgILkuIDmgIDmhIH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prvntKLjgII8L3A+PHA+PGVtPjExLjwvZW0+54Gw6JKZ5aSp5Zyw6ZSB77yM55a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d57ud44CC546E6buE5ruh55uu54We77yM57+76IW+6KGA5ruh5rGf44CC5pGH5p6d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5oCl77yM6aOe5Y+25Lmw6Lev6KGM44CC57mB5Y2O5pel6JC95b2x77yM5a2k6a2C5LiA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44CCPC9wPjxwPjxlbT4xMi48L2VtPuaXpeiQveiwouWutuaxoOmmhu+8jOafs+S4nemH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eOAgjwvcD48cD48ZW0+MTMuPC9lbT7oh6rkvK/kuYvkuJzvvIzpppblpoLpo57ok6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l6Doho/mspDvvJ/osIHpgILkuLrlrrnvvIHmhL/oqIDmgJ3kvK/vvIznlJjlv4Ppppb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oqIDmgJ3kvK/jgILkvb/miJHlv4Pnl5fjgII8L3A+PHA+PGVtPjE0LjwvZW0+6Ze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ms5a6i77yM6am+6KiA5Y+R5pWF5Lmh44CCPC9wPjxwPjxlbT4xNS48L2VtPu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S4nOeAm+WPmO+8jOatpOWcsOi/mOaIkOimgei3r+a0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nnoILmiJDpu4Tph5HvvIzpqpHpvpnpo57kuIrlpKrmuIXlrrbvvIzkupHmhIHmtbf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l5/jgII8L3A+PHA+PGVtPjE3LjwvZW0+57q16KKr5peg5oOF5byD77yM5LiN6IO9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cuuWQrOiJr+WkmuaEn++8jOW+meWAmueLrOayvuil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ZXlvZPlhbHliaropb/nqpfng5vvvIzljbTor53lt7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ml7bjgII8L3A+PHA+PGVtPjIwLjwvZW0+6YKu5Lqt5peg5Lq65aSE77yM5ZCs5qq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Zuw55yg5Yid54af44CCPC9wPjxwPjxlbT4yMS48L2VtPumdluW6t+iAu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mbqu+8jOiHo+WtkOaBqO+8jOS9leaXtueBreOAgjwvcD48cD48ZW0+MjI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oKrmipjnm7TpobvmipjvvIzojqvlvoXml6DoirHnqbrmipjmnp3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c5a+S6Jup5LiN5L2P6bij44CC5oOK5Zue5Y2D6YeM5qKm77yM5bey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35p2l54us6Ieq57uV6Zi26KGM44CC5Lq65oKE5oKE77yM5biY5aSW5pyI6IOn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i65Yqf5ZCN44CC5pen5bGx5p2+56u56ICB77yM6Zi75b2S56iL44CC5qyy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Y55G255C044CC55+l6Z+z5bCR77yM5bym5pat5pyJ6LCB5ZC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eXheatu+eUn+iwgeabv+W+l++8jOmFuOeUnOiLpui+o+iHquaJv+W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j43ph43kuLvkurrlv4PvvIzphZLmt7Hmg4Xkuqb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Sb6Ziz5Z+O6YeM6KeB56eL6aOO77yM5qyy5L2c5a625Lmm5oS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aSN5oGQ5YyG5YyG6K+05LiN5bC977yM6KGM5Lq65Li05Y+R5Y+I5byA5b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l+WNp+aEgeaYpeWwve+8jOW8gOi9qeiniOeJq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jrLnj5HpqrDlrZDlronnuqLosYbvvIzlhaXpqqjnm7jmgJ3nn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I5LjwvZW0+57+w5p6X6aOO5pyI5LiJ5Y2D6aaW77yM5a+E5LiO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5b+N5rOq55yL44CCPC9wPjxwPjxlbT4zMC48L2VtPueOieeCiemmme+8jOe6ouico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eFp+eUu+Wggueni+aAneOAgjwvcD48cD48ZW0+MzEuPC9lbT7miJHlr4TmhIHlv4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pmo/po47nm7TliLDlpJzpg47opb/jgII8L3A+PHA+PGVtPjMyLjwvZW0+5oO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a75pa55a+45Lmx77yM5b+Y5LqG5Li06KGM77yM6YWS55uP5rex5ZKM5rWF44CC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m5Yet6L+H6ZuB77yM5Lic6I6x5LiN5Ly86JOs6I6x6L+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uWWnOiDuOS4reaXoOS4gOS6i++8jOS4gOeUn+W4uOWcqOW5s+aYk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bHmnInmnKjlha7mnKjmnInmnp3vvIzlv4PmgqblkJvlha7lk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M1LjwvZW0+5Lqs5Zu95aSa5bm05oOF5bC95pS577yM5b+95ZC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+G5rGf5Y2X44CCPC9wPjxwPjxlbT4zNi48L2VtPuS4h+mHjOS6keW4huS9leaX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tpOmtgu+8jOebruaWremdkuWxsemYu+OAguiwgeS4uuaIke+8jOWUsemHkee8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nkuI3ogIHvvIzmg4Xpmr7nu53lv4PkvLzlj4zkuJ3nv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jYPljYPnu5PjgII8L3A+PHA+PGVtPjM4LjwvZW0+6JaE5bm46YOO5ZCb5L2V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Ieq5b2T5Yid77yM6I6r6KaB55u46YCi5aW944CCPC9wPjxwPjxlbT4z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S4jeefpeS6oeWbveaBqO+8jOmalOaxn+WwpOWUseWQjuW6r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7TlgL7lr5Lpo5/ms6rvvIzmrLLmtqjlhrbln47mva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Y2K54K56Zey5oSB5Y675aSE77yM6Zeu5LiJ55Sf6YaJ5qKm5L2V5a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n+atu+WlkemYlO+8jOS4juWtkOaIkOivtO+8jO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OAgjwvcD48cD48ZW0+NDMuPC9lbT7pl67lkJvog73mnInlh6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gbDmmK/kuIDmsZ/mmKXmsLTlkJHkuJzmtYHjgII8L3A+PHA+PGVtPjQ0LjwvZW0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676YeR6ZiB77yM6Iux5aiB6ZW/5a+C5a+e44CCPC9wPjxwPjxlbT40NS48L2VtPu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6kemxvOWcqOawtOOAguaDhuaAheatpOaDhemavuWv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ZzmsLTlpJzmnaXnp4vmnIjvvIzlpoLpm6rjgII8L3A+PHA+PGVtPjQ3LjwvZW0+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pat6IKg77yM5b2S5p2l55yL5Y+W5piO6ZWc5YmN44CCPC9wPjxwPjxlbT40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jnuiKseiKseS4iuazqu+8jOWQueS4jeWOu++8jOS4pOmavue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YjnqpfnnaHotbfojrrlo7Dlt6fvvIzkvZXlpITllKTmmKXmhIHvvJ/nu7/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h4zvvIzmtbfmo6Dmnp3nlZTvvIznuqLmnY/moqLlpL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Yeg5bqm5qKF6Iqx5Y+R77yM5Lq65Zyo5aSp5rav6ayT5bey5p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vhuWwveWNg+WNg+S4h+S4h+S6uu+8jOe7iOS4jeS8vOOAgeS8iuWut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ZPlubTkuIfph4zop4XlsIHkvq/vvIzljLnpqazmiI3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LlhbPmsrPmoqbmlq3kvZXlpITvvJ/lsJjmmpfml6fosoLoo5jjgILog6HmnKrnga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hYjnp4vvvIzms6rnqbrmtYHjgILmraTnlJ/osIHmlpnvvIzlv4PlnKjlpKnlsbH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fmtLLjgII8L3A+PHA+PGVtPjUzLjwvZW0+5pyJ576O5Lq65YWu77yM6KeB5LmL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el5LiN6KeB5YWu77yM5oCd5LmL5aaC54uC44CC5Yek6aOe57+p57+p5YWu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GC5Yew44CC5peg5aWI5L2z5Lq65YWu77yM5LiN5Zyo5Lic5aKZ44CC5byg5bym5Lu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qyy6K+J6KG36IKg44CC5L2V5pe26KeB6K645YWu77yM5oWw5oiR5b235b6o77y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YWN5b635YWu77yM5pC65omL55u45bCG77yB5LiN5b6X5LqO6aOe5YWu77yM5L2/5oiR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PC9wPjxwPjxlbT41NC48L2VtPuWQjOaYr+iiq+mAvOi/q++8jOWQm+WwlOWmvuS6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7hOazieS4i+ebuOinge+8jOWLv+i/neS7iuaXpeiog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ku6Xkuozlv4PkuI3lkIzvvIzpmr7lvZLkuIDmhI/vvIzlv6vkvJrlj4ror7j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v5jmnKzpgZPjgII8L3A+PHA+PGVtPjU2LjwvZW0+5pyb5ZCb54Of5rC06ZiU77yM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K+5be+44CCPC9wPjxwPjxlbT41Ny48L2VtPuWHjOS9memYteWFrui6kOS9meih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luauquWFruWPs+WIg+S8pOOAgjwvcD48cD48ZW0+NTguPC9lbT7pm4HotrPml6Dkua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ub3jgILkuIDnqIvng5/ojYnkuIDnqIvmhIHjgII8L3A+PHA+PGVtPjU5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2o54+g5rOq6L+b77yM5ru056KO6I235aOw5Y2D6aG3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W6remjjumdmeS6uuecoOaYvO+8jOaYvOecoOS6uumdmemjjuW6rea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q3ogqDniYfniYfpo57nuqLvvIzpg73ml6DkurrnrqHvvIzlgKnosIHl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ojrrlo7DkvY/jgII8L3A+PHA+PGVtPjYyLjwvZW0+5qyy5bCG5rKJ6YaJ5o2i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q2M6I6r5pat6IKg44CCPC9wPjxwPjxlbT42My48L2VtPuaYjuacneS6i+S4juWt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t++8jOWBmua7oea5luOAgemjjumbqOaEgeS6uuOAgjwvcD48cD48ZW0+NjQuPC9lbT7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sYLotKTorr/pgJDoh6PvvIzotL7nlJ/miY3osIPmm7Tml6DkvKbjgILlj6/mgJzlpJz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iY3luK3vvIzkuI3pl67oi43nlJ/pl67prLznpZ7jgII8L3A+PHA+PGVtPjY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l5Y2K77yM6Kem55uu5p+U6IKg5pat44CCPC9wPjxwPjxlbT42Ni48L2VtPuaYp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sk+WFiOS4neOAguS6uumXtOWIq+S5heS4jeaIkOaCsuOAguiwgeaVmeWygeWygee6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nO+8jOS4pOWkhOayieWQn+WQhOiHquefpeOAgjwvcD48cD48ZW0+NjcuPC9lbT7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ppa3kvLzlsbHvvIzooaPpkrXliLDlpITku7vlkJvppJ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Q6ZqQ5pyb6Z2S5Yai77yM54m55Zyw6LW36Zey5oS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HquinieOAgeWbtOe+nuW4puWHj++8jOW9seaAr+eBr+Wtp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mmpbojrrlpJror63vvIzoirHmmI7ojYnlsL3plb/jgILpo47mtYHlnKj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jofnu5XmsaDloZjjgILlj6vliIfnpr3lkI3lrofvvIzpo57lv5nonbblp5Plu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aXnnJ/lj6/mg5zvvIzoh6rli4nmjoflhbDoirPjgII8L3A+PHA+PGVtPjcxLjwvZW0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a6g5LiN5Y+K77yM5qGD5p2O5Lyk5pil6aOO44CCPC9wPjxwPjxlbT43Mi48L2VtPuWw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BkOS8pOmDjuaEj++8jOmYgeazquaxquaxquS4jeaVouWeg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mnIjmpq3mkLrmiYvvvIzpnLLmoaXpl7vnrJvvvIzmsojmgJ3liY3kuov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ms6rmmpfmu7TjgII8L3A+PHA+PGVtPjc0LjwvZW0+5a+75a+76KeF6KeF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iF5riF77yM5YeE5YeE5oOo5oOo5oia5oia44CC5LmN5pqW6L+Y5a+S5pe25YC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G5oGv44CC5LiJ5p2v5Lik55uP5reh6YWS77yM5oCO5pWM5LuW44CB5pma5p2l6aOO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ZuB6L+H5Lmf77yM5q2j5Lyk5b+D77yM5Y205piv5pen5pe255u46K+G44CC5ruh5Zyw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CG56ev44CC5oaU5oK05o2f77yM5aaC5LuK5pyJ6LCB5aCq5pGY77yf5a6I552A56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oCO55Sf5b6X6buR77yf5qKn5qGQ5pu05YW857uG6Zuo77yM5Yiw6buE5p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C6L+Z5qyh56ys77yM5oCO5LiA5Liq5oSB5a2X5LqG5b6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vj+WchuWkhOWNs+iJr+Wute+8jOeUmuatpOWkleWBj+mltu+8j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aAqOOAgjwvcD48cD48ZW0+NzYuPC9lbT7lj6/mgJzml6DlrprmsrPovrnpqqjvvIzl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pl7rmoqbph4zkurrjgII8L3A+PHA+PGVtPjc3LjwvZW0+6ZW/6aOO5LiH6YeM6YC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77yM5a+55q2k5Y+v5Lul6YWj6auY5qW844CC6JOs6I6x5paH56ug5bu65a6J6aq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P6LCi5Y+I5riF5Y+R44CC5L+x5oCA6YC45YW05aOu5oCd6aOe77yM5qyy5LiK6Z2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iO5pyI44CC5oq95YiA5pat5rC05rC05pu05rWB77yM5Li+5p2v6ZSA5oSB5oSB5pu0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Zyo5LiW5LiN56ew5oSP77yM5piO5pyd5pWj5Y+R5byE5omB6I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5veS6uuW9kueLrOWNp++8jOa7nuiZkea0l+WtpO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KXoibLml6Dmg4XmlYXvvIzlub3lsYXkuqbop4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YaJ5Lit5rWR5LiN6K6w77yM5b2S6Lev5pyI6buE5pi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7hOaYj+m8k+inkuS8vOi+ueW3nu+8jOS4ieWNgeW5tOWJjeS4iuatpO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XBkYzk5Y3Rl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1wZGM5OWN0ZX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B2BB8BEB3C080D57F2C5A02438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