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5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C04EE3023BF769709ADF15EBD70A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C04EE3023BF769709ADF15EBD70A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75oSI55qE55+t5Y+l5a2Q5oqW6Z+z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s+W9k+S4gOWPquWwj+eMq+WSqu+8jO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mHjOaJk+a7mu+8jOaZkuWkn+WkqumYs+WQjuWBh+ijheS4jeWwj+W/g+i3jO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mHjO+8jOaKiuWkj+WkqeW4pue7meS9oOOAgjwvcD48cD48ZW0+Mi48L2VtPuW9k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S4uuS9oOWUr+S4gOeahOmAieaLqe+8jOS9oOaJjeefpemBk+iHquW3seWPr+S7p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W8uuOAgjwvcD48cD48ZW0+My48L2VtPuW9k+S9oOavq+aXoOS/neeVmeeahOS/oeS7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cgOe7iOWPquS8muaciei/meS4pOenjee7k+aenO+8jOS4jeaYr+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Co+S4quS6uu+8jOWwseaYr+eUn+WRveS4reeahOS4gOWgguiv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peWJjeaAu+iupOS4uuWdmuaMgeS8muiuqeaIkeS7rOWPmOW8uuWkp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Wkp+WQjuaJjeWPkeeOsO+8jOiuqeaIkeS7rOW8uuWkp+eahO+8jOaYr+aUvu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/meS4lueVjOWTquaAleWGjeWPq+S6uuWkseacm++8jOS5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Pq+e+juWlveeahOS4nOilv+WcqOaal+WcsOmHjOeUn+mVv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aYr+a1geaYn++8jOiAjOW5uOemj+aYr+aBkuaYn++8m+W/q+S5kOaYr+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W5uOemj+aYr+eBr+WhlO+8m+W/q+S5kOaYr+iDveWkn+eJteW8lei6q+S9k+Wk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hee7qu+8jOiAjOW5uOemj+WImeaYr+WPr+S7peWuieaKmuW/g+eBteeahOiIkue8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Ny48L2VtPui/meS4quS4lueVjOS4iuacgOaui+W/je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S4jeaYr+WvueS4jei1t++8jOS5n+S4jeaYr+aIkeaBqOS9oO+8jOiAjO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GjeS5n+WbnuS4jeWOu+OAgjwvcD48cD48ZW0+OC48L2VtPuaIkeS7rOaUvuS4i+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UvuS4i+S4quaAp++8jOaUvuS4i+WbuuaJp++8jOmDveWPquaYr+WboOS4uu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S6uuOAgjwvcD48cD48ZW0+OS48L2VtPuS4jeaWremdouWQkemYs+WFi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eci+WIsOaal+a3oe+8gTwvcD48cD48ZW0+MTAuPC9lbT7lkb3ov5Dnu5nkuo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nrqHlpb3lnY/lpJrlsJHvvIznmobpnIDorqTnnJ/pnaLlr7nkuLblnabnhLb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pgZfmhr7kuJvnlJ/miY3lj6vnlJ/mtLvvvIznkZXnlrXlgbbpgYfmiY3nrpfnnJ/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6L+Y5Lya5YaN54ix5LiA5Lqb5Lq677yM5L2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5S75Ye656qX5aSW55qE5pyI5Lqu5LqG44CCPC9wPjxwPjxlbT4xMi48L2VtP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keeUn+WcqOiHquW3sei6q+S4iueahOaXoOazleaUueWPmOeahOS6i+aDhe+8jOaXoOiu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+8jOaIkeS7rOmDveWOu+aJv+WPl+WQp+OAguWlveeahOS6i++8jOaIkeS7rOW6lOaJ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WcqOS7peWQjuWbsOiLpuaXtuWIu++8jOaLv+WHuuadpeeci+eci++8m+S4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l+W+l+S9j++8jOWwhuWug+WOi+WItuWcqOWygeaciOeahOW/g+W6le+8jOiuqeWu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yiea3gO+8jOS4jeWOu+aRh+aZg++8jOWug+WwseS8muaFouaFouWwmOWwgeOAgu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adpe+8jOeUqOWlveeahOW/g+aDheWOu+i/juaOpeaWsOeahOaJv+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oLmnpzor7TmqKHojIPojqrmmK/ov6nnmoTlpKnmgKfvvIzpgqPkuYjoj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I3kuobvvIzlj6rog73or7Tov6nmmK/niq/otLHjgII8L3A+PHA+PGVtPjE0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l5ZCO77yM6YKj5Lqb5aW95p6B5LqG5ZKM57Of6YCP5LqG55qE5pe25Yi7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6K6w77yM5ZSv5LiA55yf5a6e5ZKM6Zq+5b+Y55qE5piv77yM5oiR5Lus5oqs5aS0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6LWw6L+H55qE5Lq655Sf44CCPC9wPjxwPjxlbT4xNS48L2VtPuWOn+adpei6sui1t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S5n+WcqOWKquWKm+WPkeWFieOAgjwvcD48cD48ZW0+MTYuPC9lbT7kuJbnlY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rLliaflkozllpzliafkuYvliIbvvIzlpoLmnpzkvaDog73ku47mgrLliafkuK3otb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gqPlsLHmmK/llpzliafvvIzlpoLmnpzkvaDmsonnvIXkuo7llpzliafkuYvkuK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roPlsLHmmK/mgrLliafjgII8L3A+PHA+PGVtPjE3LjwvZW0+6L+H5LiN5Y6755qE5Z2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S+5Zyo5b+D5LiK77yM5b+Y5LiN5o6J55qE5Lq65Lmf6K+l5ZGK5LiA5q616JC9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B6YCU5LiK77yM5oS/5LuO5LuK5b6A5ZCO55qE5L2g77yM5Yir54ix55qE5aSq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2h5b6X5aSq5pma44CCPC9wPjxwPjxlbT4xOC48L2VtPuS4jeS5seS6juW/g+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uaDheOAguS4jeeVj+Wwhuadpe+8jOS4jeW/tei/h+W+gOOAguWmguatpO+8jOWui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JbnlYzmnKvml6XmnaXkuYvliY3vvIzmiJHopoHlv5j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nmoTlkI3lrZfvvIzlv5jorrDkupHmmK/ku4DkuYjvvIzmtbfmmK/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oi7nmnpzkvJrku47moJHkuIrmjonkuIvnmoTpgZPnkIbjgILkuYvlkI7lsLHmsqH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vvIzlm6DkuLrmsqHmnInlkI3or43jgIHlvaLlrrnor43vvIzmsqHmnInor63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kYror4nosIHlnKjpgqPlhL/nv7vmu5rmmK/ku4DkuYjmhJ/op4nvvIzmiJHlsLH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rvnv7vmu5rkuIDmrKHjgII8L3A+PHA+PGVtPjIwLjwvZW0+5aaC5p6c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77yM5oCO5LmI5Lya5pyJ6L+Z5LmI5aSa5oOF57uq44CC5rKh5pyJ5pS+5LiN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Y+q5pyJ5LiN5oOz5pS+5LiL55qE5b+15oOz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eS6i+WIq+WkquiupOecn++8jOaIkeS7rOmDveWPquaYr+i3r+i/h+i/me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qOaXtuimgeemu+W8gOeahO+8jOaIkeS7rOaXouW4puS4jei1sOWIpeS6uu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4puS4jei1sOiHquW3seeahOiusOW/hu+8jOaJgOS7peWlveWlveWcsOi/h+Wlv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HoeS6i+WIq+WkquiupOecn+OAgjwvcD48cD48ZW0+MjIuPC9lbT7mhL/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4fmlaLkuJTmuKnmn5TvvIzmnInniLHlj6/lr7vkuqbmnInmoqblj6/ov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+55YWo5LiW55WM5a6j5biD54ix5L2g77yM5oiR5Y+q5oOz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yNC48L2VtPue7meiHquW3seS4gOS4quaWueWQke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iDveWkqeiNkuWcsOiAgeOAgue7meiHquW3seS4gOS4quS/oeS7sO+8jOS9leaDp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jOW8oOOAguWPquimgeW/g+acieaJgOWQke+8jOS4h+S6i+eahuaXoOazlemYu+aM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Inml7blgJnmiJHlnKjooZfkuIrotbDvvIzlv73nhLblsL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pgYfliLDkvaDjgILmiJHnjrDlnKjov5nkuKrmqKHmoLfvvIzov5jmmK/lrozlha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poLkvZXpnaLlr7nkvaDjgII8L3A+PHA+PGVtPjI2LjwvZW0+5biM5pyb5L2g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H5rCU77yM6Lef6L+H5Y675LiO5b2T5LiL55qE5LiN5aCq5o+h5omL6KiA5Z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/g+acrOi6q+S4jeWkp++8jOWNg+S4h+S4jeimgeiDjOi0n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YqOWkqeeahOe6oOe7k++8jOWPquS8muWbmuemgeS9oOeahOS7iuWkqeWSjO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+8jOS4gOWumuimgeWtpuS8mumHiuaUvu+8gTwvcD48cD48ZW0+MjguPC9lbT7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vvIzojqvov4fkuo7lvZPkvaDpgYfkuIrkuIDkuKrnibnliKvnmoTkurr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msLjov5zkuI3lj6/og73lnKjkuIDotbfvvIzmiJbov5/miJbml6nvvIzkvaD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jgII8L3A+PHA+PGVtPjI5LjwvZW0+6YGH6KeB5Y+q5piv5LiA5Liq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Y205piv5Li65LqG6YGH6KeB5LiL5LiA5Liq56a75byA77yb6L+Z5piv5LiA5Li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a75byA55qE5LiW55WM77yM5L2G5piv5oiR5Lus6YO95LiN5pOF6ZW/5ZGK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yoeacieWNgeWFqOWNgee+jueahOS4nOilv++8jOayoeacie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eahOS6uu+8jOWFs+mUruaYr+a4healmuWIsOW6leaDs+imgeS7gOS5iOOAg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imgeeahO+8jOiCr+WumuS8muWkseWOu+WPpuWkluS4gOmDqOWIhuOAguWmguaen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Ds+imge+8jOWPquS8muS7gOS5iOmDveW+l+S4jeWIs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j6/niLHnmoTnlLXovabmsr/nur/vvIzpmaTkuoblpI/lpKnvvIznpoHmraLlhaXl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a35ryg55qE6IOM5ZCO77yM5b+F54S25pyJ6K6p5Lq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L77yM6YKj5Lqb5LqL5peg5rOV6L275piT5b+Y6K6w44CC6L+Z5qC355qE5Yaz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Lya6K6p5Lq66LS56Kej77yM55Sa6Iez6K+v6Kej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vj+WkqemGkuadpeS+neaXp+eDreeIseeUn+a0u++8jOaEv+aEj+aLpeaKs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4healmuaDs+imgeS7gOS5iO+8jOW5tuS4lOS4uuS5i+WKquWKm++8jOW8uuehr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a4qeaflOOAgjwvcD48cD48ZW0+MzQuPC9lbT7lsLHnrpflnKjpmr7kuZ/opoHpnaL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lhYXmu6HluIzmnJvjgII8L3A+PHA+PGVtPjM1LjwvZW0+5a2k542o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F5L+u6Kqy77yM5rKS5Lq66IO95pu/5L2g5oiQ6ZW377yM6aGY5L2g5oiQ54K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77yM5piO5aqa5LiN5oaC5YK344CCPC9wPjxwPjxlbT4zNi48L2VtPuWNs+S9v+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S4i++8jOW9seWtkOS5n+aYr+m7keeahOOAgjwvcD48cD48ZW0+Mzc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j6/msrvmhIjnmoTkvKTnl5vvvIzmsqHmnInkuI3og73nu5PmnZ/nmoTmsonms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pLHljrvnmoTvvIzkvJrku6Xlj6bkuIDnp43mlrnlvI/lvZLmnaXjgILmnInmr5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K3mm7Tlpb3nmoTpo47mma/vvIzmiYDku6XmnIDlpb3kuI3opoHml6flnLDph43m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A5YiH6YO95Lya5aW96LW35p2l55qE77yB55u45L+h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U6K+l6K6p5LuW5oSf6KeJ5Yiw5Lq66Ze055qE5rip5pqW77yM55u45L+h5LuW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2a5by66LW35p2l55qE77yB5Yqg5rK577yBPC9wPjxwPjxlbT4zOS48L2VtPu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wsei/meagt+iChuaXoOW/jOaDrueahOWHjOiZkOS9oO+8jOS9oOWPr+S7peaOpeWP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DAuPC9lbT7lubbkuI3mmK/kvaDpnaLlr7nkuobvvIzku7vkvZX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og73mlLnlj5jjgILkvYbmmK/kvaDkuI3pnaLlr7nvvIzku4DkuYjkuZ/mlLnlj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xLjwvZW0+6YCG6aOO55qE5pa55ZCR77yM5pu06YCC5ZCI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CV5Y2D5LiH5Lq66Zi75oyh77yM5Y+q5oCV6Ieq5bex5oqV6Z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bvue7j+S7peS4uu+8jOS8pOW/g+aYr+S8mua1geW+iOWkmuecvO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On+adpe+8jOecn+ato+eahOS8pOW/g++8jOaYr+a1geS4jeWHuuS4gOa7tOecv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gOS5iOS6i+aDhemDveS8mui/h+WOu++8jOaIkeS7rOaYr+i/meagt+a0u+i/h+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g7PkuIDkuKrkurrvvIzkuIDnp43lo7Dpn7PjgILlj6r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J/lr4Tmg4Xnm7jmgJ3jgII8L3A+PHA+PGVtPjQ0LjwvZW0+5aaC5p6c5L2g6KeJ5b6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Z5Lu25LqL5aSq5Zuw6Zq+77yM5oiR5Y+v5Lul5omL5oqK5omL5pWZ5Lya5L2g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5p+U77yM5bim5L2g5L2T6LS077yM5bim5L2g5Y+R5LiA5Lqb5peg5YWz55eb55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S+5rCU77yM5bim5L2g6Iul5Y2z6Iul56a75Y+I6K6p5Lq65qyy572i5LiN6IO9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KeJ5b6X54ix5oiR5aSq5Zuw6Zq+77yM6YKj5oiR5a6e5Zyo5rKh5pyJ5Yqe5r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6uueUn+W+iOWkmuS6i++8jOWwseWDj+aZuum9v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eahOino+WGs+aWueW8j++8jOaYr+aLlOaOie+8jOiAjOS4jeaYr++8jOW/je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nInkuIDnp43ot6/lj6vlgZrmtarmvKvvvIzpgqPph4z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vo7lpb3nmoTmnKrmnaXjgII8L3A+PHA+PGVtPjQ3LjwvZW0+5Lq65LmL6Ze0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iv5b+D77yM5b+D5LmL6Ze055qE6Led56a75piv5oOF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eDpuaBvOaYr+aIkeS7rOWHreepuuiZmuaehOeahO+8jOiAjOaIkeS7rOWNtO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k+aIkOecn+WunuWOu+aEn+WPl+OAgjwvcD48cD48ZW0+NDkuPC9lbT7miJHku6z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lpKrnn63mmoLvvIzoirHkvJrkuIDlubTkuIDluqbnmoTlvIDvvIzkvYbmmK/kur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lubTkuIDlubTnmoTpg73lnKjjgILmnInkuIDnp43niLHvvIzmsLjov5zmib7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iZjjgII8L3A+PHA+PGVtPjUwLjwvZW0+5ZKM5aW95a655piT77yM5aaC5Yid5aSq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LqS55u454yc5b+M77yM5LiN5aaC5ZCE5aWU5Lic6KW/77yM5oiR5Lya56yR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mf5Lya6LWw55qE5Z2m6I2h44CCPC9wPjxwPjxlbT41MS48L2VtPuWPkeWRhu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jeeUqOS7mOi0ueeahOWuh+WumemBqOa4uOOAgjwvcD48cD48ZW0+NTI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IbljIbvvIzkuI3lv4Xlp5Tmm7LmsYLlhajvvIzkuI3opoHnu5noh6rlt7HnlZnkuIv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ku6Xoh6rlt7HllpzmrKLnmoTmlrnlvI/nlJ/mtLvvvIzlgZroh6rlt7HllpzmrKL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rqDniLHoh6rlt7HvvIzlgZrkuIDkuKrni6znibnnmoToh6rlt7HmiY3mmK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jgII8L3A+PHA+PGVtPjUzLjwvZW0+5oS/5L2g6Lqr55WU5pyJ5LiA5Lq6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CP5b+D5oqk5L2P5L2g55qE5a2p5a2Q5rCU77yM54ix552A5L2g77yM5YOP5rex5be3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WS6aaZ77yM6Ze75LmL5Y2z6YaJ44CCPC9wPjxwPjxlbT41NC48L2VtPuWFtuWun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WPquimgeWOu+WBmuS4gOasoeWwseWkn+S6hu+8jOWwseeul+Wkmuasoeeah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OaYr+aKteS4jei/h+aXtumXtOeahOmqjOivge+8jOeskeS4gOeske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vuW9qe+8jOi/mOaYr+S8muacieW3ruaSreeahOe+juS4v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lsLHlg4/mipXotYTjgIHmnInlj6/og73miJDlip/kuZ/mnInlj6/og73lpLHo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biM5pyb6Ieq5bex5Y+v5Lul5rip5p+U54K5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4K577yM5LiN6KaB55qx55yJ77yM5Lmf5LiN6KaB5ruh6Lqr5oi+5rCU77yM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rip5p+U6YO957uZ5L2g44CCPC9wPjxwPjxlbT41Ny48L2VtPuS4pOS4quatu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cqOS4gOi1t+W4jOacm+W9vOatpOiDveWkn+WPluaalu+8jOWNtOWboOS4u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vkuWGt++8jOWPquaEn+inieWIsOi2iuadpei2iuWGt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nm7jkv6HvvIzmnInkuIDkuKrkurrmraPlkJHkvaDotbDmnaXvvIzku5bkvJ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nIDnvo7kuL3nmoTniLHmg4XjgILkvaDopoHlgZrnmoTlj6rmmK/lnKjpgqP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kuYvliY3vvIzlpb3lpb3nmoTnhafpob7oh6rlt7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ryr6ZW/77yM57uI5Lya5pyJ5LiA5Lq66Zmq5L2g6aqR6ams5Zad6YWS6LWw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GrOWkqeS7jui/memHjOWkuuWOu+eahO+8jOaYpe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Oi/mOe7meS9oOOAgjwvcD48cD48ZW0+NjEuPC9lbT7kurrnlJ/msqHmnInlpLHot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sonnoo7vvIE8L3A+PHA+PGVtPjYyLjwvZW0+6YGH5Yiw5pu+57uP54ix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a6K6w5b6X5b6u56yR77yM5Zug5Li65LuW5piv6K6p5L2g5pu05oeC54i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ciei/h+eahOacn+W+he+8jOaciei/h+eahOaEn+WKq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tuWcqOazquiKseern+aUvuaXtu+8jOW/mOWNtOS6hue+juS4veeahOWnv+a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miormiJHmlbTkuKrngbXprYLpg73nu5nkvaDvvIzov57lk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rnmZbvvIzogI3lsI/ohL7msJTvvIzlv73mmI7lv73mmpfvvIzkuIDljYPlhavnmb7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r5vnl4XjgILlroPnnJ/orqjljozvvIzlj6rmnInkuIDngrnlpb3vvIz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2g5LuO5b+95piO5b+954Gt55qE5YWJ57q/6LWw5p2l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05Liq5LiW55WM55qE5oul5oqx44CCPC9wPjxwPjxlbT42Ni48L2VtPuacieS4gOS4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S6uu+8jOmCo+aYr+acgOWkp+eahOW5uOemj+OAgui/meS4quS6uu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geWFqOWNgee+ju+8jOS9huS7luiDveivu+aHguS9oO+8jOiDvei1sOi/m+S9oO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3seWkhO+8jOiDveeci+aHguS9oOW/g+mHjOeahOS4gOWIh+OAguS4gOebtOeah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m7mOm7mOWuiOaKpOS9oO+8jOmCo+ecn+ato+eIseS9oOeahOS6uuS4jeS8muiv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IseS9oOeahOivne+8jOWNtOS8muWBmuiuuOWkmueIseS9oO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vaDmsLjov5zkuZ/nnIvkuI3liLDmiJHmnIDlr4Llr57ml7blgJn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m6DkuLrlj6rmnInkvaDkuI3lnKjmiJHouqvovrnnmoTml7blgJnvvIzmiJHmiY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jgII8L3A+PHA+PGVtPjY4LjwvZW0+6LWw552A6LWw552A5bCx57Sv5LqG77yM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bCx54Om5LqG77yM55Sc552A55Sc552A5bCx5reh5Lq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vOawtOa1geW5tOaJjeaYr+S4gOS4quS6uueahOS4gOWIh++8jOWFtuS9meeah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h+WIu+eahOasouWoseWSjOS4jeW5uOOAgjwvcD48cD48ZW0+NzAuPC9lbT7kvaDopoH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naXniLHmiJHvvIznrYnmiJHlj5jmiJDplb/poojpub/vvIzkvaDlsLHlj6rog73lpJ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p3nm5bkuobjgII8L3A+PHA+PGVtPjcxLjwvZW0+5YW25a6e77yM5aSx5oGL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5LiN5LqG77yM5Y+q5Lya6K6p5oiR5Lus55yf5q2j6ZW/5aSn77yM5oeC5b6X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oiQ54af6LW35p2l44CC5Y+v5Lul6K+077yM5oiR5Lus5aaC5p6c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aSx6LSl5bCx6Zq+6L6+5Yiw5oiQ5Yqf55qE5b285bK4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tuetieedgOWIq+S6uuadpeeIseS9oO+8jOWAkuS4jeWmguWtpuedgOWKquWKm+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Ev+S9oOaIkOS4uuiHquW3seeahOWkqumYs++8jOaXoOmcgOWHreWAn+iwg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MuPC9lbT7miJHmnIDmg7PmipbokL3kuIDouqvmmJ/lhYn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lb/nnKDkuo7kvaDlv4PkuIrjgII8L3A+PHA+PGVtPjc0LjwvZW0+6L+p55qE56yR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C6Ziz5YWJ54Wn5Zyo6Z2S55+z5p2/55qE5pqW44CCPC9wPjxwPjxlbT43N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rmeWcqOaegemrmOaegei/nOeahOS9jee9ru+8jOaJjeS8mueci+a4he+8jO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VjOmZkOaYr+W+iOa4uuWwj+eahO+8jOS5n+iuuOagueacrOWwseayoeacieeVjOmZ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I3opoHmg7PlpKrlpJrjgILpmaTkuobkuI7kvaDkurL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lh6DkuKrkurrku6XlpJbvvIznnJ/msqHkurrkvJrlnKjmhI/kvaDlpJr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2g5LiN6KaB5Zug5Li65LiA54mH5LqR77yM5bCx5oyH552A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Kh5aSq6Ziz44CCPC9wPjxwPjxlbT43OC48L2VtPuS7pea4heWHgOW/g+eci+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souWWnOW/g+i/h+eUn+a0u++8jOS7peW5s+W4uOW/g+eUn+aDheWRs++8jOS7pe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ZpOaMgueijeOAgjwvcD48cD48ZW0+NzkuPC9lbT7opoHnm7jkv6HkvaDnmoT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raPlnKjkuIDot6/lsI/ot5HlpZTlkJHkvaDogIzmnaXvvIzkvaDlj6/ku6XlsI/ot5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lroPkuZ/lj6/ku6XmhaLotbDnnYDmiJbljp/lnLDnrYnlvoXvvIzkvYbkuI3opoH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Jbmib7lnLDmlrnourLotbfmnaXlkYDjgII8L3A+PHA+PGVtPjgwLjwvZW0+5aWI5L2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a6J6aOY6Zuq77yM6aOY5LiN6L+b5oiR55qE5rGf5Y2X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sue7j+i3r+i/h+eahOmjjuaZr+WwseS4jeimgeWGjeaJk+WQrOS6hu+8jOW9k+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uS4gOadoei3r++8jOWPpuS4gOadoei3r+eahOmjjuaZr+S+v+S4juS9oOaXoOW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G1tbmM4ZjAxe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RtbW5jOGYwMXo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C04EE3023BF769709ADF15EBD70A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