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DCA00754159A7B270AC1B6EEE2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DCA00754159A7B270AC1B6EEE2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OF5b+D54Gw5oSP5Ya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aYr+WBh+eahO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cn+eahOeUn+a0u+OAgjwvcD48cD48ZW0+Mi48L2VtPuWmguaenOWPquaYr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iDveebuOWuiO+8jOS4jeWmguS4jemBh+ing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WktOS5n+S4jeWbnueahOemu+W8gOS6hu+8jOW4puedgOaIkeeahOeIs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W8gOOAgjwvcD48cD48ZW0+NC48L2VtPuWSjOS9oOivtOWGjeinge+8jOS5n+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eahOS4gOasoeWRiuWIq+OAgjwvcD48cD48ZW0+NS48L2VtPuWQjuadpe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eahOe8uuW4reS6huWkquWkmuaIkemcgOimgeS9oO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aDs+WIsOWFseW6puS9meeUn+eahOS6uuS4jeaYr+S9oO+8jOS+v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eeUn+mHjOWPquWJqeS4i+WkseiQveOAgjwvcD48cD48ZW0+Ny48L2VtPuaIkei/m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+mOW+iu+8jOetieW+hemCo+aXqeW3suayoeaci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ep+S9oOS4gOWJr+eqneWbiuW6n+aooeagt++8jOaUtuS4jeS6huW/g++8jOi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i/h+W+gOOAgjwvcD48cD48ZW0+OS48L2VtPuaIkeS4jeaYr+WcqOet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cqOetieiHquW3seatu+W/g+OAgjwvcD48cD48ZW0+MTAuPC9lbT7lho3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pg73mmK/kuIDkuKrov4fnqIvvvIzmgLvmnInnu5PmnZ/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b+Z5b+Z56KM56KM6LWw6L+H5Yeg5bqm5pil56eL77yM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Y205LuO5pyq55WZ5L2P5LuA5LmI44CCPC9wPjxwPjxlbT4xMi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S4i+adpe+8jOaJjeefpemBk++8jOWIhuW8gOS5n+aYr+WPpuS4gOenje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pvlpLHljrvmmK/ms6jlrprnmoTvvIzmnInkupv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kuI3kvJrmnInnu5PmnpznmoTjgII8L3A+PHA+PGVtPjE0LjwvZW0+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5yL5LiN5Yiw5oiR55qE5LuY5Ye6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wseaYr+aEj+ivhuS4jeWIsO+8jOiHquW3seivtOeahOivneaYr+acieWkm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sLjov5zkuI3opoHmlL7lvIPkvaDnnJ/mraP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LnrYnlvoXomb3pmr7vvIzkvYblkI7mgpTmm7Tpmr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+05oSf5oOF5ruC5rKx5LiN54S277yM5oCO5b6X5L615rm/5LqG5pW0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PC9wPjxwPjxlbT4xOC48L2VtPuW/mOS6huiHquW3seabvue7j+Wkmu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Ej+ivne+8jOS4jeS8mueskemHjOiXj+WIgOOAgj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v4fmnIDplb/nmoTmgYvniLHvvIzlsLHmmK/oh6rmgYvjgILmiJHniLH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mlYzjgII8L3A+PHA+PGVtPjIwLjwvZW0+5oiR5piv5LiA5Liq57uP5bi4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iN5piv57uP5bi45byA5b+D55qE5Lq6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aYr+WUr+S4gOaEv+aEj+aOpeWPl+S9oOeahOazquawtO+8jOiZveeEtuWug+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ruS9oOaTpuecvOazquOAgjwvcD48cD48ZW0+MjIuPC9lbT7mmI7mmI7mmK/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vvIzljbTov5jmmK/mlYXkvZzlnZrlvLrjgII8L3A+PHA+PGVtPjIz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eg6K665aSa5bCR5qyh6K+06KaB5pS+5byD77yM5L2G5LuN5LiN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wgemDveS8muacieS4gOauteS4jeaHguS6i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gemDveS8muacieS4gOautea1geazqueahOeIseaD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rJHnnYDmjKXmiYvnprvlvIDvvIzljbTlnKjovazouqvpgqPkuIDliLnpgqP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46w5Zyo77yM5LiA5YiH6YO96K+l57uT5p2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omA5pyJ6YO96K+l5pS+5byD5LqG44CCPC9wPjxwPjxlbT4y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yiea1uOWcqOWIhuaJi+eahOeXm+iLpuS4re+8jOS7peS4uumCo+WwseaYr+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oOi0nuOAgjwvcD48cD48ZW0+MjguPC9lbT7lpoLmnpzkvaDlj6rmmK/lkozmiJ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vvIzpgqPmiJHkvZXlv4XlvZPnnJ/jgII8L3A+PHA+PGVtPjI5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LqL5piv5L2g5piO5piO55+l6YGT5oiR5Zac5qyi5L2g77yM5Y205b2T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zMC48L2VtPuWugeWPr+mrmOWCsueahOWPkemcie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keW+rueahOaBi+eIseOAgjwvcD48cD48ZW0+MzEuPC9lbT7kvaDkvKTmiJHlpoLmra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lv4Pph4zljbTlhajmmK/kvaDnmoTnlJzoqIDonJzor6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5Lq66Z2Z55qE5pe25YCZ77yM5oiR5Lya5bim5LiK55y8552b77yM5Y67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iR5Lus5LiA6LW36LWw6L+H55qE5pel5a2Q44CCPC9wPjxwPjxlbT4zMy48L2VtPu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mDveaYr+W6n+WTge+8jOiDveaKoui1sOeahOmDveaYr+Weg+Wc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6zpg73lnKjmt6HljJbov5nmrrXmhJ/mg4XvvIzkvaDpgInmi6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iJHpgInmi6nml7bpl7TjgII8L3A+PHA+PGVtPjM1LjwvZW0+6LWw5a6M5ZC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Zue5Yiw5Lik5Liq5LiW55WM44CCPC9wPjxwPjxlbT4zNi48L2VtPuWcqOWk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WkmueahOaBqOmDveW3suaIkOeBsOeDrO+8jOmaj+mjjuiAjOm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t7HlpJzmmK/kuIDkuKrkurrlv4PngbXmnIDohIblvL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g7Plv7XmnIDnlq/ni4LnmoTml7blgJnjgII8L3A+PHA+PGVtPjM4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+G77yM5LiA5Liq5piv5Zue5b+G77yM5LiA5Liq5piv5aSx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vOazquWSjOW/g+eXm+ebuOS6kuaRqeaTpuedgO+8jOacgOWQjuWP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1geS6huS4i+adpeOAgjwvcD48cD48ZW0+NDAuPC9lbT7miJHkvJrkuIDnm7T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lr4Llr57lvIDmiJDmtbfjgII8L3A+PHA+PGVtPjQxLjwvZW0+5L2g6Iul5LiN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77yM5LuW5Y+I5oCO5LmI5Lya5b+95Ya35b+954Ot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S6uu+8jOaVmeS8muS9oOaAjuagt+WOu+eIseS6hu+8jOS9hu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S4jeeIseS6huOAgjwvcD48cD48ZW0+NDMuPC9lbT7mnInkupvkurrlh7rnjr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lsLHmmK/kuLrkuobmnaXlkYror4nkvaDvvIzkvaDnnJ/lpb3pq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A55eb55qE77yM5LiN5piv56a75Yir77yM6ICM5piv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ue5b+G44CCPC9wPjxwPjxlbT40NS48L2VtPuS4gOWPpeWvueS4jei1t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i0pee7meS6huaXtumXtO+8jOi+k+e7meS6hu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I7mnaXvvIzkvaDmiJDkuLrmiJHkuI3mhL/mg7Potbf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6IGU57uc5LiN5Luj6KGo5LiN5oOz5b+177yM6ICM5piv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6IO95aaC5L2V77yfPC9wPjxwPjxlbT40OC48L2VtPuS6uueUn+S4gOWmguWHn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iogOeahOmjjuaZr++8jOaAu+aYr+ivtOS4jeWHuueahOaEn+inieacgOaJ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uYHljY7okL3lsL3vvIznianmmK/kurrpnZ7vvIzmgI7lpY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jgII8L3A+PHA+PGVtPjUwLjwvZW0+5piv5ZCm5Zyo5L2g5Lus55qE55Sf5ZG9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riF5pmw5Y+v6KeB55qE55eV6L+544CCPC9wPjxwPjxlbT41MS48L2VtP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1t+eahOa3seaDhe+8jOWDj+aYr+aOieWcqOWcsOS4iueahOmjn+eJqe+8jOS7p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WPiOaXoOazlee7p+e7reOAgjwvcD48cD48ZW0+NTIuPC9lbT7or7Tlpb3nmoT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mgI7kuYjlsLHmlaPkuobjgII8L3A+PHA+PGVtPjUzLjwvZW0+6K+0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5L2g77yM5ZCO5p2l5LiA5aOw5LiN5ZCt6LCD5aS06LWw55qE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acgOWkp+eahOaVrOS7sOaYr+aLv+W+l+i1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acgOWkp+eahOaKmuaFsOaYr+aUvuW+l+S4i+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iJHkuIDlj6Xlr7nkuI3otbfvvIzkvYbmiJHkuI3kvJrlho3or7TmsqH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6z5oCV5aSq5Li75Yqo5Y+N6ICM6KKr5pW36KGN77yM5Y+q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z5b+15ZKM54Ot5oOF6YO95pS25pWb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NgeS4h+mHjO+8jOiwgeWPr+WWhOW+heS9oOOAgjwvcD48cD48ZW0+NT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pb3vvIzlj6rmmK/moqbliLDkvaDlkI7phpLmnaXkvJrnl5vvvIzmg7Potb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Lzms6rkvJrmtYHjgII8L3A+PHA+PGVtPjU5LjwvZW0+5oiR6Lmy5Zyo6Lev6L65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6LGh5Liq5a2p5a2Q44CCPC9wPjxwPjxlbT42MC48L2VtPuiAgeWkqeaAu+aYr+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eIseeahOS6uu+8jOaIkeS7rOe7iOS4jeiDveWcqOS4gOi1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qrlipvlr7vmib7luIzmnJvvvIzmt7HmgJXlubjov5DlsLH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miJHnspflv4PplJnov4fjgII8L3A+PHA+PGVtPjYyLjwvZW0+5pu+57uP5ZK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5LiA55u06YO96JeP5Zyo5Zue5b+G6Ye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aYr+S4jeWPr+aMveWbnu+8jOWGs+Wumuadg+WPquaYr+WcqOS6juiwgeWF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ktOOAgjwvcD48cD48ZW0+NjQuPC9lbT7miJHmib/orqTvvIzmiJHkuI3nn6Xpg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rvlhbPlv4PkuIDkuKrkurrvvIzlj6/miJHkuIDnm7Tpg73lnKjliqrlipvljrv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v5ZCm5LiN5bqU6K+l6K6p5L2g56a75byA77yM5oiR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O95ZCm6YeN5p2l44CCPC9wPjxwPjxlbT42Ni48L2VtPuWwseeul+S9oOWTreaz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LvOWRveeahOW/jeS9j++8jOWboOS4uuayoeacieS6uuS8mu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ml7blgJnkuI3pnIDopoHlpKrljY7kuL3nmoTmtarmvKv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nmoTlsI/lubjnpo/miY3mmK/nnJ/jgII8L3A+PHA+PGVtPjY4LjwvZW0+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iv5oiR5LuK55Sf5peg5rOV5b+Y6K6w55qE55y35b+1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eIseeahOS6uuaYr+mVv+S4jeWkp+eahOWtqeWtkO+8jOe8uueIse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eGn+OAgjwvcD48cD48ZW0+NzAuPC9lbT7kvaDnmoTot6/pgJTvvIzku47mraT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qfmoZHjgII8L3A+PHA+PGVtPjcxLjwvZW0+6IO957uZ55qE5pep5bCx57u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5qE5omN5Lya5YGa5Ye65om/6K+65ZCn44CCPC9wPjxwPjxlbT43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iwgemDveS4jeeIseeahOaXtuWAme+8jOS7luWwseWPr+S7peeIseS4i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7u+S9leS4gOS4quS6uuOAgjwvcD48cD48ZW0+NzMuPC9lbT7lvZPmiJHlho3niL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kvr/mmK/kuI3niLHkvaDkuobjgII8L3A+PHA+PGVtPjc0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L2g5Zue5oiR55qE5raI5oGv77yM6IO95YOP6Ieq5Yqo5Zue5aSN5LiA5qC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uuS4jeeKr+aIke+8jOaIkee0oOe7neWvue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WKqOS9oOa7tOOAgjwvcD48cD48ZW0+NzYuPC9lbT7miJHmnKzku6X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b3vvIzmsqHmg7PliLDkvaDljbTmiJDkuobmiJHnmoTnl4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yf5q2j5Y67562J5b6F5LiA5Liq5Lq655qE5pe25YCZ77y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Ye6546w44CCPC9wPjxwPjxlbT43OC48L2VtPuS9oOefpemBk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PueWPt+WQl++8n+aIkeWvueedgOWug+iBiuS6hjQzNuWkq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pKnoh6rkurrmtbfph4zkuIDnnLzop4HkvaDvvIznjrDlnKjmiorkvaD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57kurrmtbfph4zjgII8L3A+PHA+PGVtPjgwLjwvZW0+5L2g6KaB5piO55m977yM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bey57uP5rKh5pyJ5Lul5ZCO5LqG44CC6L+Z6L6I5a2Q77yM6YO95rKh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aipuW3sumAne+8jOW/g+W3sueiju+8jOeVm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S4uuemu+W8gOWBmuWHhuWkh+OAgjwvcD48cD48ZW0+ODIuPC9lbT7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mgIDnlpHnmoTlubvop4nvvIzkuIDml6booqvor4bnoLTlsLHoh6rliqjngbD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3jgII8L3A+PHA+PGVtPjgzLjwvZW0+5oiR5Zac5qyi552h6KeJ77yM5Zug5Li6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6w5a6e576O5aW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dDZ3eTdtaHU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2d3k3bWh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DCA00754159A7B270AC1B6EEE2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