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7ABD86997C786488334616A585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7ABD86997C786488334616A585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aSQ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eahOiEmuWNsOaciea3seaciea1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Rs+mBk+acieW5s+aciea3oe+8jOeIseaDheeahOWRs+mBk+acieiLpuaci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Pi+aDhei2iuS5hei2iuaalu+8jOaEv+emu+WIq+WQjuWPi+iwiu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wuOi/nOWtmOW/g+mXtO+8gTwvcD48cD48ZW0+Mi48L2VtPuelneS9oOiEuOib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+8jOi6q+adkOi+o+i1t+adpe+8jOecvOedm+Wqmui1t+adpe+8jOWjsOmfs+WX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lvei/kOi9rOi1t+adpe+8jOW5uOemj+a7oei1t+ad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ygeaciOa1gemAne+8jOS9huaYr+WPi+iwiuawuOWtmO+8m+iZv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AkuWbnu+8jOS9huaYr+elneemj+awuOi/nOebuOmaj++8m+aEv+S4l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Ih+awuOi/nOS8tOmaj+WcqOS9oOW3puWPs++8jOaEv+aci+WPi+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C48L2VtPuWPi+iwiuWcqOepuumXtOeahOadpeW+gOS4re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heS5ieWcqOaXtumXtOeahOa1gemAneS4reaxguecn++8jOW/g+aEj+WcqO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1geS4reWdpuivmu+8jOi3neemu+WcqOebuOS6kueahOmXruWAmeS4remdoOi/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cqOW9vOatpOeahOelneemj+S4remqjOivgeOAguaIkeecn+W/g+elneemj+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W/g++8gTwvcD48cD48ZW0+NS48L2VtPuaXpeWHuuaXpeiQve+8jOaciOWch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WPq+S6uuacn+W+he+8jOacn+W+heS4gOasoeaDiuWWnOeahOmAmuivne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eahOS/oeS7tu+8jOS4gOWIu+ebuOiBmueahOasouaEie+8jOS4gOWkleS/g+iG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wiO+8jOS4gOadn+mynOiKseeahOa4hemmmeOAguWlveWPi++8jOaIkeWPqu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neWWnOaCpuadpeiHquS6juS9oOOAgjwvcD48cD48ZW0+Ni48L2VtPu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eahOelneemj+W4uOmpu+S9oOW/g+S4re+8m+S4gOWPpeW5s+Wui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aJgOacieeahOW/g+aEv++8m+Wlveaci+WPi++8jOeugOeugOWNleWNl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heiwiu+8jOa4hea4heeIveeIveacgOecn++8m+Wlvee8mOS7ve+8jOW9k+S8m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OAguelne+8muWkqeWkqeW/q+S5kO+8gTwvcD48cD48ZW0+Ny48L2VtPu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eIrOS4iuiEuOeahOeskee6ue+8jOS9oOaYr+eDpumXt+aXtumjmOadp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Yr+eKueixq+aXtuWQg+i/m+eahOWumuW/g+S4gOS4uO+8jOS9oOaYr+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jei1t+eahOWPt+inkuWGsuWkqeOAguaci+WPi+aYr+S4gOi+iOWtkOeahOS8tOWE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OAguelneS9oOW5uOemj+awuOi/nOOAgjwvcD48cD48ZW0+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imgeWkmu+8jOWlveWnkOWmueWPquimgeS9oOS4gOS4qu+8m+aEn+aDh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XtuaXtuWIu+WIu+m7j+WcqOS4gOi1t++8jOWPquimgeacieW/g+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imgee7j+W4uOiBlOe7nO+8jOS9huS4gOWumuimgeaUvuWcqOW/g+S4r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OWmue+8jOaEv+S9oOW/q+W/q+S5kOS5kO+8jO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S4gOWSjOWRqOS6jOeahOiBlOezu++8jOmCo+aYr+WkqeWSjOWcs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Oi+aKke+8jOa3oeWumuWSjOe6oOe7k++8jOWuiemdmeWSjOW/meS5se+8jOWRq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IsOWRqOS6jO+8jOeKtuaAgee5geW/meimgee7p+e7re+8jOWkmuWkmue0p+W8o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Ev+S9oOS6i+S6i+abtOmhuuWIqeOAgjwvcD48cD48ZW0+MTAuPC9lbT7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lv4PpnaDlsrjvvJvplJnkuobvvIzliKvmg7PliLDlkI7mgpTvvJ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mu6HotrPvvJvkvKTkuobvvIzmiY3mmI7nmb3lnZrlvLrvvJvphon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r7lv5jvvJvnrJHkuobvvIzmiY3kvZPkvJrnvo7kuL3vvJvpl7fkuobvvIzlsL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ogYrvvIE8L3A+PHA+PGVtPjExLjwvZW0+5pe26Ze077yM5bCG5L2g5oiR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qE5pu05Yqg54G/54OC77yb56m66Ze077yM5bCG5L2g5oiR55qE5aeQ5aa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y5p+T55qE5pu05Li655SY55Sc77yb5LiA6aKX56Wd56aP55qE5b+D77yM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6Wd5oiR5Lqy54ix55qE5aeQ5aa55rC46L+c5bmz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IsOmVv+WfjumdnuWlveaxie+8jOWIsOS6humVv+WfjuWQp++8jOWlveax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JjeS6j++8m+S4jeaSnuWNl+WimeS4jeWbnuWktO+8jOaSnuS6huWNl+WimeWQp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kuWPiOiiq+S8l+S6uuaOqO+8m+S4jeWIsOm7hOays+W/g+S4jeatu++8jOWIsOS6h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jOi3s+i/m+m7hOays+a0l+S4jea4he+8geW3peS9nOWkqeWPiOadpe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4uOS5kO+8gTwvcD48cD48ZW0+MTMuPC9lbT7liIbnprvnmoT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LniaLns7vnmoTvvIzmmK/miJHku6znmoTlj4vosIrjgILlm57lv4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rInmiI/vvIzmhqfmhqznmoTvvIzmmK/miJHku6znmoTph43ogZr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mmK/miJHku6znmoTmoqbmg7PvvIE8L3A+PHA+PGVtPjE0LjwvZW0+5peg5rO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IuN55Sf77yM5peg5rOV5Y+C6YCP57qi5bCY77yM5bim552A5Lyk55eb5YWx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Ge5LqO5pe26Ze077yM5L2G5pe26Ze05Y205peg5rOV6aOO5YyW5oOF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6Iy277yM5Y2w5ruh5rKn5qGR77yM5rWR5rWK552A6K645aSa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ZCO77yM5omN5Y+R546w5rGH5oiQ5LqG5peg5rOV5raI56Oo55qE5oOF5o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KiuS4gOaUr+ijhea7oeebuOaAneeahOeslOaUvuWcqO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ruWvhOi/nOaWue+8m+aKiuS4gOS7veebm+a7oeect+aBi+eahOW/teaUvu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neWBjumdkuWxse+8m+aKiuS4gOi9ruafk+a7oeaDhemfteeahOaciOaUv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tOS9oOW3puWPs+OAguaEv+S9oOeahOeUn+a0u+a0kua7oeebuOaAne+8jOebm+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jwvcD48cD48ZW0+MTYuPC9lbT7ljYPljYPkuIfkuIfnvJXmnIjlhYnnmoTnvJ3p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kqnmi6jkuIDkuJ3lj4jkuIDkuJ3nmoTmuIXovonvvIzliarkuIvkuIDmrr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o7kuL3nmoTlm57lv4bvvIzkuLrkvaDnvJbnu4fkuIDku73nlJznvo7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kuKrlhqzlpKnniLHmg4XnmoTmmpbpmLPnhafnnYDkvaDvvIzlubjnpo/nmoT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lJznnYDkvaDjgII8L3A+PHA+PGVtPjE3LjwvZW0+6YCB5L2g5LiA5Liq55Sf5pel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r5LmQ44CB5ZCJ56Wl44CB5aaC5oSP44CB5bmz5a6J44CB5YGl5bq35YGa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qE54ix5b+D44CB5YWz5b+D44CB54Ot5b+D44CB55e05b+D44CB5YC+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77yM5aeU5omY5bm46L+Q5LmL56We5YGa6YKu6YCS5ZGY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yA5b+r5LmQ77yBPC9wPjxwPjxlbT4xOC48L2VtPumjjumbqOeahOihl+Wk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iDveaMguWkmuS5he+8jOeIsei/h+eahOiAgeatjO+8jOS9oOiDveiusOW+l+WHoO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cieWDj+aIkei/meagt+eahOS4gOS9jeaci+WPi++8jOelne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/q+S5kOOAgjwvcD48cD48ZW0+MTkuPC9lbT7miJborrjmiJHmm77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lv6vkuZDvvIzkvYblkIzmoLfkuZ/nu5nkuobkvaDlt6jlpKfnmoTnl5voi6blko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JborrjmiJHkvJrmiJDkuLrkvaDmnKrmnaXnlJ/mtLvkuK3nmoTlm57lv4blkoz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sL3nrqHov5nlm57lv4bkuK3lhYXmu6Hkuoboi6bmtq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Jm95peg5oGL5Lq66Ze055qE5rW35p6v55+z54OC77yM5L2G5Y206IO95q+U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s5pu06IO95YC+6K+J6KG36IKg77yM5oiR5Lus6Jm95peg5YWE5byf6Ze055qE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77yM5Y205pyJ5aeQ5aa56Ze055qE5Lqy5a+G5peg6Ze0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im6LWw54Om5oG877yM5bim5Y675b+r5LmQ77yM5byA5b+D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XruS4lumXtOS6suS4uuS9leeJqe+8jOebtOaVmeS6uu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+8jOWkqeWNl+WcsOWMl+WPjOmjnuWuou+8jOiAgee/heWHoOWbnuWvkuaakeOAg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eemu+WIq+iLpu+8jOWwseS4reabtOacieeXtOWEv+Wls+OAguaOqeazqumVv+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S4juemu+WIq+S4reWIsOW6leiVtOWQq+S6huWkmuWwkeecn+W/g+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ljJbkvZznlLXmiYflm7TnnYDkvaDovazvvIzmhL/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srvkvaDlhrfmmpbvvIzmhL/ljJbkvZzmuIXpm6jluKbmnaXml6XlpJz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muIXpo47pgIHmnaXpl67lgJnkuI3mlq3jgILmh4LkvaDnmoTlpI/lpKn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kuIDliIfnu5nkvaDkuIDku73lh4nniL3nmoTniLHmgY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j6IqC5Y+Y5o2i77yM57u/5LqG5Y+254mH77yM5pil5qGD5Yid57u977yM5pi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pe25YWJ5rWB6L2s77yM5pS55LqG5a656aKc77yM5bKB5pyI6I2P6IuS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7yY77yM54m15oyC5pGH5puz77yM6YaJ5LqG5b+D55Sw77yM56Wd56aP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b+D5oS/77ya5bm456aP57u157u177yM5b+r5LmQ5peg6Z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kOWmueiKse+8jOi9u+i9u+advuadvumXr+Wkqea2r++8jOaJk+S4i+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m+WnkOWmueaDhe+8jOaDhea3seS8vOa1t+S6uuS6uui1nu+8jOa3seaDhe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elneemj+adpeWIsOWlvei/kOe7le+8jOW/q+S5kOW8gOW/g+aLpeaKseOAg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e+juS4veOAgemdkuaYpeOAgemdk+S4veOAgjwvcD48cD48ZW0+MjUuPC9lbT7oi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sI/ojYnvvIzok53lpKnnmb3kupHkuIvnmoTnoqfnu7/lsLHmmK/kvaD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lJ/mnLrli4Pli4PvvJvoi6Xlv6vkuZDmmK/lpKfmoJHvvIznuYHmnp3ojIL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nLLnj6DlsLHmmK/kvaDnmoTnrJHohLjvvIzmsLjov5zmmbbojrnliZTpgI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lpKnlpKnlv6vkuZDvvIE8L3A+PHA+PGVtPjI2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6a75byA5oiR77yM6K+35bCG55y86KeS55qE5rOq5out5Y6777yb5rex5rex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I6r5b+Y6K6w77yM5oiR5Lus5Lya5piv5LiA55Sf55qE55+l5bex44CC6YCB5Yir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6K+t5LiN5aSa77yM5oOf5oS/5L2g5LiA6Lev6aG66aOO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aYr+emj+WQieelpeaXoOi+ueOAgeWlveaci+WPi+aYr+e8mOebuOS8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OAgeWlveaci+WPi+aYr+mHkeayieayieeUuOeUuOOAgeaEv+S9oOeah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MjguPC9lbT7lt6XkvZzopoHli6TlpYvliqrlipvvvJ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poHlsI/lv4Pnv7znv7zvvJvmg7PkuIDkuKrkurropoHln4vlnKjlv4Pph4zvvJv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uKnppqjnmoTnpZ3npo/vvIzlj6rpnIDlj5HmnaHkv6Hmga/vvJrmhL/kva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liIfpobrliKnjgII8L3A+PHA+PGVtPjI5LjwvZW0+6JC95Y+255+l56e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6YWS77yb5pe26Ze05Zyo5rWB77yM5oOF6LCK55u45a6I77yb5LuK5pel56u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Zeu5YCZ44CC56Wd5L2g77ya5byA5b+D5Yu/5oSB77yM5b+r5LmQ5peg5b+n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aH5Y6a77yM5rWq5ryr5L6d5pen77yb5ZCN5Yip5Y+M5pS277yM5bm456aP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nueahOaXtuWAme+8jOWkp+WMheWwj+WMhe+8jOWMh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W/g+aEj++8m+i1sOeahOaXtuWAme+8jOWkp+iii+Wwj+iii++8jOijh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utueahOiusOW/hu+8m+WcqOWutueahOaXtuWAme+8jOmaj+S9oOaSkuWoh++8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+8jOaKiuS6uuWBmuWlve+8m+i1sOS6hu+8jOWwseWuieW/g+W3peS9n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WbnuS4quS/oeaBr+OAgjwvcD48cD48ZW0+MzEuPC9lbT7pgZPkuIDlo7D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ZzliKvmt7HljprnmoTmg4XosIrvvJvmlp/kuIDmna/msLTphZLvvIzkuI3oi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ov7fnprvvvJvpgIHkuIDmrrXot6/nqIvvvIzlr4TmiZjnvo7lpb3nmoTluIzlho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vvIzor5rmjJrlnLDnpZ3kvaDvvJrkuIDot6/pobrpo47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oOF5piv6L+Z6Iis55qE5L6d5L6d5LiN6IiN77yM6YKj57yY5piv6L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6Zq+5byD77yM6YKj5b+r5LmQ5aaC5q2k5peg5rOV5pS+5omL77yM6YKj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CF54S26Iul5aSx77yM5q+V5Lia5LqG77yM5pyL5Y+L77yM5YaN6KeB5LqG77yM5oS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Lev5L2g5L6d54S25aaC5pWF77yM5L6d54S25bm456a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aUvuW/g+eahOS6uuaJvueahOWIsOi9u+advu+8jOaHguW+l+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eahOWIsOiHqueUse+8jOaHguW+l+WFs+W/g+eahOS6uuaJvueahOWIs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aciee+juWlveeahOW/g+aDhe+8jOaXtuaXtuacieW/q+S5k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vlj4vmmK/kurrnlJ/ot6/kuIrmnIDnvo7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4vosIrmmK/lvbzmraTnm7jov57nmoTlv4PlvKbvvIzorqnmiJHku6znlKj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loqjvvIzngrnnvIDnnYDkurrnlJ/ot6/kuIrnmoTpo47mma/vvIznlKjnnJ/or5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lLbojrfnnYDkurrkuJbpl7TmnIDmhJ/kurrnmoTnnJ/mg4XvvIH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saHmnLXmnLXpspzoirHjgIHnvJXnvJXppqjpppnluKbnu5nmnIvlj4v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HkuIfkuovlpoLmhI/vvIE8L3A+PHA+PGVtPjM1LjwvZW0+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Q5aa55aW977yM5b+r5LmQ5bm456aP5ZCM5YiG5Lqr77yM5LiA6LW36K+J6K+06YK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aOO6Zuo5Y6G56iL5LiA6LW36L+H77yM55Sf5rS75YaN5b+Z5bi46IGU57uc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N5aSn5Y+I5a+E5omY44CCPC9wPjxwPjxlbT4zNi48L2VtPua4qeW3nuWKqOi9pui/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qgeWPkeeBvumavuaXoOaDhe+8jOW4jOacm+S6i+aVheaVkeaPtOmhuuWIqe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AheW/mOWNtOiLpueXm++8jOatu+iAheWNh+WFpeWkqeWbve+8geaci+WPi+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iOemj+WQp++8geaEv+mAneiAheWuieaBr++8jOeliOWbsOiAheiEsemZqe+8jOeb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dmuW8uu+8gTwvcD48cD48ZW0+MzcuPC9lbT7lj4vosIrvvIzmmK/kuIDmiorkvJ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ouqvlvbHvvIzmmK/kuIDlvKDor77moYzkuIrnmoTkuKTlr7nmmI7nnLjjgI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roPmmK/nkIbmg7PlnJ/lo6TkuK3nmoTkuKTmnLXlsI/oirHvvIzlroPmmK/lro/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kuIrnmoTkuKTkuKrlubTpn7PnrKbjgII8L3A+PHA+PGVtPjM4LjwvZW0+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YOP5pSv5Lyk5oSB55qE5q2M77yM5Zyo6buE5piP55qE5p+U5oOF6YeM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uh5qCh5Zut44CC5Zub6L296aOe5b+r77yM5rWB6L+c5LiN5aSN5p2l44CC5Y2z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55WZ6KiA6IGa5Lya55qG6IuN55m977yM6YGT5LiN5Ye65oiR5Y2K54K5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WU6KiA6K+t77yM5Lik6KGM5rOq77yM5oOf5oS/5YWE5byf6aOO6Zuo5Lit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ZCM5Zyo77yBPC9wPjxwPjxlbT4zOS48L2VtPuWkmuWwkeW5tOadpemjjumb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OsOi3n+maj+WygeaciOWPuea1geW5tO+8jOW/huW+gOaYlOWQjOa4uOS5pu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WQhOWllOWkqea2r+S4jeebuOinge+8jOWHoOWkmuebuOaAneWPquWMluS9n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azqu+8jOelneWQm+W5s+Wuie+8jOaEv+WQm+W5uOem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nmoTnrJHohLjvvIzlgI3op4nmuKnmmpbvvJvlkKznnYD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op4nliqjlkKzvvJvlv7XnnYDkvaDnmoTlkI3lrZfvvIzlgI3op4nkurLliIfvvJ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rrnpopzvvIzlgI3op4nlvIDlv4PvvJvnpZ3npo/nnYDkvaD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op4nlubjnpo/jgILnpZ3kvaDlv6vkuZDml6Dov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oOF6LCK56a75LiN5byA5b285q2k55qE55yf6K+a77yb56m66Ze0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pyL5Y+L55qE5pSv5oyB77yM5oSf6LCi5L2g5Zyo5oiR55qE5bCP5bG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az6L+577yM56Wd5pyL5Y+L5byA5b+D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S6uu+8jOacgOaEn+WKqOeahOaXtuWIu++8jOadpeiHquiiq+aci+WPi+aDs+i1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Iu++8jOa6kOS6juaDs+i1t+aci+WPi++8m+ayoeaciee6puWum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lkeOAguaXoOiuuuWcqOWTqumHjO+8jOS9oOeahOavj+S4gOS4quW+rueske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HjO+8jOa3sea3seelneemj+S9oO+8jOaIkeeahOaci+WPi++8m+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uOi/nOW8gOW/g+W/q+S5kO+8jOW5s+Wuieemj+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kuZ/opoHms6jmhI/ouqvkvZPvvIzlho3msqHml7bpl7Tppa3mgLvlvpflkIP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nqbrkuZ/lvpfkvZPmga/lpb3vvIzlho3msqHmnInpkrHkuZ/lvpfnu5nmiJ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mga/miqXlubPlronvvIzmhL/ov5zmlrnnmoTmnIvlj4vlvIDlvIDlv4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46K+G5piv5pyA54+N6LS155qE57yY5Lu977yM54m15oy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b+D5Yqo77yM5oCd5b+15piv5pyA576O5Li955qE5b+D5oOF77yM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ZCs55qE6KiA6K+t77yM5Zyo5ryr6ZW/5LiA55Sf5Lit55qE5oiR5bC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6Wd5L2g5bm456aP5bmz5a6J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t+WGt+eahOWGrOWkqeaChOeEtuiAjOiHs++8jOWkmuWPmOeahOawuOi/n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4jeWPmOeahOawuOi/nOaYr+elneemj++8geaEv+a3oea3oeeahOmbvuawl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6q+W/g+eahOeWsuaDq++8jOeRn+eRn+eahOWvkumjjuS8oOmAkuaIkeiht+W/g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muWkqeWGt+S6hu+8jOazqOaEj+S/neaalu+8gTwvcD48cD48ZW0+ND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onJzonILkuIDoiKzvvIzku47nlJ/mtLvnmoTnmb7oirHlm63ph4zlkLjlh7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YHmnaXvvIzphb/miJDni6zliJvnmoTnlJzonJ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eu5YCZ77yM5rex5rex55qE56Wd56aP77yM5Lid5Lid55qE5oOF6LCK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qE5oCd5b+177yM5YyW5L2c5q635q6355qE56Wd56aP77yM55WZ5Zyo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uZ5L2g5bim5p2l5Y+L6LCK55qE5rip6aao77yM56Wd5oS/5L2g5LqL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BPC9wPjxwPjxlbT40OC48L2VtPuWunuWcqOi1t+S4jead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WRteasoOWktOmavuaKrO+8m+edoeecvOedgeS4jeW8gO+8jOWPjOiEmumavuenu+at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se+8m+WlveaDs+WGjeedoeS8muWEv++8jOWTquaAleS4gOenkuS5n+eVheW/q++8m+e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iiq+aenOaWrei4ue+8jOWSleWZnOe/u+i6q+eIrOi1t+adpeOAguelne+8muaXqe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kvaDmmK/miJHnmoTmjozkuK3lrp3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aXmjqflmajjgILmiJHniLHkvaDvvIzkvYbmmK/vvIzmiJHkuI3mg7Plrozlhaj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vaDnmoTkurrnlJ/vvIzmiJHlj6rmhL/nlKjlv4Ppu5jpu5jnpZ3npo/kvaDkurr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ot6/lubPlronjgIHlubjnpo/lv6vkuZDvvIE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675L6d6LWW5LiA5Liq5Lq677yM5a6D5Lya5oiQ5Li65L2g55qE5Lmg5oO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2l5Li077yM5L2g5aSx5Y6755qE5LiN5piv5p+Q5Liq5Lq677yM6ICM5piv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pSv5p+x44CC5peg6K665L2V5pe25L2V5Zyw77yM6YO96KaB5a2m5Lya54us56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6D5Lya6K6p5L2g6LWw5b6X5pu05Z2m54S25Lq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SjOaXpeS4veaOqeS4jeS9j+W/g+aDheS9juiQveOAguaIkeefpeS9oOWwhuS5mOi9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4jeaVouW9k+mdouWSjOS9oOWIq+WPme+8jOWPkeadoeelneemj+S6ju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4humjjumhuumhuuWIsOW6le+8geaEv+S9oOS6i+S6i+mhuuW/g+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v6fmhIHkuYvml7bmg7Pnvo7lpb3vvIznrJHlr7n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TohbDjgILlm7Dmg5HkuYvml7bmg7PmnKrmnaXvvIzlpJrkupvlub3pu5nlsJ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7oirHkuI3np43lubTlubTmnInvvIzng6bmgbzml6DmoLnml6Xml6XnlJ/jgILpl7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lv4Pml6DkuovvvIzpnZnlkKzonYnlkJ/msJToh6rmtoj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7yY77yM5oiR5Lus5Zyo56m66Ze055u46YCi77yb5Zug5Li6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6ZqU5bGP55qE5pyL5Y+L77yb5LiA5Liq56Wd56aP77yM5LiA5Liq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5Y+Y55qE5Li76aKY77yM5Zyo5L2g56m66Ze055WZ5LiL55yf6K+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YKj5piv5oiR5b+D5Lit5pyA55yf6K+a55qE6Zeu5YCZ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MmueahOelneemj+S4jeWboOaXtuWFieiAjOaUueWPmO+8jOW/g+S4r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boOWto+iKguiAjOWPmOi/ge+8jOWvueS9oOeahOW/g+aEj+ivtOS5n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RiuivieS9oO+8jOaIkeaYr+S9oOS4gOi+iOWtk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I3nn6XpgZPnprvliKvnmoTmu4vlkbPmmK/ov5nmoLflh4T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r7Tlo7Dlho3op4HopoHov5nkuYjlnZrlvLrjgILlj6rmnInliIb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jrvlv5jorrDov5nkuIDku73pu5jlpZHjgII8L3A+PHA+PGVtPjU2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M5rSX5rSX6KGj5pyN5Yqo5Yqo6ISa77yb5ZCD5b6X5aW977yM56Oo56Oo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6auY77yb546p5Yiw6ICB77yM5LiK5LiK572R57uc6L2s6L2s6ISR77yb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5bqm5YGH5pyf5a+75a+75a6d44CC5pyL5Y+L77yM5oS/5L2g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eZveS6keaCoOaCoO+8jOaIkemHh+acgOmA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7meS9oO+8m+azieawtOWPruWSmu+8jOaIkeWPluacgOeUmOeahOS4gOaNp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p+iNiemdkumdku+8jOaIkeaSt+acgOe+jueahOS4gOajtee7meS9oO+8m+ivneivr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7h+acgOe6r+eahOS4gOadoee7meS9oOOAguaEv+S9oOW/g+aDheaEieW/q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4uOWcqOOAgjwvcD48cD48ZW0+NTguPC9lbT7lpKnnqbrmnInmtYHmmJ/liJ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ov5zmlrnnmoTkvaDvvIzmg7PotbfmiJHku6zlr7nnnYDooZflpLTluIXlk6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4jnm4jnrJHor63jgILmiJHorrjkuIvmhL/mnJvvvJrmiJHnmoTlpb3lp5Dlp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kuIDliIflronlpb3vvIE8L3A+PHA+PGVtPjU5LjwvZW0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F6KKF55qE6L2754Of5LiN57ud5aaC57yV77yM5a+55L2g55qE56Wd56aP5aaC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C05Ly06ZqP5LiA55Sf5LiA5LiW77yM5b+D5YGa6JuL57OV77yM5oOF5Li6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eD54On5bKB5pyI77yM5Y+L6LCK5rC46am777yb5YWo5b+D56Wd56aP77yM5LiA55S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2MC48L2VtPuaXreaXpeS4nOWNh++8jOeFp+S9oOWJje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aIkOWKn++8m+aYjuaciOWcqOepuu+8jOaLgumdouW+rumjju+8jOaYn+i+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+juaipu+8m+eUnOS5n+iejeieje+8jOiLpuS5n+iejeieje+8jOiEuOS4iuaXtu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Wlvei/kOa2jOWKqO+8jOW/q+S5kOWllOiFvu+8jOelneS9oO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o47mt6Hmt6HnmoTlkLnotbfvvIzmjJ/kuIDniYfmtYX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JvpmLPlhYnpk7rlvKDlroPnmoToibPkuL3vvIzokrjlj5HnnYDmtZPmtZP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msJTph4rmlL7nnYDng63lipvvvIzkuLrnlJ/mtLvmjKXmsZflpoLpm6jvvJvlr5Lm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mhL/muIXlh4nkvLTkvaDkuIDlpI/lpoLmhI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52A6ICz5py16IGG5ZCs5L2g55qE562J5b6F77yM6L+Z5LmI5aSa5bm05L2g5L6d5p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W55WM57q357q35omw5omw5LiO5oiR5Lus5peg5YWz5aSn56KN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+h5Luw5L6d5pen5piv5oiR5Lus55qE54ix77yM5Lqy54ix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Sa5bm05a+55oiR5omn552A5a6J6Z2Z55qE54i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cieS6uumXruWAmeaYr+W+iOWlouS+iOeahOS6i+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S6uuaDpuiusOaYr+W+iOa4qeaalueahOS6i++8m+acieaXtuWAme+8jOaci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+iOW5uOemj+eahOS6i+OAguelneS9oOW5s+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b3oirHopoHmh4Llvpfnj43mg5zvvIzkuI3opoHor6/kuoboirHm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kuqbmh4Llvpfnj43mg5zvvIzkuI3opoHor6/kuobkv53otKjmnJ/jgILlpb3kur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nj43mg5zvvIzkuI3opoHor6/kuobkuIDnlJ/mg4XmhI/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6Iqx5Y+I6JC977yM5bKB5pyI5YOP6aaW5q2M77yM6aOO6Zuo5ZKM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YGH6KeB6L+H77yM5aeQ5aa55oSf5oOF5rex77yM5rC46L+c5b+D57O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Yiw5L2g5omL5b+D77yM5oS/5L2g5b+r5LmQ5YGl5bq35LiA55m+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ahOavj+S4quS4vuWKqOmDveS8mue7meaIkeW4puadp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Ds+WIsOS4jeefpeS4jeinieS4reS4gOS4quW5uOemj+WQp+S7juWkqeiA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WcsOWYseWSkOW5uOemj+WQp++8jOaIkeWdmuS/oeW5uOemj+WQp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JgOacieaci+WPi+W4puadpeW5uOemj+W/q+S5k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zmnInor7TkuI3lroznmoTlsI/np5jlr4bvvIzor4nkuI3lroznmoTnn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nrJHkuI3lpJ/nmoTor5nosJDor63vvIzlkKzkuI3lpJ/nmoTmrKLkuZDpooL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5DlprnvvIzmhJ/osKLkvaDkuIDnm7TpmarkvLTmiJH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o5oiR6K+a5oya55qE56Wd56aP5YGa5L2g5YmN6KGM55qE5bi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qE5L+h5b+15YGa5L2g5YmN6L+b55qE5qGo44CC5peg6K666aG66aOO6ICM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G5rC06KGM6Iif77yM6YO95pyJ5oiR6buY6buY55qE5L+h5Lu75LiO6Zmq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+rumjjuWQuee7humbqOa0ku+8jOW+iOaDs+eci+WIsO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4heawtOa1geWwj+mxvOa4uO+8jOW/mOaOieaJgOacieW/p+S4juaEge+8m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IkeW/g++8jOe7meS9oOS/oeaBr+acgOW8gOW/g++8m+WkqeacieaDheWcsO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lveW/g+aDhe+8gTwvcD48cD48ZW0+NzAuPC9lbT7np4vpo47okKf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h4nvvIzliIfojqvmgrLnp4vlv4PkuovmlL7vvJvnp4vlubLniannh6XlpJrmu4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gLPlhqznk5zmtqbogrrogqDvvJvmtYHmhJ/pooTpmLLlupTml6DmgZnvvIz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vZPlronlurfvvJvlr5LpnLLpl67lgJnlv4Pmm7TmmpbvvIzlv6vkuZDkvLTlk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E8L3A+PHA+PGVtPjcxLjwvZW0+5LiN5piv5q+P5py15rWq6Iqx6YO95Li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CM5raM77yM5LiN5piv5q+P6aKX5pif5pif6YO95Li66LCn5aSc6ICM5piO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7uG6Zuo6YO95Li66bqm6IuX6ICM6JC977yM5L2G5oiR55qE5L+h5oGv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ICM5p2l44CCPC9wPjxwPjxlbT43Mi48L2VtPuacieS6uueJteaMgueah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q+a1gea1qu+8jOacieS6uumZquS8tOeahOWTreazo+S4jeWPq+aCsuS8p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eahOaEn+aDheWPq+WBmuaMmueIse+8jOacieS6uuWIhuS6q+eahOW/q+S5k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elneaEv+S9oOW5uOemj++8gTwvcD48cD48ZW0+NzMuPC9lbT7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j4vosIrvvIzlsLHkuI3kvJrmhJ/liLDlraTni6zvvIzml6XlrZDlsLHkvJr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jgILlm6DkuLrlj4vosIrmmK/moqbnmoTnvJbogIXvvIzlroPlnK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3mlL7kuq7kuL3nmoTpnZLmmKXvvIzph4rmlL7ov7fkurrnmoT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W95aeQ5aa577yM5Lqy6Ze66Jyc77yM5bi455u45Ly077yM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77yM5pyJ5L2g5Zyo77yM5b+D6LiP5a6e77yM5LiN5oCV6aOO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6Wd56aP5L2g77yM576O5aaC5LuZ77yM5b+r5LmQ6ZqP77yM55Sf5rS755S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44CCPC9wPjxwPjxlbT43NS48L2VtPumjjuaYr+mAj+aYjueahO+8jOmbqOaYr+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6keaYr+a1geWKqOeahO+8jOatjOaYr+iHqueUseeahO+8jOeIseaYr+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i+aYr+eWr+eLgueahO+8jOWkqeaYr+awuOaBkueahO+8jOS9oOaYr+mavuW/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JbkuIrmnIDpmr7mlq3nmoTmmK/mhJ/mg4XvvIz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mK/niLHmg4XvvIzmnIDpmr7lvpfnmoTmmK/lj4vmg4XvvIzmnIDpmr7liIb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mnIDpmr7mib7nmoTmmK/nnJ/mg4XvvIzmnIDpmr7lj5fnmoTmmK/ml6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vvIzmmK/kvaDlvIDlv4PnmoTooajmg4X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l5a2Q54m55q6K5Y+I5rip5pqW77yM56m65rCU5Lit5byl5ryr6YaJ5Lq6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A6aaW55Sf5pel5q2M5ZSx5Ye65LqG5oiR5b+D5Lit55qE56Wd5oS/44CC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bCx5piv5oiR5pyA5aSn55qE5pyf55u877yM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yA5b+D5rC46L+c77yBPC9wPjxwPjxlbT43OC48L2VtPuWwj+aakeWIsO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8lea4heWHiemjju+8jOiNoeWOu+eDpui6ge+8jOelnua4heawlOeIve+8m+mjm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IveW/g+mbqO+8jOa4heaWsOino+aake+8jOeIveW/g+eIveiCuu+8m+mAgeWO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ivre+8jOa4heeIveWunOS6uu+8jOaDheecn+iwiuWIh+OAguaEv+S9oOWwj+aa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aDrOaEj+W6puWkj++8gTwvcD48cD48ZW0+NzkuPC9lbT7pgYfliLDmgKXkuovn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PvvIzlsJHkupvohL7msJTvvJvpgYfliLDpmr7kuovmg7PkuIDmg7PvvIzlsJHkupv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pgYfliLDoi6bkuovlv43kuIDlv43vvIzlsJHkupvlk63ms6PjgILkuI3orrr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Ivlj4vpmarnnYDkvaDvvIzmhL/kvaDlubjnpo/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L5Y+L5ZKM5Yi65a6i5ZSv5LiA55qE5Yy65Yir5piv77ya5Yi65a6i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F5L2g5LiA5YiA77yM5L2g5Zue5aS05LiA55yL77yM55eb6Ium5Zyw6K+077yM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f6ICM5pyL5Y+L5Zyo6IOM5ZCO5o2F5L2g5LiA5YiA77yM5L2g5Zue5aS0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Zyw6K+077yM5ZWK77yM5piv5L2g77yBPC9wPjxwPjxlbT44MS48L2VtP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lvee+juWuue+8jOi/kOWKqOaYr+acgOWlveiQpeWFu++8jOW/q+S5k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aWue+8jOa3oeeEtuaYr+acgOWlveW/g+aDhe+8jOiHquW3seaYr+acgOWlve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acgOWlveS6i+S4muOAguaEv+S9oOW8gOW/g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43mg5zkurrnlJ/kuK3mr4/kuIDmrKHnm7jor4bvvIzlpKnlnLDpl7Tmr4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nIvlj4vmr4/kuIDkuKrnn6Xlv4PnmoTpu5jlpZHvvJvljbPkvr/mmK/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orlroPnnIvmiJDmmK/kuLrkuobph43pgKLml7bliqDlgI3nmoT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2dGVwZ204e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dnRlcGdtOHo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7ABD86997C786488334616A585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