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8DC0FBBC008278381972D8CEDE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8DC0FBBC008278381972D8CEDE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pyA5aW9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jeS6suaYr+S4gO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pu+8jOWTgeS4jeWwveeahOaYr+WFs+eIse+8jOWPmeS4jeWujOeahOaYr+S6su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aYr+aEn+a/gO+8jOW4puS4jei1sOeahOaYr+iusOW/hu+8jOivu+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eeIseeahOi/nui9veOAguelneavjeS6s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seWRseWdoOWcsO+8jOadpeWIsOS4lumXtOesrOS4gOecvO+8jOeci+WIs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CqOa4qeaflOeahOeskeaEj++8m+eJmeeJmeWtpuivre+8jOadpeWIsO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WPq+WHuueahOS+v+aYr+aCqOS8n+Wkp+eahOWQjeWtl++8jOWmiOWmiO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elneaEv+WkqeS4i+avjeS6suawuOi/nOmCo+S5i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Fiea1gei9rO+8jOWygeaciOabtOi/re+8jOWPiOWwseaYr+S4gOW5t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OAguelneemj+mAgeWHuu+8jOaEn+aBqeS4jeW/mO+8jOWbm+aWueWEv+Wls+WQ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ht+W/g+aPkOekuu+8muavjeS6suiKguS6hu+8jOWIq+W/mOS6hue7meavjeS6s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C48L2VtPuavjeeIseaYr+i/t+aDmOaXtueahCZsZHF1bzvoi6b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p0mcmRxdW8777yb5q+N54ix5piv6L+c6KGM5pe255qEJmxkcXVvO+aut+WIh+WPruWS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mr43niLHmmK/ml6Dliqnml7bnmoQmbGRxdW875oWI56Wl5b6u56yR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Yr+i3jOWAkuaXtueahCZsZHF1bzvnu5nlipvpvJPlirEmcmRxdW8744CC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77yM5oSf5oGp5Zue6aaI77yM56Wd56aP5aSp5LiL5q+N5Lqy77yM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LjwvZW0+5YWz54ix77yM5rC46L+c5LiN5Lya6LWw5o6J77yb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qK5L2g5a6g55qE5oSf6KeJ5peg6IGK44CC5rex54ix77yM5rC46L+c5Li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b54+N54ix77yM6KeG5L2g5aaC5omL5b+D6YeM55qE5a6d44CC5q+N5Lqy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ZOI5ZOI5ZOI54ix5L2g5piv5ZCm5piO5LqG77yf5oS/5aaI5aaI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aC5p6c5aSp56m65Z2N5aGM77yM5oKo5Lya5YGa5oiR5aS0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C55pSv5p+x44CC5aaC5p6c5aSn5Zyw5p6v6KOC77yM5oKo5Lya5YGa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pyA5ZCO5LiA5rOo55SY5rOJ44CC5Lqy54ix55qE5aaI5aaI77yM5b+D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4ix5LiO5L2g5ZCM5Zyo44CC5q+N5Lqy6IqC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Ko6LWQ57uZ5LqG5oiR55Sf5ZG977yM5oSf5oGp5oKo5pWZ5Lya5LqG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GT55CG77yM5peg6K665bCG5p2l5oCO5LmI5qC377yM5oiR5rC46L+c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B5Zyo6L+Z54m55Yir55qE5pel5a2Q6YCB5LiK5oiR54m55Yir55qE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q+N5Lqy6IqC5b+r5LmQ77yB5aaI5aaI5oiR5rC46L+c54ix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Ko55qE5ZSg5Y+o5piv54ix55qE5Y+g5Yqg77yM5oKo55qE5Y+u5Zi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77yM5oKo55qE5LuY5Ye65piv54ix55qE5YWF5YC877yM5oKo55qE5aWJ54y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6l5Yqb77yb5q+N5Lqy6IqC5Yiw5LqG77yM5aaI5aaI77yM5oKo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6KaB6K6p5oKo5LmQ5Lqr55Sf5rS777yM56yR5Y+j5bi4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eG5aaI5aaI77yM5piv5Lik5Liq5Lq655qE5Yqb6YeP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LiA5ZG85LiA5ZC45piv5aaC5q2k5rip5pqW77yM5LiA5Li+5LiA5Yqo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r5LmQ44CC5q+N5Lqy6IqC5LmL6ZmF77yM5oS/5oiR55yf5oya55qE56Wd56a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Sa5aW9JmxkcXVvO+WtlSZyZHF1bzvvvIzmm7TlpJ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q+N54ix5Ly85rC05YeA5piO5riF77yM5Lqy5oOF5aaC6Iqx6aaZ5rKB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ON6auY5bCa5LmQ5aWJ54yu77yM5b+r5oWw5aaC5Li05pil5oSP6aao44CC5LmQ6Z+z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Wd56aP5oKo44CCPC9wPjxwPjxlbT4xMS48L2VtPuavj+W9k+avjeS6suiKguad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mDveS8muS4uuaIkeeahOavjeS6sueMruS4iuS4gOadn+eZveiJsueahO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iOWmiO+8jOS9oOeahOeIseWkqua3seOAgeWkquayie+8jOiuqeaIkeaXoOazle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IuPC9lbT7mr43niLHmmK/liqDms5XvvIzlsoHmnIjmuJDlo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uJDlop7vvJvmr43niLHmmK/kuZjms5XvvIzot53nprvotorplb/vvIznibXmjIL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mr43niLHmmK/lh4/ms5XvvIzlh4/ljrvoh6rlt7HvvIzlkbXmiqTmiJHku6z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maTms5XvvIzpmaTkuoblhL/lpbPvvIzov5jmmK/lhL/lpbPjgILliqDlh4/kuZj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lsL3mgqjnmoTniLHvvIzpmLTmmbTlhrfmmpbvvIzov5zov5HogZrmlaPvvIz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vKXmvKvjgILmr43kurLoioLvvIznpZ3kurLniLHnmoTlpojlpojouqv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v6vkuZDlubPlronvvIE8L3A+PHA+PGVtPjEzLjwvZW0+5aaI5aaI77yM5oiR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5LiA54K577yM54Om5oG85bCR5LiA54K577yb5YGl5bq35aSa5LiA54K5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N5YaN5pyJ77yb5bm456aP5aSa5LiA54K577yM5oiR5LiN5YaN6K6p5L2g5ou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2l5Yiw77yM5oiR5Y+q5oOz5ZKM5oKo6K+05aOw5aaI77yM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rC46L+c5YGl5bq377yM5rC46L+c5b+r5LmQ77yM5rC46L+c576O5Li9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NC48L2VtPuW6t+S5g+mmqOaYr+mAgee7meavjeS6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eS6suiKguaYr+S9oOeahOiKguaXpe+8jOWcqOi/meS4que+juWlve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lneemj+aCqOawuOi/nOW5tOi9u++8jOawuOi/nOWBpeW6t+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WSjOaIkeS7rOS4gOi1t+S6q+WPl+eUn+a0u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gqjnmoTniLHvvIzmiJHmsLjov5zmiqXnrZTkuI3kuobvvJvmgqj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mnaXnmoTpu5jpu5jmlK/mjIHvvIzmmK/miJHnp6/mnoHlkJHkuIrnmoT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jgILlpojlpojvvIzmiJHniLHmgqjjgII8L3A+PHA+PGVtPjE2LjwvZW0+5pS26Zu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oKo5Li65oiR5ZSx6L+H55qE5q2M6LCj77yM5YyW5oiQ5bm456aP6YCB57uZ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aSa5bm05p2l5oKo5Li65oiR5LuY5Ye655qE6L6b5Yqz77yM5Y+Y5oiQ55Sc6Jy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5q+N5Lqy6IqC77yM5oS/5oKo5b+r5LmQ77yBPC9wPjxwPjxlbT4x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u+8jOa1geWcqOWlueecvOmHjO+8m+S9oOeahOeske+8jOa8vuWcqOWlueWUh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ivne+8jOWIu+WcqOWlueW/g+S4iuOAguavjeS6suaAu+aYr+eUqOeUn+WRv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WEv+Wls++8jOavjeS6suiKguWIsOS6hu+8jOWIq+W/mOS6huWvueWlueivt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eIseaCqO+8jOWmiOWmiO+8gTwvcD48cD48ZW0+MTguPC9lbT7orqnmiJHku6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43kurLkuIDngrnniLHkuI7lhbPmgIDvvIzpgqPmgJXmmK/phbfmmpHkuK3nmoT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vvJvlr5LlhqzkuK3nmoTkuIDku7bmr5vooaPvvIzorqnmr43kurLml7bliL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moTlhbPlv4PjgII8L3A+PHA+PGVtPjE5LjwvZW0+5pyJ5LiA56eN5YWz54ix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77yM5pyJ5LiA56eN5oOF5oSf55yf6K+a5peg56eB77yM5pyJ5LiA56eN5b2i6LGh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5L2/77yM5pyJ5LiA56eN5a6I5pyb5omn552A5Z2a5oyB77yM6YKj5bCx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6IqC5Yiw5LqG77yM5aaI5aaI77ya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iOWmiO+8jOacieaXtuWAmeaIkeS8mumhtuaSnuaCqO+8jOiuqeaCq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avjeS6suaYr+S4jeS8muecn+eahOeUn+WEv+Wls+eahOawl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+Wkp+S6hu+8jOWlveWmiOWmiO+8jOaCqOeahOWFs+W/g+aIkeS8muawuOiusO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eWmiOWmiO+8jOWmguS7iuaIkeS5n+WBmuS6huavjeS6su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+8jOaCqOeahOeIse+8jOaIkeS5n+S9k+S8muabtOa3seOAguelneaCq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EuPC9lbT7ku4rlpKnkuLrlpojlpojmjbbmjbbog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j4nogqnvvIzpmarlpojlpojlgZrlgZrppa3vvIzogYrogYrlpKnvvIzku4rlpKnlvpf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jK7kuIrnnJ/lv4PnmoTmhJ/oqIDvvJrnpZ3lpojlpojmr43kurLoioL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iqXmnIDkvJ/lpKfnmoTmr43niLHvvIznpZ3kvaDlkozkvaDnmoTlrrbluq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IyLjwvZW0+5YGO5Zyo5oKo5oCA6YeM77yM5oiR5LiN5oO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rq25Zyo5oKo55y85rOi6YeM77yM5oiR5LiN5oOz6L+c56a744CC5oKo6YCB6LW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4eV5a2Q77yM55u85pyb5b2S5bei55qE5YS/5aWz44CC5LqU5pyI55qE6Iqx5r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ex54ix55qE5b+D77yM5LqU5pyI55qE57uG6Zuo5piv5a2p5a2Q55qE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y48L2VtPuacieS4gOenjeeIse+8jOeUn+atu+ebuOmaj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+8jOS4gOeUn+S4jeWPmO+8m+acieS4gOenjeS6uu+8jOm7mOm7m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W/g++8jOWPquS4uuS7mOWHuuOAguavjeS6sueahOS8n+Wkp+aXoOazl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adpeWAvuivieOAguS7iuWkqeavjeS6suiKgu+8jOelneS9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r43kurLvvIzmgqjpgqPkuKTprJPmmK/lsoHmnIjmn5Pnmb3vvIzmgq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mmK/ml7blhYnpm5XliLvvvIzmgqjpgqPlj4zmiYvmmK/lirPkvZzpk7jlsLH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vvIzmr43niLHmnIDml6Dnp4HvvIzkurrkuJbpl7TvvIzmr43niLHmnIDmsLjmg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3kurLlubPlronlgaXlurfvvIzlubjnpo/msLjov5zvvIznpZ3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6Lef552A5YGl5bq36Lez5LiA6Lez77yM5Lqr5Y+X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6Zmq552A5bmz5a6J6Ze55LiA6Ze577yM5Lqr5Y+X5aaC5oSP576O5aaZ77y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LmQ6IGK5LiA6IGK77yM5Lqr5Y+X5byA5b+D5ZGz6YGT77yb6ZqP552A5bm456aP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P77yM5Lqr5Y+X55Sc6Jyc5oul5oqx44CC5q+N5Lqy6IqC77yM5oS/5oKo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7mOm7mOeahOaAneW/teW+iOa3se+8jOm7mOm7mO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cn++8jOm7mOm7mOeahOaAgOW/temavuiIjemavuWIhu+8jOm7mOm7mOeahOeJtea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W/g++8jOavjeS6suiKguWIsOS6hu+8jOaIkem7mOm7mOeahOelneemj+WmiOWm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awuOi/nOW5tOi9u+WFhea7oeerpeecn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pm4bmr4/kuIDmirnmmajmm6bvvIzmr4/kuIDmu7Tpm6jpnLLvvIzmr4/kuIDniY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r4/kuIDmnLXnjqvnkbDvvIzmr4/kuIDnvJXoiqzoirPvvIzmr4/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popfnnJ/lv4PvvIzlnKjmr43kurLoioLov5nlpKnpgIHliLDmgqj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ojlpojmsLjov5zlubjnpo/vvIE8L3A+PHA+PGVtPjI4LjwvZW0+6aOO5Lit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oKo55qE5b6u56yR77yM6Zuo5Lit5bim552A5q+N5Lqy5oKo55qE5rip5pq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2A5b6u56yR5ZKM5rip5pqW77yM5Y205b+Y5LqG5b6u56yR5ZKM5rip5pqW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6b6YW477yM5q+N5Lqy6IqC5LqG77yM5aaI5aaI77yM55yf5b+D56Wd56aP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TiOWTiOWTiOWRteaKpO+8jOi3qOi/h+aXtumXtO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btOmZquS8tOWcqOi6q+aXge+8m+WTiOWTiOWTiOWFs+eIse+8jOepv+i/h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u+malO+8jOS4gOebtOWbnuWTjeWcqOiAs+aXgeOAguavjeS6suiKguWIsOWV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WmiOWmiO+8jOiKguaXpeW/q+S5kOOAgjwvcD48cD48ZW0+Mz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mmK/mgqjnu5nkuojmiJHngb/ng4Lnvo7lpb3nmoTnlJ/lkb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kvJrmiJHlgZrkurrnmoTpgZPnkIbvvIzmmK/kvaDnlKjkuLDmu6HnmoTnvr3nv7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miJDplb/vvIzkvaDpgqPmuKnmmpbnmoTmgIDmirHmsLjov5zmsLjov5zpg73mmK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rrbvvIzmmI7lpKnmmK/mgqjnmoToioLml6XvvIzlpbPlhL/npZ3mgqj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rJHlj6PluLjlvIDvvIE8L3A+PHA+PGVtPjMxLjwvZW0+5aSp5LiL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Y+R6Ieq5q+N54ix55qE54ix44CC5q+N5Lqy5b+D5piv57qv5rSB55qE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eg5LiK55qE5q+P5LiA5Liq5q+N5Lqy77yM6YO95pyJ5LiA5p6c6IKJ5pyA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44CC6ZqQ6JeP552A5LiA56eN55yf5oya55qE54ix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/q+S5kOe7h+aIkOe6seiho++8jOWQieelpee8oOaIkOe6veaJo++8jOW5s+Wuiee8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rumei++8jOWBpeW6t+WItuaIkOmVv+ijpO+8m+mAgee7meavjeS6suiKgu+8jO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jeS6su+8jOelneavjeS6suW/q+S5kOW8gOW/g++8jOmVv+Wvv+mhuuW/g++8jO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/g++8jOS4gOeUn+e+juW/g++8gTwvcD48cD48ZW0+MzMuPC9lbT7mmK/lpbnmlZ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ot6/vvIzmmK/lpbnmlZnkvJrmiJHku6zor7Tor53vvIzmmK/lpbnnlKjnlJj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bPmsYHmiormiJHku6zlloLlhbvlpKfvvIzov5nkuYjlnLDml6Dnp4HjgIHkuI3orq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pgqPkuYjlnLDpu5jpu5jml6Dpl7vvvIzlnKjmr43kurLoioLmnaXkuLT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iJHku6zlpojlpojmsLjov5zlv6vkuZDjgII8L3A+PHA+PGVtPjM0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5oKo55Sf5oiR44CB5YW75oiR44CB6IKy5oiR44CC5Zyo6L+Z5Liq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ZCR5oKo6Zeu5aW977yM5L2G5oS/5oKo6Lqr5L2T5YGl5bq344CB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vjeeIseWmguawtOOAgua9uua9uueahOa6qu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aXoOept+eahOWFs+eIse+8jOS4jeeuoeWJjeaWuemBk+i3r+W0juWylu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+neeEtuWLh+W+gOebtOWJje+8jOWPquS4uuS6huWtqeWtkOeahOS4gOWIh+OAgu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CqO+8muavjeS6suiKguW/q+S5kOOAgjwvcD48cD48ZW0+MzYuPC9lbT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r43niLHlv4PkuK3mvo7muYPvvIzpo47pm6jlsoHmnIjmsqHmnInlvbflvqjlkoz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ljZrlpKfnmoTmr43niLHmtJLlkJHlpKnlnLDvvIzkurrnlJ/ml4XpgJTlhYXmu6H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ibLlvanjgILllYrmr43niLHllYrmr43niLHvvIzkurrpl7TmnIDkvJ/lpKf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rmr43niLHllYrmr43niLHvvIzmiormuKnppqjnmoTkuJbnlYzmkILlnKjog7j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LWw6L+H5LiH5rC05Y2D5bGx77yM55yL6L+H6aOO5LqR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aN5byx5Yag5bCR5bm077yM5bCd5bC96Ium6L6j6YW455Sc77yb5LiN566h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L2g5rC46L+c5piv5oiR55qE55y35oGL77yb56Wd5aaI5aaI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OC48L2VtPuWmiOWmiO+8jOaCqOi+m+i+m+iLpuiLpuaKi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+8jOS5n+ivpeWlveWlveS6q+emj+S6hu+8jOi/h+S4jeS5he+8jOaIkeWwsei/h+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aOpei/h+adpe+8jOaIkeimgeWlveWlveS8uuS+r+aCq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spDmtbTnnYDniLHnmoTpmLPlhYnplb/lpKfvvIzmiJHmu4vmtqbnnYD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miJDplb/vvJvlpJrlsJHmrKHluKbnnYDlubjnpo/nmoTmhJ/op4nov5vlha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pJrlsJHlm57lkKvnnYDmhJ/liqjms6roirHmiormnKrmnaXnlYXmg7P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urLniLHnmoTlpojlpojvvIz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A5Y+l6Zeu5YCZ77yM5LiA5aOw56Wd56aP77yb5LiA56eN5Lqy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5b+D77yb5LiA5Liq6IqC5pel77yM5LiA5Lu95oCd5b+177yb5LiA54mH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oWI56Wl77yb5LiA5Zue5Zix5ZKQ77yM5oS/5q+N5Lqy6IqC5p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M5LiA5LiW5aaC5oSP77yBPC9wPjxwPjxlbT40MS48L2VtPueU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KmuW5s+aCqOmineS4iueahOeasee6ue+8jOeUqOaIkeeahOaDheaEn+afk+m7k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eZveWPkeOAguWmiOWmiO+8jOiwouiwouaCqOe7meaIkeeUn+WRve+8jO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uS6juaCqOeahOiKguaXpemHjO+8jOWBmuWEv+Wls+eahOelneaCq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vjeS6suiKguW/q+S5kO+8gTwvcD48cD48ZW0+NDIuPC9lbT7nlKjlv4Pngb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mipjmiJDkuJbkuIrmnIDnvo7lvpflurfkuYPppqjpgIHnu5nkvaDnmoT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bnnu5nkuojkuobkvaDnlJ/lkb3vvIzlubborqnkvaDmiJDkuLr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3kurLoioLmnaXkuLTkuYvpmYXvvIznpZ3npo/kvaDnmoTmr43kurL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lr7/ml6DnlobvvIE8L3A+PHA+PGVtPjQzLjwvZW0+5Y+q6KaB5L2g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bCx5piv5b+r5LmQ55qE77yM5Y+q6KaB5L2g5piv5bmz5a6J55qE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b+D55qE77yM5Y+q6KaB5L2g5piv5bm456aP55qE77yM5oiR5bCx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omA5pyJ5q+N5Lqy55qE5b+D5aOw44CC5q+N5Lqy6IqC5Yiw5LqG77yM5b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mT5Liq55S16K+d5ZCn77yBPC9wPjxwPjxlbT40NC48L2VtPuWygeaciOWLvua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k+WPkeminOiJsua1k+i9rOa3oe+8jOecieinkuaPj+e7mOeahOiPiuiKseS4jeWGj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eWmhuOAguWGieWGieaXtuWFiemAj+i/h+aCqOW/g+S6i+aIkeS6hueEtu+8jO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n+imgee7j+W4uOi/mOOAguS9huatpOaXtuatpOWIu++8jOWUr+acieelne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BpeW6t+mVv+S8tOOAgjwvcD48cD48ZW0+NDUuPC9lbT7otbDov4f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vvIznnIvov4fpo47kupHlj5jlubvvvJvkuI3lho3lvLHlhqDlsJHlubTvvIz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i6bovqPphbjnlJzvvJvkuI3nrqHmiJHotbDlpJrov5zvvIzkvaDmsLjov5z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vvJvnpZ3lpojlpojmr43kurLoioLlv6vkuZ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I56W35aaC5oKm6ICz5L2z6Z+z5Zu057uV5L2g6Lqr6L6577yM5oiR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aC56Wl5LqR57yt57uV5L2g5b+D6Ze077yM5oiR55qE56Wd56aP5aaC6Ziz5YWJ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q6KeS6JC944CC5q+N54ix6K6p5oiR5pu05Z2a5by65YuH5pWi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6aP5q+N5Lqy5rC46L+c5YGl5bq3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WEv+mAgeiKseWPiOaRhuWutO+8m+S4gOadr+mFkuWEv+WFiOW5su+8jOS6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WmiOS/neW5s+Wuie+8m+S4ieadr+Wbm+adr+WmiOmaj+aEj++8jOWBpeW6t+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m+S6lOadr+WFreadr+mavuebuOiBmu+8jOWEv+Wqs+WtmeWEv+mZqueci+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WFq+S5neWNgeadr+adr+a7oe+8jOWmiOW/g+asouWWnOaLjeaJi+ad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vpfmhI/nmoTml7blgJnvvIzmr43kurLkuI3kuIDlrprog73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kozmiJHkuIDotbfliIbkuqvmiJDlip/nmoTllpzmgqbjgILkvYblpbnpgqPmt7P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mgLvog73orqnmiJHkuI3lho3ov7flpLHoh6rlt7HjgILlpLHmhI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uIDlrprog73lnKjmiJHnmoTouqvovrnjgILlpbnnmoTpvJPlirHlj4rlronm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orqnmiJHlnKjpgIblooPkuK3mib7liLDoh6rmiJ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2g5piv5Liq5LiN6K+G5a2X55qE5Yac5rCR77yM5Lmf5LuO5p2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Lqy6IqC44CC5LuK5aSp77yM5oiR5LiN5oOz5Li65oKo54yu6Iqx5oi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oKo56eN55qE546J57Gz5pS25oiQ5aW977yM5YW755qE6bih6bit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95rWB5oSf77yBPC9wPjxwPjxlbT41MC48L2VtPuWNg+mHjOivlemXruW5s+Wui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aKiuaAneW/temBpeebuOWvhOOAgue7tee7teeIseaEj+S4juWFs+aAgO+8jOa1k+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uelneemj++8jOavjeS6suiKguW/q+S5kO+8gTwvcD48cD48ZW0+NTE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kozoobflv4PnmoTnpZ3npo/mmK/mr43kurLmnIDlpKfnmoTlronmhb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rZ3lv4PlkozlgaXlurfnmoTouqvkvZPmmK/mr43kurLmnIDlpKf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lh7rpl6jlnKjlpJbliKvlv5jkuoblr7nmr43kurLor7TkuIDlo7D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IDlo7DlubPlronvvIznpZ3mhL/mr43kurLoioLml6X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byA5Zyo5oKo5b+D5Lit55qE5LiA5py16Iqx77yM5peg6K6657uP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6aOO6Zuo77yM5Y+q6KaB5pyJ5oKo5Zyo77yM5oiR5rC46L+c5LiN5Ly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76O5aW955qE5pel5a2Q6YeM77yM5oiR5rex5rex5Zyw56Wd56aP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q+N5Lqy6IqC5b+r5LmQ77yBPC9wPjxwPjxlbT41My48L2VtPuasouS5k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WmguaenOaIkeeahOelneemj+iDveS4uuaCqOW4puadpeWBpeW6t+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XpeWknOS4uuaCqOeliOelt+OAguWmiOWmiO+8jOavjeS6suiKguWtqeWtk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lneemj+S9oOOAgjwvcD48cD48ZW0+NTQuPC9lbT7oobflv4PnpZ3mhL/mr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JrmhL/mgqjljIXlkKvlv4PooYDnmoTmr4/kuIDkuJ3mnJ/nm7zpg73lvpfku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hL/mgqjnmoTosIbosIbmlZnor7Llj4rmvZzku6Xpu5jljJbnmoTlvbHlk43jgIH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Jjnp4DnmoTlhL/lpbPlnKjnpZblm73pgY3lnLDnu73mlL7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Y2D5bGx5LiH5rC077yM55yL6YGN57qi5bCY57q35omw77yM5Y6G57uP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bCd5bC96YW455Sc6Ium6L6j77yM5ZSv5pyJ5q+N5Lqy55qE5YWz5oCA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44CC5LuK5aSp5q+N5Lqy6IqC77yM6K6w5b6X5Zue5a6255yL55yL77yM57uZ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oOF55qE5oul5oqx77yBPC9wPjxwPjxlbT41Ni48L2VtPuaIkeiLpeaYr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ImeaYr+a1t++8m+aIkeiLpeaYr+m5sO+8jOaCqOS+v+aYr+Wkqe+8m+aIkeiLp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WImeaYr+Wxse+8m+aIkeiLpeaYr+iKse+8jOaCqOS+v+aYr+WPtuOAgu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eWuueaIkeOAgeihrOaJmOaIke+8jOaCqOeahOaXoOengeiuqeaIkeW5uOemj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qO+8muavjeS6su+8gTwvcD48cD48ZW0+NTcuPC9lbT7lpKnlnLD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nIDnnJ/vvIzmr43niLHmnIDmt7HvvJvlsoHmnIjkuYvkuK3vvIzmr43niLHmnI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r43niLHmnIDkuI3mnL3jgILmr43kurLnmoTniLHmsLjpk63lv4PkuK3vvIzliLvp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Lmr43kurLoioLliLDkuobvvIznpZ3kurLniLHnmoTlpojlpoj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jgII8L3A+PHA+PGVtPjU4LjwvZW0+5q+N5Lqy6IqC6YCB5LiK57K+5b+D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5qE5bq35LmD6aao77yM56Wd5aaI5aaI6Lqr5L2T5YGl5bq377yM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YWz54ix77yM5oOz6K+05LiW5LiK5Y+q5pyJ5aaI5aaI5aW9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Ko5pyA5aW977yBPC9wPjxwPjxlbT41OS48L2VtPuWkqeepuuW5v+mYlO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vjeS6sueahOWNmueIseW5v+mYlO+8m+WkqumYs+a4qeaalu+8jOavlOS4jeS4i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cn+aDhea4qeaalu+8m+mynOiKseeBv+eDgu+8jOavlOS4jeS4iuavjeS6s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Dgu+8m+W9qeiZuemynOiJs++8jOavlOS4jeS4iuavjeS6sueahOW/q+S5kOmynO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miOWmiOW/q+S5kO+8gTwvcD48cD48ZW0+NjAuPC9lbT7mr43niLHmmK/kuIDms5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orqnkvaDnmoTmg4XmhJ/ljbPkvb/okpnkuIrlsoHmnIjnmoTpo47lsJjku43nhL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voTlh4DvvJvmr43niLHmmK/kuIDnvJXpmLPlhYnvvIzorqnkvaDnmoTlv4PngbX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lhrfnmoTlhqzlpKnkuZ/mhJ/liLDmuKnmmpblpoLmmKXjgILnpZ3mr43kurL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nZLmmKXmsLjpqbvvvIE8L3A+PHA+PGVtPjYxLjwvZW0+5L2g5q+N5Lqy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W/5aSn5LiN5Z2P77yM5L2g5q+N5Lqy55qE5ZG15oqk6K6p5L2g546w5Zyo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N5Lqy55qE54Wn5paZ6K6p5L2g6ZW/5b6X5b6I5biF77yM5oiR5Yaz5a6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N5Lqy5LuK5aSp6IqC5pel5oSJ5b+r77yBPC9wPjxwPjxlbT42Mi48L2VtPuWUoOWP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eedgOaCqOeahOeIseeahOekvOWMhe+8jOi0o+mqgumHjOiXj+edgOaCqOeIseeah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9k+aIkeaHguW+l++8jOaCqOW3suiLjeiAgeOAguWNg+iogOS4h+ivremBk+S4j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3seaBqe+8jOWPquaEv+W/q+S5kOWBpeW6t+WSjOW5uOemj+S8tOaCqOS4gOeUn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vjeS6suiKguW/q+S5kOOAgjwvcD48cD48ZW0+NjMuPC9lbT7mr43kurL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lsLHmmK/osYbojZrvvIzmiJHku6zlsLHmmK/kvJ7kuIvnmoTlranlrZD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h4znmoTosYblrZDjgILkvJ7kuIvnmoTlranlrZDlsLHmmK/lv6vkuZDnmoTvvIzojZ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YblrZDlsLHmmK/lubjnpo/nmoTvvIzmr43kurLlsLHmmK/kvJ/lpKfnmoTvvIH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Y0LjwvZW0+5aaI5aaI77yM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oKo5LiJ5p6d5bq35LmD6aao77yM57qi6Imy55qE5LiA5p6d56Wd5oS/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6ZW/5a+/77yb6buE6Imy55qE5LiA5p6d6K+J6K+05a+55oKo5peg6ZmQ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mL5oOF77yb57KJ6Imy55qE5LiA5p6d56Wd5oS/5oKo5rC46L+c5bm06L27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vjeS6suiKguadpeS6hu+8jOWmiOWmiO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CqOeahOW5uOemj+aYr+aIkeacgOWkp+eahOW5uOemj++8geS9oO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IkeacgOWkp+eahOW8gOW/g++8geaEv+S9oOawuOi/n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sLjov5zpg73orrDlvpfvvIzlnKjmiJHogqnkuIrnmoTpgqP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o47otbfnmoTml7blgJnmnInlpJrkuYjmuKnng63vvIHmsLjov5zpg73orrD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miJDplb/nmoTog4zlvbHvvIznlKjmgqjmsqfmoZHnmoTlsoHmnIjvvIzmjaL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jgIHlv6vkuZDvvIHmsLjov5zpg73orrDlvpfvvIzlnKjmgqjnmoTml6X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mmKXlpKnvvIzlnKjmgqjnmoTkurrnlJ/ph4zvvIzlj6rmnInkuLrmiJH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IznlJ/nmoTllpzmgqbvvIHlnKjov5nnibnliKvnmoTml6XlrZDph4zvvIz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r43kurLoioLlv6vkuZDvvIHmsLjov5zlubTovbv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YS/5q2M77yM5rip5pqW552A56ul5bm077yM5q+N5Lqy55qE5Y+u5ZK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6KOF5ruh77yM5bm06L2755qE6IOM5ZuK77yM6KO56JeP552A5q+N5Lqy55qE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q+N54ix5L2c5qGo77yM5oiR5Lus5oms6LW355Sf5ZG955qE6aOO5biG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q+N5Lqy5YGl5bq35rC46L+c77yBPC9wPjxwPjxlbT42OC48L2VtPuabvue7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S4jeimgeW/mOiusO+8jOW3sue7j+W+l+WIsOeahO+8jOabtO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iHquW3seeahO+8jOS4jeimgeaUvuW8g++8jOW3sue7j+WkseWOu+eahO+8jOeV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/hu+8jOaDs+imgeW+l+WIsOeahO+8jOW/hemhu+WKquWKm+OAgu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kuPC9lbT7kurrnlJ/lv5nlv5nnooznoozotbfotbfkvI/k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kurrkvJrku47orrDlv4bkuK3mtojlpLHvvIzkvYbmiJHku6zmsLjov5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IDnmoTmmK/mr43kurLpgqPlj4zmrrfliIfmnJ/nm7znmoTnnLznnZvvvIzml6Dorr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kuYjnuYHlv5nvvIzmr43kurLoioLkuIDlrpropoHorrDlvpfkuLrmr43kurL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jgII8L3A+PHA+PGVtPjcwLjwvZW0+5oKo5piv5LiW55WM5LiK5pyA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7uZ5oiR55Sf5ZG977yM5oqK5oiR5ZO66IKy77yM5pWZ5oiR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iQ6ZW/44CC5oKo55qE54ix77yM5Ly05oiR5LiA55Sf44CC5q+N5Lqy6Iq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Lqy54ix55qE5aaI5aaI5rC46JGG6Z2S5pil77yM5YGl5bq36ZW/5a+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b+n77yBPC9wPjxwPjxlbT43MS48L2VtPuWmiO+8jOiKguaXpeaEieW/q++8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vlOi+g+W/me+8jOS9huS5n+S8muaKveaXtumXtOWbnuWutueci+aCqOeahO+8jOa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/nemHjei6q+S9k++8geWmiOWmiO+8jOS4jeiuuuaCqOWcqOWTquWEv+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7rOacgOW/q+S5kOWSjOWQkeW+gOeahOWcsOaWu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YvkuojmiJHku6znlJ/lkb3nmoTvvIzmmK/mgqjvvJvmlZnkvJrmiJHku6zotb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gqjvvJvmiprogrLmiJHku6zmiJDplb/nmoTvvIzmmK/mgqjvvJvkvLTpmo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nmoTvvIzmmK/mgqjjgILov5nlpKnmmK/mr43kurLoioLvvIz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Z3mhL/miJHku6znmoTmr43kurLvvIzlubjnpo/lronlurfvvIz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iM5pyb6IO95Zyo6L+Z5qC36IqC5pel6YeM5a+55q+N5Lq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aaI5aaI77yM5L2g6L6b6Ium5LqG77yM5YS/5a2Q5Zyo5pyJ55Sf5LmL5bm0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aG65L2g6ICB55qE77yM5q+N5Lqy6IqC5b+r5LmQ77yB5biM5pyb5LuK5aSp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6YO95Lya5LuO5b+D6YeM5b6u56yR77yM5Li65LqG5YS/5aWz77yM5Li6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6KaB5aaI5aaI5b+r5LmQ77yM5oiR5Lus5bCx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eS6suiKgu+8muS6sueIseeahOWmiO+8jOaVrOeIseeahOWmiO+8jO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i+vuiHs+eIseiHs+aDheWSjOaEn+a/gOS5i+aDhe+8gTjmr43kurLoioL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vvIzmlazniLHnmoTlpojvvIzlpbPlhL/msLjov5zniLHmgqjvvIHpgIHnpZ3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mgqjmr43kurLoioLlv6vkuZDvvIE8L3A+PHA+PGVtPjc1LjwvZW0+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Ly055qE55uI55uI56yR6K+t77yM5q+N54ix5piv5ryC5rOK5aSp5rav55qE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oCd5b+177yM5q+N54ix5piv5YS/5aWz55eF5qa75YmN55qE5YWz5YiH54Sm54G8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YS/5aWz5oiQ6ZW/55qE5q635q635pyf55u844CC5q+N5Lqy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qy54ix55qE5q+N5Lqy77yM5LiA55Sf5bmz5a6J77yM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Yr+aCqOeUqOihgOiCieWwhuaIkeWhkemAoO+8jOaYr+aCqOeU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whuaIkeWFu+Wkp++8jOaYr+aCqOeUqOS4peWOieWwhuaIkeWfueWFu++8jOaYr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aAgOWwhuaIkeixouWFu+OAguavjeS6suiKguWIsOS6hu+8jOaCqOeahOaBqeaDh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ogOihqO+8jOWPquiDvem7mOm7mOW+l+WcqOW/g+S4reelneemj++8mu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yoeacieeDpuaBvO+8gTwvcD48cD48ZW0+NzcuPC9lbT7mhJ/osKL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liLDov5nkuKrkuLDlr4zlpJrlvannmoTkuJbnlYzvvIzmhJ/osKLmgqjlr7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hbvkuYvmganjgILlnKjov5nkuKrkvJ/lpKfnmoToioLml6XliLDmnaXkuYvpmY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iJHku6zlgZrlhL/lpbPnmoTnjK7kuIroioLml6XnmoTnpZ3npo/vvJr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4LjwvZW0+5pyA5pyA5Lqy54ix55qE5aaI5aaI77yM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G5oiR55Sf5ZG977yM6KaB55+l6YGT5oKo55qE5b6u56yR5piv5oiR5a2m5Lmg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Ko55qE5pSv5oyB5piv5oiR5YmN6L+b55qE5ouQ5p2W44CC5LuK5aSp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yf5b+D5Zyw56Wd5oS/5aaI5aaI5oKo5rC46L+c5bm06L2777yM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7iuWkqeaYr+avjeS6suiKgu+8jOaEv+S9o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+juS4ve+8m+S4gOWIh+S6i+aDhemDvemhuuW/g++8jOWmguaEj+OAguayoeaci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ekvOeJqe+8jOWPquacieaIkea3sea3seeah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r43kurLoioLvvJrkurLniLHnmoTlpojvvIzmlazniLHnmoTlpojvvIz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oajovr7oh7PniLHoh7Pmg4XlkozmhJ/mv4DkuYvmg4XvvIHmr43kurLoioL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vvIzmlazniLHnmoTlpojvvIzlpbPlhL/msLjov5zniLHmgqjvvIHpgIHnpZ3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mgqjmr43kurLoioLlv6vkuZDvvIE8L3A+PHA+PGVtPjgxLjwvZW0+5ZaE6I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aaZ5rWT55SY5Ya977yb5a695a655aaC5rW377yM6L696ZiU5Y2a5aSn77y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Y6a6YeN56iz5YGl77yb5p+U5oOF5aaC546J77yM5rip5ram5LyY6Zu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a6M576O77yM5Zug5Li65L2g5bCx5piv5oiR55qE5q+N5Lq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Dj+iKseWEv+S4gOagt++8jOaXoOiuuui6q+WcqOS9leWkhO+8jOS4jeeu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eeOr+Wig+WmguS9le+8jOmDveS+neeEtua9h+a0kueahOe7veaUvuiHquW3s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0u+WHuuiHquW3seeahOeyvuW9qeOAgueUqOS9oOeahOeskeWuueWOu+aUueWPm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Iq+iuqei/meS4quS4lueVjOaUueWPmOS6huS9oO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2s1ZHR5c3d1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rNWR0eXN3dW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8DC0FBBC008278381972D8CEDE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