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EAE311B296416A5C5A6CF402AD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EAE311B296416A5C5A6CF402AD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IkeS7rOiDveWkn+S5heWIq+mHjemA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WIq+adpeaXoOaBmeOAgjwvcD48cD48ZW0+Mi48L2VtPuayiem7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acgOWkp+eahOWTreWjsO+8jOW9k+WlueS4jeeQhuS9oO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3sue7j+WPl+S8pOW+iOa3seOAgjwvcD48cD48ZW0+My48L2VtPuS9oOS4gOi/m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W9ouWMu+mZou+8jOmZoumVv+ebtOaOpeWvueS9oOivtO+8muWvueS4jei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aNouS4jeS6huiEuOOAgjwvcD48cD48ZW0+NC48L2VtPuS4gOingemSn+aDh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i+S9oOS4gOecvOWwseWWnOasouS4iuS9oO+8jOiAjOaYr+WboOS4uueci+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S5n+ayoeiDveW/mOiusOS9oOOAgjwvcD48cD48ZW0+NS48L2VtPuS9oOivt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cgOmavueGrO+8jOW+kuaJi+aRmOaYn++8jOi/mOaYr+eIseiAjO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acrOS4jeiLpu+8jOiLpuWcsOaYr+assuacm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rOS4jee0r++8jOe0r+eahOaYr+aUvuS4jeS4i+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o+mHiuWwseaYr+aOqemlsO+8jOaOqemlsOWwseaYr+S4jeiAgeWunu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wseaYr+asoOaUtuaLvuOAgjwvcD48cD48ZW0+OC48L2VtPua3seWknOmH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jOiuqeazquawtOaXoOWwveeahOa1geOAgjwvcD48cD48ZW0+O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S4jeWIsOi/h+WOu++8jOWPiOS4uuS9leWcqOWOn+WcsOWBnOeVmeS4jeiCr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6/pgJTnmoTpo47mma/lho3nvo7vvIzkuZ/opoHoi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liKvjgILlm6DkuLrlroPkuI3lsZ7kuo7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4us6aqX5LiN5LqG55qE77yM5piv6Ieq5bex55qE5b+D44CC5a6D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Kh5o+Q5pS+5pe277yM5pq06Zyy5L2g55qE5qyi5Zac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Co+S6m+emu+WIq+WSjOWkseacm+eahOS8pOeXm++8jOW3sue7j+WPk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mfs+OAgjwvcD48cD48ZW0+MTMuPC9lbT7miJHkuI3mmK/ngbDlpKrni7zvvIz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ho3lm57mnaXjgII8L3A+PHA+PGVtPjE0LjwvZW0+55S355Sf6YO954m55Y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6L+e5YiG5omL6YO95Zac5qyi6K+05oiR57Sv5LqG77yM6YO95LiN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6IW75LqG44CCPC9wPjxwPjxlbT4xNS48L2VtPueqgeeEtuinieW+l+W+i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WOu+aDs+S4gOS4quS6uu+8jOWPr+aYr+aXoOS6uuWPr+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luIXvvIzkuI3muKnmn5TvvIzkuI3kuIrov5vvvIzkvYb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niLHopoHkuI3opoHvvIE8L3A+PHA+PGVtPjE3LjwvZW0+6K+l6LWw55qE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LWw77yM6Jm954S25pyJ5Y2D5LiH5Liq5LiN6Ii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soOS7lueahOaXqeW3sui/mOa4he+8jOS7luasoOaIkeeahOS5n+S4jeW/h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miJHmuJDmuJDmh4LkuobvvIzlraTni6zmmK/np4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iJDplb/jgII8L3A+PHA+PGVtPjIwLjwvZW0+5pyJ5pe25YCZ77yM5b6u56y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77yM6Jm954S25o6p6aWw5L2P5LqG5Lyk5Y+j77yM5L2G5piv5b+D55e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adpeeUn+Wkqui/nOWvhOS4jeWIs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tpuedgOaUvuS4i+iuuOWkmuOAgjwvcD48cD48ZW0+MjIuPC9lbT7miJH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mrovoirHkuIrvvIzmkZTlvpfnsonnoo7jgII8L3A+PHA+PGVtPjIz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bCx5piv5L2g55qE44CC5oiR5Lus5Yqq5Yqb5LqG77yM54+N5oOc5LqG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44CC5YW25LuW55qE77yM5Lqk57uZ5ZG96L+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3peS9nOacgOWlveiupOiupOecn+ecn+OAgei4j+i4j+WunuWunuOAguW3peS9nOS4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jOS6uumavuWFjeaDs+WFpemdnumdnuOAgjwvcD48cD48ZW0+MjUuPC9lbT7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iKvor7Tmi6fnk7bnm5bkuobvvIzmtojpmLLmoJPmiJHpg73og73mi6f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LiA6LWw77yM6Iy25bCx5YeJ77yM5piv6Ieq54S2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rKh6LWw77yM6Iy25bCx5YeJ77yM5piv5LiW5oCB54KO5Y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aci+WPi+Wkp+aKteWwseaYr++8jOS9oOaYr+elnue7j+eXhe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S4gOi1t+WBmuelnue7j+eXhe+8jOS9huaIkeS8muWumuacn+e7meS9oOWWg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rlkI7nmoTot6/or6XmgI7kuYjotbDvvIz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r6XmgI7kuYjmtYHjgII8L3A+PHA+PGVtPjI5LjwvZW0+6L+Y6KaB55So6L+Z5Y+M5ZO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5yL5aSa5bCR5Lq677yM5omN6IO96YGH5Yiw5a+5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7iOS6juWPmOaIkOS6huS9oOacgOWWnOasoueahOmCo+enjeS6uu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IkOS6huaIkeacgOiuqOWOjOeahOmCo+enjeS6u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ljrvliLvmhI/nmoTlnKjkuY7kvaDvvIzml7bliLvov4fnmoTotormnaXoto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p4nlvpfmiJHmmK/ntK/kuobvvIzmgJXniLHkvKTkuob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aSp6K+05L2g56yo77yM5piO5aSp6K+05L2g5YK777yM6L+Z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W9k+S9oOimgeemu+W8gO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hruWumuS9oOW3suS4jeWGjeeIse+8jOWmguaenOeIse+8jOivt+a3se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or7TmmK/miJHlv5jkuobkvaDvvIzmiJHmoLnmnKzlsLHmsq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4fkvaDjgII8L3A+PHA+PGVtPjM1LjwvZW0+5oiR5Y675ZKM5L2g6YGT5Yir5ZC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uO5rKh5ZCs6KeB5L2g6K+055qE6YKj5Y+l5YaN5Lmf5Yir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S4quS6uuWkquS5hemDveW4puedgOWBh+mdoueUn+a0u++8jOS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mOS6huiHquaIkeacrOadpeeahOagt+iyjOOAgjwvcD48cD48ZW0+MzcuPC9lbT7mi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v5jkuobvvIzlhbblrp7pg73orrDlvpfvvIzlj6rmmK/ov5nkupvpg73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vaLkuobjgII8L3A+PHA+PGVtPjM4LjwvZW0+5Y6f5p2l5oiR5pyJ5Lik6Z2i5oC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6KeC77yM5LiA5Liq5oKy5Lyk77yM5oC75piv6L+Z5qC357yg57uV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AjuS5iOS8muefpemBk++8jOaciemCo+S5iOWkmu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Yr+WkmuS5iOaDs+imgeWbnuWIsOi/h+WOu+mHjeadpe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kuKrkuJbnlYzlvojlpJrkuovmg4Xpg73mnInpmpznnLzms5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I3kuIDlrprmmK/nnJ/nmoTvvIznnJ/nmoTkvaDmnKrlv4Xog73lubjov5DlnL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xLjwvZW0+55Sf5ZG95p2l5p2l5b6A5b6A77yM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l5pel5pa56ZW/77yM6L+H55qE5q+P5LiA5aSp77yM6YO95piv5L2Z55Sf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0Mi48L2VtPuW9k+S9oOS4jeW+l+S4jeS4gOmB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eahOWRiuivieiHquW3seS9oOS8muW/mOiusOeahOS6uu+8jOWNtOa3sea3seWN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kea1t+S4reOAgjwvcD48cD48ZW0+NDMuPC9lbT7kvaDkuI3mh4LmiJ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vvIzkvYbkvaDopoHmg7nmiJHvvIzlsLHliKvmgKrmiJHml6Dmg4Xml6D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ej6YeK5rC46L+c6YO95piv5aSa5L2Z77yM55CG6Ke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77yM5LiN55CG6Kej5L2g55qE5Lq65rKh5b+F6Ka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W6lemDveacieS4gOauteiHs+a3seiHs+m7keeahOWbnuW/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S4jeiCr+ekuuS6uuOAgjwvcD48cD48ZW0+NDYuPC9lbT7lpoLmnpzkvaD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uLjmiI/vvIzpgqPkuYjor7fliKvpnaDov5HmiJHvvIzlm6DkuLrmiJHkvKT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pyJ5Lik5Liq6K+N5b6I5b+D6YW4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KM5b6X6Z2e5omA54ix44CCPC9wPjxwPjxlbT40OC48L2VtPui/meS4q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aIkeS7rOWwsei/meagt+mBh+ingeOAgui/meS4quS4lueVjOW+iOWkp+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+iOmavuWGjeingeOAgjwvcD48cD48ZW0+NDkuPC9lbT7mnIDmgJXoh6rlt7Hnu5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K/lv4PvvIzliKvkurrov5jlm57mnaXnmoTljbTmmK/liIDlrZDjgILlj4vmg4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mg4XkuZ/nvaLjgII8L3A+PHA+PGVtPjUwLjwvZW0+5LuO5q2k5Lul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Kh5pyJ5oiR55qE5Z+O5biC6YeM5Z2a5by677yb5oiR5Lya5Zyo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55aX5Lyk44CCPC9wPjxwPjxlbT41MS48L2VtPuabvue7j+WPkeS6hueW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WcqOaLvOS6huWRveeahOW/mOOAgjwvcD48cD48ZW0+NTIuPC9lbT7lpoLku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jrvmj5Dov4fljrvvvIzlm6DkuLrov4fljrvliLDlpITpg73lvKXmvKvnnYD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rDlv4bjgII8L3A+PHA+PGVtPjUzLjwvZW0+5aaC5p6c5LiA5Liq5Lq65LiA55u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oGL55qE54q25oCB77yM6YKj5LmI5LiL5LiA5qyh55qE5oSf5oOF5Lmf6K64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Sx5oGL55qE44CCPC9wPjxwPjxlbT41NC48L2VtPuaIkeefpemBk++8jO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HguW+l++8jOWPr+aYr+WuieaFsOWIq+S6uueahOivne+8jOe7iOeptuWuiea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OAgjwvcD48cD48ZW0+NTUuPC9lbT7lv4PkvJrntK/niLHkvJrlhr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4Xlv4Xnu4/nmoTov4fnqIvjgII8L3A+PHA+PGVtPjU2LjwvZW0+5L2g5a+5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77yM5oiR5a+55L2g5LiA6KeB5aaC5pWF44CC5Yid6YGH5piv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1Ny48L2VtPuS9oOW3suS4jemcgOimgeaIkeS6h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mu+W8gOS9oOeahOS4lueVjOWSjOS9oOS4jeWcqOacieS7u+S9leeTnOiR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DorrrkvaDmnInlpJrlnZrlvLrvvIzmgLvmnInkurr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kvKTjgII8L3A+PHA+PGVtPjU5LjwvZW0+5oiR5aW95oeS77yM5oeS5b6X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q66YO95oeS5b6X5o2i44CCPC9wPjxwPjxlbT42MC48L2VtPuS9huaEv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WHgO+8jOasvuasvuiQveiQveaLseaJi+ebuOiuqeeahOmDveaYr+afl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J/mtLvnroDljZXlsLHov7fkurrvvIzkurrlv4PnroDljZXls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rabkvJrnroDljZXlhbblrp7lsLHmmK/kuI3nroDljZX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Zyo5pS+6I2h5Lit5Y+Y5Z2P77yM5bCx5Zyo5rKJ6buY5Lit5oaL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v+aIkeeahOaVheS6i+e7huawtOmVv+a1ge+8jO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OeLrOaLqeaXpeiAjOe7iOOAgjwvcD48cD48ZW0+NjQuPC9lbT7pgIDkuIDmraX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v5vkuIDmraXpu6/nhLbjgII8L3A+PHA+PGVtPjY1LjwvZW0+5LiA6Lqr6aOO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Ww55qE6JC96JC95aSn5pa544CCPC9wPjxwPjxlbT42Ni48L2VtPuWNs+S9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S5n+agvOWkluePjeaDnOS4gOi3r+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7nkuI3otbfvvIzmiJHkuIDnm7TlnKjmrLrpqpfoh6rlt7HvvIzljp/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LHnmoTmmK/kvaDjgII8L3A+PHA+PGVtPjY4LjwvZW0+5LiA5Y+lJmxkcXVvO+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lsLHog73mjL3nlZnkvaDnmoTkurrvvIzku47mnaXkuI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qq5Yqb5b6u56yR77yM5Y205omv55eb5LqG5Zi06KeS77yM5YaN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yk5Ye65LqG55y85rOq44CCPC9wPjxwPjxlbT43MC48L2VtPuaDs+S9o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k+aJsOS9oO+8jOaIkeiDveWBmueahOWwseaYr+mdmemdmeeahO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u6zkuI3lgZznmoTnv7vlvITnnYDlm57lv4bvvIzljb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m57pgqPml7bnmoToh6rlt7HjgII8L3A+PHA+PGVtPjcyLjwvZW0+5L2g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5Sf5Lit6LCB5piv5a+555qE5Lq677yM5L2g5Yet5LuA5LmI5LiA5Y+j6K6k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5Lq644CCPC9wPjxwPjxlbT43My48L2VtPuaIkeS7peS4uuS8pOW/g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aIkeS7peS4uuaIkeS7rOWPr+S7pei/h+W+l+W+iOWlv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grLkvKTvvIzor7fkuI3opoHkuLrpmr7oh6rlt7Hljrvlvq7nrJ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q7nrJHlvojmrovlv43jgII8L3A+PHA+PGVtPjc1LjwvZW0+5LiK5bid5LuO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oSa5pin77yM5Lq65Lus5Y205oqx5oCo5LiK5bid55qE5LiN5YWs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1sOeahOacgOW/q+eahOaYr+acgOe+jueahOmjjuaZr+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3seeahOaYr+acgOecn+eahOaEn+aDheOAgjwvcD48cD48ZW0+NzcuPC9lbT7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oo7kuobphZLnk7bov5jmsqHmjaLmnaXmuIXphpLvvIzlvITohI/kuoboh6rlt7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iLHmg4XjgII8L3A+PHA+PGVtPjc4LjwvZW0+5LiN6KeB6Z2i5LiN562J5LqO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6IGU57uc5Y+q5piv5Li65LqG5o6p6aWw55y35oG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iuqeaJgOacieS6uumDvea7oeaEj++8jOWboOS4uu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6uuOAgjwvcD48cD48ZW0+ODAuPC9lbT7mlL7kuI3kuIvlsLHkuI3opoH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kuobkuYvlkI7miY3mnaXor7TkuI3or6XmlL7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raI5oGv6YO96K6p5Lq65b+D55a877yM55Sf5rS75b6I6Ium77yM5Y+q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Wt77yM5aW95aW9552h6KeJ77yM5LuF5q2k77yM6ICM5be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Yr+WGt+ihgO+8jOS5n+S4jeaYr+aFoueDre+8jOaIkeWPqu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eWFpeWkquWkmu+8jOemu+W8gOeahOaXtuWAmeS8muW+iOmavui/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jEwNjRrMDQ4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xMDY0azA0OG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EAE311B296416A5C5A6CF402AD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