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6B1722FE5082D062EA51B71BEE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6B1722FE5082D062EA51B71BEE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4ix5oWV55qE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ciOalvOmrmOS8keeLrOWAmu+8jO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iCoO+8jOWMluS9nOebuOaAneazquOAgjwvcD48cD48ZW0+Mi48L2VtPuabsuWxj+WF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s+ihvuaDr++8jOWknOWvkua3seOAgemDveaYr+aAnemH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eWkq+WPrOWLn+eIsealvOiIue+8jOaYpeiNiemdkumdkuS4h+mhu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j+acieiLpuWPtu+8jOa1juaciea3sea2ieOAgua3seWImeWOie+8jOa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reOAguacieeAsOa1juebiO+8jOaciem3lembiem4o+OAgua1juebiOS4jea/oei9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axguWFtueJoeOAgumbjembjem4o+mbge+8jOaXreaXpeWni+aXpuOAguWjq+WmguW9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qOWGsOacquazruOAguaLm+aLm+iIn+WtkO+8jOS6uua2ieWNrOWQpuOAguS6uua2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u+8jOWNrOmhu+aIkeWPi+OAgjwvcD48cD48ZW0+NS48L2VtPuivmuefpeatpOaB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+8jOi0q+WvkuWkq+Wmu+eZvuS6i+WTgOOAgjwvcD48cD48ZW0+Ni48L2VtPummme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iu+8jOmmmemdnuWcqOiQvO+8jOmqqOS4remmmeW9u+OAgj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WvuemFku+8jOiQveaiheaIkOaEge+8jOS9leaXpeaiheiKseiQve+8jOmAgeaIke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emu+aEgea4kOihjOa4kOaXoOept++8jOi/oui/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YpeawtOOAgjwvcD48cD48ZW0+OS48L2VtPuaYqOWknOaYn+i+sOaYqOWknO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ilv+eVlOahguWgguS4nOOAgui6q+aXoOW9qeWHpOWPjOmjnue/vO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OAgumalOW6p+mAgemSqeaYpemFkuaalu+8jOWIhuabueWwhOimhuicoe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Xn+S9meWQrOm8k+W6lOWumOWOu++8jOi1sOmprOWFsOWPsOexu+aWreiT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pzmnInor43ku5nvvIzmi6XntKDkupHpu4TpuaTvvIzkuI7lkJ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ExLjwvZW0+6YeH6YeH5Y236ICz77yM5LiN55uI6aG3562Q44CC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Lq677yM572u5b285ZGo6KGM44CCPC9wPjxwPjxlbT4xMi48L2VtPue+juS6uuWF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4jeefpeS4uuaarumbqOWFruS4uuacneS6k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rKLkuZDlsJHvvIzlqYblqJHkuIfnianooajvvIzmiJHnlJ/lpb3lj6Tpo4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pKvlrZDpgZPvvIzkvaDloavmsqfmtbfpuJ/jgII8L3A+PHA+PGVtPjE0LjwvZW0+5qK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4us5YCa5pyb5rGf5qW844CC6L+H5bC95Y2D5biG55qG5LiN5piv77yM5pac5pmW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C05oKg5oKg44CC6IKg5pat55m96JiL5rSy44CCPC9wPjxwPjxlbT4xNS48L2VtPuW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ipumavuaIkOOAguWGteiwgeefpeaIkeatpOaXtuaDheOAguaeleWJjeazquWF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bqO+8jOmalOeuh+eql+WEv+a7tOWIsOaYjuOAgjwvcD48cD48ZW0+MTY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KvlkI7ms6rnl5XlnKjvvIzlubTlubTokZfooaPlv4PojqvmlL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YWD5aSc5pe277yM6Iqx5biC54Gv5aaC5pi844CC5pyI5LiK5p+z5q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qm6buE5piP5ZCO44CC5LuK5bm05YWD5aSc5pe277yM5pyI5LiO54Gv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675bm05Lq677yM5rOq5ruh5pil6KGr6KKW44CC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eWHhOWIh+OAguWvuemVv+S6reaZmu+8jOmqpOmbqOWIneath+OAgumDvemXqOW4kOml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qu+8jOeVmeaBi+WkhOOAgeWFsOiIn+WCrOWPkeOAgjwvcD48cD48ZW0+MTkuPC9lbT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u4jmmK/otJ/kuoblp6zvvIzmiI/lrZDlhaXnlLvpmr7lhaX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pyI5qat5pC65omL77yM6Zyy5qGl6Ze756yb77yM5rKI5oCd5YmN5LqL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rOq5pqX5ru044CCPC9wPjxwPjxlbT4yMS48L2VtPuS4ieWNg+mHjOWFr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+8jOaBqOmavuemgeWFruS7sOWkqeaCsuOAgjwvcD48cD48ZW0+MjIuPC9lbT7mjK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kupHnqpflkIzlnZDvvIzlgY7nnYDmirHnnYDmnIjmnpXlj4zmrYzvvIzlkKznnY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IHnnYDmgJXnnYDml6nlm5vmm7Tov4fjgILlm5vmm7Tov4fmg4XmnKrotrPvvIzmg4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zlpoLmoq3jgILlpKnlk6rvvIzmm7Tpl7DkuIDmm7TlhL/lpqjnlJrku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K5YmN5ouf5oqK5b2S5pyf6K+077yM5pyq6K+t5pil5a655YWI5oOo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eq5piv5pyJ5oOF55e077yM5q2k5oGo5LiN5YWz6aOO5LiO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HpOWHsOWxseS4i++8jOaBqOWjsOWjsOeOiea8j+OAgeS7iuWuteaY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ieWPoOmYs+WFs+atjOacquernu+8jOWTkeWTkeaglum4n+WCrOWIq+OAguWQq+aA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+8jOS4pOihjOa4heazqu+8jOa4jemAj+WNg+mHjemTgeOAgumHjeadpeS8kemX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3suaYr+aEgee7neOAgui/mOW/hua1tOe9ouaPj+ecie+8jOaipuWbnuaQuuaJi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iKsemXtOaciOOAgua8q+mBk+iDuOWJjeaAgOixhuiUu++8jOS7iuaXpeaAu+aIkOi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hg+WPtua0peWktO+8jOiOq+aEgea5lueVlO+8jOi/nOagkeS6keeDn+WPoOOAguWv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mCuO+8jOiNp+iNp+S4juiwgemXsuivtO+8nzwvcD48cD48ZW0+MjUuPC9lbT7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gYfop4HmiJHvvIzlnKjmiJHmnIDnvo7kuL3nmoTml7bliLvjgILkuLrov5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kvZvliY3msYLkuobkupTnmb7lubTvvIzmsYLku5borqnmiJHku6znu5PkuIDmrrX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I2LjwvZW0+5rW35LiK55Sf5piO5pyI77yM5aSp5rav5YWx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5oCo6YGl5aSc77yM56uf5aSV6LW355u45oCd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e6teacieeZvuWqmuWNg+e6ou+8jOWUr+eLrOS9oOaYr+aDheS5i+aJg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kuIvkvKTlv4PlpITvvIzlirPlirPpgIHlrqLkuq3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6XliKvoi6bvvIzkuI3pgaPmn7PmnaHpnZLjgII8L3A+PHA+PGVtPjI5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LqG5aSp5LiL77yM5o2i5L2g56yR6Z2l5aaC6Iq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4kOS4jemXu+WjsOa4kOaChO+8jOWkmuaDheWNtOiiq+aXoOaDhe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/mgJzml6DlrprmsrPovrnpqqjvvIznirnmmK/mmKXpl7rmoqboo4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Z5bmz6aOO6L2v5pyb5LiN5Yiw77yM5a2k5bGx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O5piC44CCPC9wPjxwPjxlbT4zMy48L2VtPuanm+iPiuaEgeeDn+WFsOazo+mcs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lei9u+Wvku+8jOeHleWtkOWPjOmjnuWOu+OAguaYjuaciOS4jeiwmeemu+aBqOiL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WIsOaZk+epv+acseaIt+OAguaYqOWknOilv+mjjuWHi+eip+agke+8jOeLrOS4i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m+WwveWkqea2r+i3r+OAguassuWvhOW9qeesuuaXoOWwuue0oO+8jOWxsemVv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S9leWkhOOAgjwvcD48cD48ZW0+MzQuPC9lbT7mt7Hnn6XouqvlnKjmg4Xlu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JvmsZ/lpLTmsZ/msLTlo7DjgII8L3A+PHA+PGVtPjM1LjwvZW0+5oiR5YCa56qX5Ym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M5Zac6Zuo5ryr5rSS5Liy54+g5biY44CC5qyi6Iie57+p57+p6aOY5YC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uj54S25Ly86Iqx5LuZ44CCPC9wPjxwPjxlbT4zNi48L2VtPuS4nOmjjuafs+mZ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XreaciOiKseaIv+Wwj+OAguW6lOW/teeUu+ecieS6uu+8jOaLgumVnOWVvOaWsO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W/g+WNl+a1puazou+8jOWbnummlumdkumXqOmBk+OAguiusOW+l+e7v+e9l+ij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AnOiKs+iNieOAgjwvcD48cD48ZW0+MzcuPC9lbT7ku5blubTlm57pppbvvIznp4nn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pflpoLmoqblkKbvvJ/mg5/mhL/nm7jnn6XvvIzplb/kvLzkurrnlJ/liJ3op4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pe25oiR6YaJ576O5Lq65a6277yM576O5Lq66aKc6Imy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PC9wPjxwPjxlbT4zOS48L2VtPuaxn+WNl+WHoOaXpeWPiOWkqea2r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ebuOaAne+8n+aAheWknOWknOmcnOiKse+8jOepuuael+W8gOmBje+8jOS5n+WPquS+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lj7nnlLvlm77pmr7ku7/vvIzmqZjmnZHnoKf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k5HmnInnuqbvvIzojrzmtLLmuJTlsY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2ajZyeGE5cX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Nmo2cnhhOX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6B1722FE5082D062EA51B71BEE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