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9A992A207047E0084E5D508E29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9A992A207047E0084E5D508E29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UvuW/g+eHg+iEguWune+8jOWBpeW6t+WPiOeqiOeq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acieS4gOS4quWls+eUn+aEv+aEj+WPiOiDluWPiOS4k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Un++8jOivt+eUqOacgOW/q+eahOmAn+W6pue7memCo+S6m+abvue7j+eskeiv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S6uu+8jOS4gOS4queLoOeLoOeahOWPjeWHu++8jO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Hg+iEguWuneWFuO+8jOWBpeW6t+WHj+iCpeOAgjwvcD48cD48ZW0+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i/meenjeS6i+aDhe+8jOS4gOiIrOmDveaYr+iDluWtkOWWiu+8jOeYpuWtkO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vueS6juWQg+S4jeS4i+eahOe+jumjn++8jOS4gOWumuS4j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iHquW3seehrOWQg+S4i+WOu+OAgjwvcD48cD48ZW0+Ni48L2VtPuS4jeWQg+aYr+i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KmOejqO+8jOWQg+S6huaYr+eyvuelnueahOaKmOej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7gOS5iOW/g+WuveS9k+iDlu+8jOS4gOaDs+i1t+iHquW3seeahOS9k+mHjeWwse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acrOadpeWwseS4ke+8jOi/mOaVouiDl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GjeS4jeWFi+WItuWwseS4gOi+iOWtkOe+oeaFleWIq+S6u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4/lvpflv6vvvIzkuI3mlL7nurXvvJvlh4/lvpfmhaL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ExLjwvZW0+5biM5pyb6L+H5bm05ZCO5LiN5Lya5oeI5oCg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I5b6X57uD5Y2K6ams5LqG77yM6K+05LqG6L+Z5LmI5aSa5bm055qE5YeP6IKl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p+WutuWmguaenOWunuWcqOayoeS6i+W5su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enpOaLv+WHuuadpe+8jOaJvuaJvuWIuua/gOOAgj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pKrlsJHmmK/lm6DkuLrkvaDlkIPnmoTlpKrlpJ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5LiN5r2m6I2J77yM5Lqr55im54eD6ISC5a6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iireminOWAvO+8jOmtheWKm+abtOWxjOOAgjwvcD48cD48ZW0+MTYuPC9lbT7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bvvIzkuLrku4DkuYjkvaDov5jkuIDnm7TllornnYDopoHlh4/ogq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2K6YCU6ICM5bqfPeWJjeWKn+WwveW8g+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ku6zov5nmsqHkvaDnqb/nmoTlj7f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qr5L2T6ISC6IKq5YeP5bCR77yM5YWo6Lqr6IKM6IKJ5Y+Y5b6X57Sn5a6e77yM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P5LmL5Y+Y5b6X5pWP5o2355+r5YGl77yM5Yqg6YCf5paw6ZmI5Luj6LCi77yM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7uG6IW75pyJ5YWJ5rO944CCPC9wPjxwPjxlbT4yMC48L2VtPuWHj+S4jea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5pak77yM6LCB6L+Y5Lya5Zac5qyi5L2g6L+Z5Liq6IOW5a2Q77yf5bCx5b+r5oiQ5Y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CD5q+b57q/5ZWK77yBPC9wPjxwPjxlbT4yMS48L2VtPuacieS7gOS5iOWKqOWK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Hj+iCpeWRou+8jOWPo+WPt+WWiueahOacgOWTjeS6ru+8jOWwseaYr+eu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i/iOS4jeW8gOiFv+OAgjwvcD48cD48ZW0+MjIuPC9lbT7mnInkupvlnLDmlr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nkIPml7bvvIznp7Dph43nmoTlkZjlt6XkvJrlsIbkvaDnmoTkvZPph43lhpnlnK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vvIE8L3A+PHA+PGVtPjIzLjwvZW0+56eA5aSW5rGH5Lit77yM576O5LiN6IOc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meS5iOWkmuW5tOaIkeWmiOaKiuaIkeWFu+i/meS5iOiD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Ql++8jOaIkeWwseS4jeWHj+iCpe+8jOWdmuWGs+S4jeWH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nmKbouqvvvIznp4Dlh7rkvaDnmoTnvo7kuL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im5a2Q77yM6ICB5LqG5LiL5Z6C55qE5piv55qu77yb6IOW5a2Q77yM6ICB5LqG5LiL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KJ77yBPC9wPjxwPjxlbT4yNy48L2VtPuS9oOWcqOaEj+S7gOS5iO+8jO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KmOejqOS9oO+8jOavlOWmguS9oOW+iOiCpe+8jOS9oOi/mOaHkuW+l+aUueWP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PiOaHkuWPiOiCpeOAgjwvcD48cD48ZW0+MjguPC9lbT7mlL7lvIDmiJHvvIz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kuoblho3ljrvlh4/ogqXjgII8L3A+PHA+PGVtPjI5LjwvZW0+5Yir57uZ5Yir5Lq6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6IOW55qE5py65Lya77yM6Lqr5p2Q5a6D5Y+I5LiN5piv5ZG95Lit5rOo5a6a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YpuWtkOawuOi/nOS4jeefpemBk+iDlue6uOermeWcqOen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aXoOWliO+8m+iDluWtkOawuOi/nOS4jeaHgueYpue6uOi9u+aEj+iiq+aOqO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WHieOAgjwvcD48cD48ZW0+MzEuPC9lbT7og5blrZDlj6rmnInkuKTmnaHlh7r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sLHorqnouqvmnZDlj5jlpb3vvIzopoHkuI3lsLHorqnlv4PmgIHlj5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6KaB5YeP6IKl77yM5YuH5pWi55qE546r55Gw77yM5LiN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5rC077yM5rKh5pyJ6Lev5Y+v6YCA44CCPC9wPjxwPjxlbT4zMy48L2VtPu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mHjOaciTMwJeaYr+W/g+S6i++8jOivtOWHuuWOu+WwseWHj+iC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oXmiJHplb/lj5Hlj4rohbDvvIzlkJsmaGVsbGlwOyZoZWxsaXA7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Zib77yBPC9wPjxwPjxlbT4zNS48L2VtPuaIkeS4uuS7gOS5iOimgeWHj+iCp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WQg+S4jei1t+OAgjwvcD48cD48ZW0+MzYuPC9lbT7kvZPph43kuI3mmK/kuI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kuI3mmK/lubPog7jlsLHmmK/nn67vvIznhLbogIzmiJHlj4jnn67lj4jlubPog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M3LjwvZW0+N+WkqeeYpjEw5pak77yM5YWo6Lqr5pq055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44CCPC9wPjxwPjxlbT4zOC48L2VtPuS7juWwj+WIsOWkp+WdkOi3t+i3t+ad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S4pOS4qui6q+adkOato+W4uOeahOWls+eUn+S4gOi1t+WSjOaIkeWvueaK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7oei2s+aIkeS5n+iDveWNh+epuueahOaEv+acm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5aSp5pq055imMTDmlqTvvIznmKbogprlrZDnmKbohb/vvIzouqvmnZDkuIDlpKn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bvmnb7jgII8L3A+PHA+PGVtPjQwLjwvZW0+5pma5LiK5ZCD5Lic6KW/77yM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44CCPC9wPjxwPjxlbT40MS48L2VtPuS6uuS7rOWPr+S7peWOn+iwheWptOWEv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W3sue7j+S4jeaYr+WptOWEv+S6huOAgjwvcD48cD48ZW0+NDIuPC9lbT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oh6rmiJHnmoTlpbPkurrmiY3og73lh4/ogqXmiJDlip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5aWz5aOr77yM5pyA5aSn5LiJ5Liq5Yq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uiDlui/mOWAvOmSse+8jOS9oOiDluWwsei0rOWAv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3pga7nmb7kuJHvvIzkuIDog5bmr4HmiYDmnInjgII8L3A+PHA+PGVtPjQ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qr5p2Q77yM5ou855qE6YO95piv6Ieq5b6L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pOWli+WFheeUte+8jOS9oOWKquWKm+W3peS9nO+8jOS9oOS/neaMgei6q+ad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6uuW+rueske+8jOi/meS6m+mDveS4jeaYr+S4uuS6huWPluaCpuS7l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Jrumdk+iHquW3se+8jOeFp+S6ruiHquW3seeahOW/g++8jOWRiuivieiHquW3s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iCoeeLrOeri+WQkeS4iueahOWKm+mHj+OAgjwvcD48cD48ZW0+ND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iYDmnInnmoTotZjogonvvIzpg73mmK/kvaDlkJHnlJ/mtLvlpqXljY/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W955qE5b+D5oCB77yM54us5pyJ55qE6Ieq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PquacieWQg+mlseOAgeWQg+Wlve+8jOaJjeacieWKsu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r4/mrKHlj5HoqpPlh4/ogqXvvIzlsLHmmK/lpKflo7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kJPllKzlkJPllKzov5nouqvogonnvaLkuo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ZCD5LqG77yM6K+05aW955qE5YeP6IKl5ZGi77yf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lveS4jeWlve+8jOWIq+S6uuW+iOmavuefpemBk++8jOS9huaYr+S9oOiDl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ecvOWwseeci+WHuuadpeS6huOAgjwvcD48cD48ZW0+NTQuPC9lbT7lpJrniL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vIzlsJHlkIPkuIDlj6PvvIzog73mgI7moLfvvIzog73mrbvkuYjvvJ8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a6e5b6I6aqo5oSf77yM5YWI6K6p6IOD5Liw5ruh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ato+S4lueVjOS4iuiDluWtkOi/meS5iOWkmu+8jOS5n+S4jeW3ruS9o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oh6rlvovnmoTnlJ/mtLvkuaDmg6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6YKj5Lqb55im5a2Q5Li65LuA5LmI5q+U5L2g55im5ZCX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Yqd5L2g5ZCD54K55Lic6KW/54Wn6aG+6Lqr5L2T55qE5pe25YCZ77yM5aW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05om+5YCf5Y+j5bC96YeP5LiN5ZCD77yB5bCx566X5ZCD5LqG5Lmf5piv57S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Gh5b6B5oCn5Zyw5LiA54K577yBPC9wPjxwPjxlbT41OS48L2VtPuS4gOS7v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UtuiOt+OAgjwvcD48cD48ZW0+NjAuPC9lbT7lpbPnpZ7pg73pgIbnlJ/pl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nKjnrYnku4DkuYjvvJ88L3A+PHA+PGVtPjYxLjwvZW0+5LiN6KaB5Zyo5Y67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qG77yM6IKl5LiA54K55oCO5LmI5LqG77yM5LiN6aaZ5ZCX77yf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mdoui1sOadpeeahOeUt+Wjq++8jOmUmei6q++8jOWbnuWktOaYr+WboOS4u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S4jeaYr+WHuuS6juWlveWlh+OAgjwvcD48cD48ZW0+NjMuPC9lbT7nh4PohIL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LDkvaDlsJblj6vjgII8L3A+PHA+PGVtPjY0LjwvZW0+5YeP5Ye6576O5Li977yM56e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2NS48L2VtPuWdmuaMgeS4jeS4i+WOu+eahOaXt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DheaVjOeahOWQjeWtl+OAgjwvcD48cD48ZW0+NjYuPC9lbT7miorlkI7og4z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j6rnrqHotJ/otKPkvaDnmoTliY3mlrnjgII8L3A+PHA+PGVtPjY3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Kv5a6a5pyJ77yM5L2G5Lmf5LiN6Iez5LqO5oKy6KeC5Yiw56C0572Q5a2Q56C05p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l77yM5YeP6YeN5Y+q5piv5YW25LiA77yM5pu06YeN6KaB55qE5piv5YGl5bq3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6YGX5Lyg5oCn6IKl6IOW77yM5Lmf6IO96YeH55So56eR5a2m5omL5q616JCl5YW7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77yM5a6e546w5L2T6ISC5bmz6KGh77yM5ZOq5oCV5piv6IOW5a2Q77yM5Lmf6Ka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5qE6IOW5a2Q5LiN5piv5ZCX77yfPC9wPjxwPjxlbT42OC48L2V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WkqeWQg+mbtumjn+mDveavlOS9oOeYpuOAgjwvcD48cD48ZW0+Njk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4/kuIDmlqTogonvvIzmmI7lubTnu7Tlr4bkvaDotbDnp4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piv6IOW5LqG5Y+v5Lul55im77yM5oiR5piv6IOW5LqG6L+Y5Y+v5Lul5pu0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ZWc4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Lmh0bWwiPmh0dHBzOi8vZHVhbmp1emlrdS5jb20vZHVhbmp1emkvcGVnOHB0bGFu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9A992A207047E0084E5D508E29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