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1A32FBA6DC80555E13A35D2546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1A32FBA6DC80555E13A35D2546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ouc5bm06KaB57qi5Yy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6u+a6nOeCue+8jOW/q+eCuee7memS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uaIkeWPr+S7peW4ruS9oOWIhuaLheWOi+Wyg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s+imgeWOi+WygemSseeahOebruWF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Wlve+8jOWOi+WygemSseOAgjwvcD48cD48ZW0+NS48L2VtPuWFrOS4u+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KouWIsO+8jOWlveahkeW/g++8gTwvcD48cD48ZW0+Ni48L2VtPuWPkee6ouWM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Yr+WlveW4heWlveW4heeahO+8gTwvcD48cD48ZW0+Ny48L2VtPueIuOeIu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9oOS7rOeci+aIkemSseWMheOAgjwvcD48cD48ZW0+OC48L2VtPuaIkeeahOWOi+Wy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ouOAgjwvcD48cD48ZW0+OS48L2VtPuS8l+mHjOWvu+S7luWNg+eZvuW6pu+8jOS4jee7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S4jeWbnuOAgjwvcD48cD48ZW0+MTAuPC9lbT7miJHmnInkuIDngrnngrnvvIz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oHpkrHjgII8L3A+PHA+PGVtPjExLjwvZW0+5oiR562J55qE5Lq677yM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qi5YyF44CCPC9wPjxwPjxlbT4xMi48L2VtPueci+eci++8jOacieayoeacieWOi+Wy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niIbnq7nlo7DkuK3kuIDlsoHpmaTvvIzmsqHmnI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3lubjnpo/jgII8L3A+PHA+PGVtPjE0LjwvZW0+56Wd6LS65Y+R6LSi77yM57qi5Yy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S4jeeuoeS4jeeuoe+8jOWwseaYr+imge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iLHmiJHlsLHpgIE1LjIw77yM56Wd56aP5oiR5bCx6YCB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cuPC9lbT7nnIvkuIvvvIzmnInmsqHmnInnuqLlj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rKh5pyJ5L2g77yM5oiR5paw5bm05oCO5LmI6KaB57qi5YyF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KouWIsOe6ouWMheeahOeOi+iAgeadv++8jOWYmueRn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iLHmiJHlsLHpgIE1MjDvvIznpZ3npo/miJHlsLHpgIE4OD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7qi5YyF6YO95rKh5pyJ77yM5L2g55qE6Imv5b+D5LiN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Mi48L2VtPuaBreWWnOWPkei0ou+8jOe6ouWMheaLv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jovlsoHpkrHvvIzkuIfkuIflub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LiA5Liq57qi5YyF44CCPC9wPjxwPjxlbT4yNS48L2VtPua4tOacm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vOelnuOAgjwvcD48cD48ZW0+MjYuPC9lbT7lj5HmiJHlpJrlsJHvvIzkvaDlsLH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E8L3A+PHA+PGVtPjI3LjwvZW0+6Iul6Iul5bCP57u1576K77yM5Lmf5p2l5rG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Wm77yBPC9wPjxwPjxlbT4yOC48L2VtPuaBreWWnOWPkei0ou+8jCZsZHF1bzvnuqLl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Sa5aSa44CCPC9wPjxwPjxlbT4yOS48L2VtPue7meaIkeS4gOS4que6ouWM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S4gOS4quWFq+WNpu+8gTwvcD48cD48ZW0+MzAuPC9lbT7nu5nmiJHlj5HnuqL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maTlpJXlv6vkuZDvvIE8L3A+PHA+PGVtPjMxLjwvZW0+57qi6KGj5pyN6YO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Liq57qi5YyF5ZGA44CCPC9wPjxwPjxlbT4zMi48L2VtPuS9oOS4jee7meaI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wseaKiuaIkeiHquS4quWEv+aLjeatu+OAgjwvcD48cD48ZW0+Mz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LljIXvvIzosIjku4DkuYjmlrDlubTlv6vkuZDjgII8L3A+PHA+PGVtPjM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qi5YyF55qE5pil6IqC77yM6YO95piv6ICN5rWB5rCT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WIsOS6hu+8jOivpee7meaIkeWPkee6ouWMheS6h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vlkKzopoHlj5HljovlsoHpkrHvvIzlsYHpoqDlsYHpoqDotbDkuIr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+v5Lul57uZ5bCP5Y+v54ix77yM5LiA54K554K55Y6L5bKB6ZKx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S7v+S9m+mXu+WIsOS6hu+8jOm4reedoemSs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kuPC9lbT7miJHlvojlj6/niLHvvIzor7fnu5nmiJHljovlso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K+35Y+R57qi5YyF77yM5LiN5om+6Zu2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OGttaTVjeGR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zhrbWk1Y3hkd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1A32FBA6DC80555E13A35D2546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