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7:1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0AD0A40C80452B331B71B92268F9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0AD0A40C80452B331B71B92268F9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a6Y6LWQ56aP5ZSv576O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Ds+S4gOaDs++8jOiwgeayoeaciee7j+WO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pOi6q+S4gOS6uueahOa8q+mVv+WygeaciO+8nzwvcD48cD48ZW0+Mi48L2VtPuS9o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elnu+8jOWPr+S9oOaAu+S4jeiDveW/mOiHquW3seWBmuWHoeS6uuaXtueahOi6q+S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leaWreS4nei/nuS4jeS4juWHoeWwmOS4pOa4heOAguS9huS9oOi6q+WcqOWFtuS4r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aXoOiDveS4uuWKm++8jOacgOWQjuWPquacieS4gOWhjOeziua2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ug+S7rOWcqOm7keWknOS5i+S4remXqumXquWPkeS6ru+8jOeGoOeGoOeUn+i+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1ruepuueahOeBtemtgu+8jOacgOeRsOS4veeahOaipu+8jOWjrue+juiHs+aeg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S6huS7lueahOWJjei3r+OAgjwvcD48cD48ZW0+NC48L2VtPuaXoOS4jeiDveegtOS5i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XoOS4jeWPr+aWqeS5i+mCquOAguWdkOaLpeeBreS4luS5i+WKm++8jOS4jeWkseaD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W/g+OAgjwvcD48cD48ZW0+NS48L2VtPuW+iOWkmuW+iOWkmuW5tOS7peWJje+8j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S4gOS4quS6uu+8jOWvueaIkeivtOiHquW3sea0u+S4jeS4i+WOu+S6hu+8jOmXruaI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S7lua0u+edgOaYr+S4uuS6huS7gOS5iO+8jOa0u+edgOacieS7gOS5iOaEj+S5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aHguS6hu+8gei/meWwj+WtkOS4jeaVoui0tOedgOWls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9k++8geaAgueahO+8gTwvcD48cD48ZW0+Ny48L2VtPuS7luWmguS7iuaYr+S4ieeV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fhO+8jOWOhOi/kOi/nui/nu+8jOiQvemthOa9puWAku+8jOWFq+eZvuW5tOadpea1ge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OAgjwvcD48cD48ZW0+OC48L2VtPua3seiTneeahOWkqeepuuS4reaMguedgOS4gOi9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+8jOaegeS4uue+juS4ve+8jOWPquaYr+iiq+ahhuWcqOS4gOeJh+Wbm+Wbm+aWue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WGhe+8jOS7pOS6uuiBlOaDs+WIsOmCo+WPquWdkOS6leinguWkqeeahOmdkuib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4i+asoeacieacuuS8mu+8jOaIkeS4gOWumuWGjeWOu+msv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S9oOmHjeS/ruaegeS5kOWdiu+8jOaIkee7meS9oOaQrOegl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vaDmiYDlkJHmiqvpnaHjgILkuLrkvaDoirHlvIDmu6Hln47vvIzkuLrkvaDn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InljYPjgII8L3A+PHA+PGVtPjExLjwvZW0+5YCf6L+Z5aSp6L655piO54Gv55qE5YWJ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ev5YmN6KGM44CCPC9wPjxwPjxlbT4xMi48L2VtPumthumthum7keWxse+8jOiO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uael+OAgui/nOi/nOe+pOWxsea3seWkhO+8jOeLvOe+pOWvueaciOmVv+WXpeOAg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4jeaYr+WboOS4uuaWueaJjeWcqOWxseS4rei/m+ihjOS6huS4gOWcuuWOruadg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t+eahOepuuawlOS4re+8jOi/mOW8pea8q+edgOS4gOiCoea3oea3oeeahOihgOiFpeWR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JbkuIrmnInlvojlpJrkuovvvIzkvaDmmK/ml6Dog7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jgII8L3A+PHA+PGVtPjE0LjwvZW0+5pWi6KiA5Lmf6KaB5pWi5YGa77yM6L+Y6Ka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5omN6KGM5ZWK44CCPC9wPjxwPjxlbT4xNS48L2VtPuS4uuS9oOeCueS6ruS4ieWN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jueBr++8jOWlveeFp+S6ruS9oOWJjei/m+eahOi3r++8m+S4uuS9oOe7veaUvua7oeWf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nOiKse+8jOWlveiKrOiKs+S9oOWFuOmbheeahOi6q+Wnv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otYvku6XlpJbvvIzmsqHmnInku4DkuYjkuJzopb/lpKnnlJ/lsLHmmK/or6XlsZ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jgII8L3A+PHA+PGVtPjE3LjwvZW0+5LuO5LiK6Iqx6L2/5byA5aeL6LW3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yR5LqG44CCPC9wPjxwPjxlbT4xOC48L2VtPuWGjeiuqeiHquW3seWkmua0u+WNg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iuqeaVjOS6uuWwkea0u+WNgeW5tOmHjO+8jOavq+S4jeeKueixq+eahOmAieaLqeWQ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/meWwseaYr+S6uueahOaBqOaEj+OAgjwvcD48cD48ZW0+MTkuPC9lbT7ljYfkuIr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kurrvvIzoh6rlt7Hot7PkuobkuIvmnaXvvIzmi5Lnu53kuoblpKnn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iW5LiK5pyJ6K645aSa5LqL5oOF6YO95bm25LiN6IO9566A5Y2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6o5Y6M5ZKM5Zac5qyi5p2l6Kej6YeK55qE44CC5Ya15LiU5YGa6ZSZ5LqG5LqL5bCx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oOp572a44CCPC9wPjxwPjxlbT4yMS48L2VtPuWvueS4gOS6m+S6uuadpeivtO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WtmOWcqOS6jui/meS4luS4iu+8jOacrOi6q+WwseaYr+W4jO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vaDnmoTlr7nkuI3otbfvvIznrpfku4DkuYjkuJzopb/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Kr6LSs5LiL5aSp55WM55qE56We5a6Y77yM5bCG5pyJ5aSp6LC05YyW5Li6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5Y2w77yM5pa95Yqg5LqO5YW26Lqr77yM5b2i5oiQ5p2f57ya77yM5bCB56aB56We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uW5rC46L+c5Lmf5pGG6ISx5LiN5o6J44CCPC9wPjxwPjxlbT4yNC48L2VtPuiKseWf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7luWFq+eZvuWkmuW5tO+8jOS7luS+v+aYr+etieWGjeiKseWfjuWFq+eZvuW5tOWP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+8nzwvcD48cD48ZW0+MjUuPC9lbT7omb3nhLbluKbnnYDkuIDlj6rpu5HoibLnnLzn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IDlj6rmmI7kuq7lpoLmmJ/nmoTnnLjlrZDvvIzljbTmmK/nm67kuI3ovaznnZv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mnJvnnYDosKLmgJzjgII8L3A+PHA+PGVtPjI2LjwvZW0+6Lev5aW95LiN5aW96LWw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iR5LiN6IO95Yaz5a6a77yM5L2G6LWw5LiN6LWw77yM5Y205Y+q5pyJ5oiR6IO9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i/meS5iOWkmuW5tOS6hu+8jOWkquWtkOauv+S4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eci+edgOS9oO+8jOaIkemDveinieW+l+W+iOe0r++8jOW+iOe0r+S6hu+8jO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Rou+8n+S9oOecn+eahOS4jee0r+WQl++8nzwvcD48cD48ZW0+MjguPC9lbT7mrr/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t7Lnu4/otKXkuobjgILnu5nkvaDoh6rlt7HkuIDkuKrop6PohLH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Iul5L2g5YuJ5by65LiA5Liq5Lq65YGa5LiA5Lu25LqL77yM5Y2z5L6/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G77yM5b+D5Lit5Lmf5LiN5Lya6K6k5Y+v77yM6Iul5L2g5YuJ5by65LiA5Liq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u25LqL77yM5Y2z5L6/5LuW5rKh5YGa77yM5LuW5Lmf5Lya5LiA55u05Y2D5pa5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5qE5oOm6K6w552A77yM5oC75pyJ5LiA5aSp5Lya5YGa55qE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WWnOasoui/h++8jOWPiOS4jeS7o+ihqOawuOi/nOmDveS8muWWnOas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sqHmnInnmoTkuJzopb/vvIzmiJHoh6rlt7HkuonvvJv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3vvIzmiJHlsLHoh6rlt7HmlLnvvIHmiJHlkb3nlLHmiJHkuI3nlLH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iR5LiN5piv6K+05LqG5ZCX77yM5L2g5Lul5Li65L2g55qE5pys6aK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ZOq6YeM5a2m55qE77yf5L2g5omA5pyJ55qE5oub5byP77yM5oiR5YWo6YOo5LqG5aaC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77yBPC9wPjxwPjxlbT4zMy48L2VtPuS9oOWQrOWIsOS6huWQl++8n+WcqOaIkeW/g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elnu+8geS9oOaYr+WUr+S4gOeahOelnu+8jOS9oOaYr+ecn+ato+eahOelnu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rOWIsOS6huWQl++8nzwvcD48cD48ZW0+MzQuPC9lbT7kuI7kurrnm7jkuqTvvIznn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pXnvJjkuI3mipXnvJjvvIznm7jmgKflpoLkvZXvvIzlj4jkuI3mmK/nnIvouqvku7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i6XllpzmrKLkvaDvvIzkvaDkvr/mmK/kuZ7kuJDmiJHkuZ/llpzmrKLvvJvmiJHoi6X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kvaDvvIzkvaDlsLHmmK/nmofluJ3miJHkuZ/orqjljozjgILkuI3lupTor6XmmK/ov5n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ov5nmmK/kuKrlho3nroDljZXkuI3ov4fnmoTpgZPnkIb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6aOe5Y2H6ICM5oiQ56We77yM56We5piO5LmL5LqO5Lq677yM5piv5YWI6L6I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biI77yM5piv5piO54Gv77yM5L2G5LiN5piv5Li75Lq6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q+WcqOaXoOmXtO+8jOW/g+WcqOahg+WbreOAgjwvcD48cD48ZW0+Mzc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niLHkuYvkurrnn6XpgZPkvaDkuLrkuoboh6rlt7Hml6Dms5Xlronmga/vvIzmgZD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g6bmgbzmrYnnlprlkKfjgII8L3A+PHA+PGVtPjM4LjwvZW0+6L+Z5LiW5LiK5b6I5aS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ys5p2l5bCx5LiN5piv55So5Yqf5bCx5pyJ55So55qE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OinguWAkui0tOmSse+8jOaUtuegtOeDgui1mumSse+8jOW9k+ecn+aYr+mjnuWN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UtuegtOeDguOAgjwvcD48cD48ZW0+NDAuPC9lbT7kuI3kvJrlv5jnmoTjgILlpKr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kuIvvvIzmiJHmsLjov5zmmK/kvaDmnIDlv6Dor5rnmoTkv6HlvpL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Ga6L+Z5LmI5aSa77yM5Y+q6IO95oSf5Yqo5L2g6Ieq5bex44CC5L2g5p2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iN5aaC5p2l54ix5L2g6Ieq5bex44CCPC9wPjxwPjxlbT40Mi48L2VtPuadp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jemXqumBv+S6hu+8jOiwouaAnOS4vuS6huiiluWtkO+8jOato+WHhuWkh+iDveaMo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kmuWwkeOAgueEtuiAjO+8jOm7keaal+S5i+WQju+8jOS7luWQrOWIsOS6huS4gOWj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jueahOi9u+eskeOAgjwvcD48cD48ZW0+NDMuPC9lbT7oirHkvLzooYDokL3vvIzooYD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o57vvIzpgqPlvKDohLjkuIDlpoLliJ3op4HnmoTkv4rnvo7ngbXliqjvvIzlj4znnLjnh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nlJ/ovonjgII8L3A+PHA+PGVtPjQ0LjwvZW0+5pu+57uP6bKc5rS755qE57uI5bCG6YCd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p2l5pyq5pu+5oul5pyJ6L+H55Sf5ZG955qE5Y205bCG6ZW/5a2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6uuS7rOivtOS9oOaYr+elnuS9oOWwseaYr+elnu+8jOivtOS9oOaYr+Wx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Wxju+8jOivtOS9oOaYr+S7gOS5iOS9oOWwseaYr+S7gOS5iOOAguacrOadpe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DYuPC9lbT7oh6rlt7Hlj5flpJ/kuobnmoTvvIzlsLHkuI3mg7P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lho3lj5fkuIDmrKHkuobjgII8L3A+PHA+PGVtPjQ3LjwvZW0+5q6/5LiL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L2g77yM5Lya6KeJ5b6X5YWr55m+5bm05ZCO55qE5L2g5b6I5aSx6LSl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2g5Lya5aSx5pyb77yM5peg5rOV5o6l5Y+X77yM5L2G6K+35L2g55u45L+h5oi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55qE44CCPC9wPjxwPjxlbT40OC48L2VtPuS7luabvue7j+mqhOWCsumdnuW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ivneimgeaLr+aVkeiLjeeUn+OAgjwvcD48cD48ZW0+NDkuPC9lbT7lsLHnrpfmmK/nu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oblh6DljYHlubTnmoTkurrvvIzopoHmiJDpmYzot6/kuZ/kuI3ov4flnKjkuIDmnJ3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7Por7TlsLHor7TlkKfjgILokI3msLTnm7jpgKLvvIzogZrkuoblj4jmlaPjgILmipXn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gZrvvIzkuI3mipXlsLHmlaPjgILlpKflrrbpg73pmo/mhI/ngrnnrpf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iW5Lit6YCi5bCU77yM6Zuo5Lit6YCi6Iqx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S4uuS9leOAguS9oOmaj+S+v+ivtOivtO+8jOaIkeS5n+maj+S+v+aDs+aDs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maj+S+v+e9ouS6huOAgjwvcD48cD48ZW0+NTIuPC9lbT7miJHkuI3ov4fmmK/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g7Plv7XlpKrlrZDmrr/kuIvvvIzmg7Plv7Xmm77nu4/nmoTkuYzlurjlm73vvIzmg7P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YDmnInkurrvvIzmg7Plv7XmiJHku6zov5jmsqHmnInpo57ljYfnmoTpgqPkupv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vaLkuobjgII8L3A+PHA+PGVtPjUzLjwvZW0+5Li65L2g77yM54Gv5piO5LiJ5Y2D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Iqx5byA5ruh5Z+O77yM5Li65L2g77yM5omA5ZCR5oqr6Z2h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WWnOasoueahOmCo+S4quS6uu+8jOaYr+S4qumHkeaeneeOieWPtueahOi0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UuPC9lbT7kvaDov5nkuKrlgrvlranlrZDvvIznl5vnmoT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kuI3lm57lpLTvvJ/kvaDku6XkuLrmkp7nnYDmkp7nnYDvvIzlopnlsLHkvJ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gJLkuIvkuoblkJfvvJ/kuLrku4DkuYjkuI3mlLnlj5joh6rlt7HnmoTmlrnlkJHlkaL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oiR5Y+R6KqT77yM5LiK5aSp5YWl5Zyw5L2g5YaN5om+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+U5oiR5pu05pyJ6K+a5oSP55qE44CCPC9wPjxwPjxlbT41Ny48L2VtP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WtmOWcqOS6juS4luS4iu+8jOi/meS4gOeCueacrOi6q+WwseWAvOW+l+aEn+iw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guPC9lbT7miJHmnInkuIDkuKrlv4PniLHkuYvkurrov5j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vvIzmiJHmg7Pkv53miqTku5bjgII8L3A+PHA+PGVtPjU5LjwvZW0+57qx5bmU6aOY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5b2x57uw57uw44CC5bmV5ZCO5LmL5Lq677yM5bCx56uZ5Zyo5a+56Z2i77yM5Li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77yM5Y+q5pyJ5Y2K6IeC5LmL6ZqU44CCPC9wPjxwPjxlbT42MC48L2VtPuaLr+aV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mCo+enjeS6i++8jOaAjuagt+S5n+aXoOaJgOiwk+OAguS4jei/h++8jOiZveeEtu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NtOW+iOaEmuigouOAgjwvcD48cD48ZW0+NjEuPC9lbT7og73kuI3og73mlZHlvpf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rrvvIzmiJHopoHor5Xov4fmiY3nn6XpgZPnrZTmoYjjgILlsLHnrpflpKnor7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mrbvvvIzpgqPmiorliZHkuI3lsIbmiJHnqb/lv4PogIzov4fvvIzpkonmrb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liqjlvLnkuI3lvpfvvIzmiJHlsLHov5jmmK/mtLvnnYDnmoTvvIzmiJHlsLHov5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nnYDkuIDlj6PmsJTvvIzmjKPmiY7liLDlupXvvIE8L3A+PHA+PGVtPjYy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q2j6YGT77yM5L2g5piv5LiW55WM5Lit5b+D44CCPC9wPjxwPjxlbT42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LieW8uuS6uu+8jOaXoOiuuuaYr+WLieW8uuWIq+S6uuWBmuS4gOS7tuS6i+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ieW8uuWIq+S6uuS4jeimgeWBmuS4gOS7tuS6i++8jOmDveaYr+WLieW8u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NHNlanQ4dXVrd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RzZWp0OHV1a3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0AD0A40C80452B331B71B92268F9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