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D2247C33E03A120734D122A328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D2247C33E03A120734D122A328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b6I5b+Z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kqumXsu+8jOaYr+eX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+iOWPr+aAle+8jOS9v+S6uuWPmOeahOa2iOayi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QrOaVheS6i+eahOS6uuWkmu+8jOaHguaVheS6i+eahOS6uuWw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mCgumAhe+8jOmUmei/h+WwseaYr+aXoOaClO+8jOS6uueU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wseWOu+i/veaxguOAgjwvcD48cD48ZW0+NC48L2VtPuW/me+8jO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S48L2VtPuiLpuS6huWTreS6hu+8jOiHquW3se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mguWQjOaUgOWyqe+8jOmdoOWIq+S6uuWPquS8muS4gOi1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+8jOadvuW8gOaJi++8jOeLrOiHque/u+i2iuOAgjwvcD48cD48ZW0+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gOS5iOagt+eahOS6i+WEv++8jOmDveaYr+WvueS9oOeahOS4gOenjeaMkeaI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WkmuS6uuavj+WkqeW/meW/meeijOeijO+8jO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mdoOS7luS6uu+8jOawuOi/nOWus+aAlemjj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msqHmnInnu53mnJvvvIzlj6rmnInmg7PkuI3pg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sL3lpLTvvIzlj6rmnInnnIvkuI3pg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Yir5aSq6Zey77yBPC9wPjxwPjxlbT4xMi48L2VtPuS4jeimgeWlou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WvOS9oO+8jOWIq+S6uumDveW+iOW/meeahOOAgjwvcD48cD48ZW0+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kuobvvIzmiJHkuZ/ogIHkuobvvIzlubPooYzogIzov5vvvIzlubPooYzogIz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SZ6L+H5pel6JC95L2Z5pmW77yM6K+36K6w5b6X6L+Y5py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6L6w44CCPC9wPjxwPjxlbT4xNS48L2VtPumXsueahOaXtuWAmeWkmuS6h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5n+WkmuOAgjwvcD48cD48ZW0+MTYuPC9lbT7mr4/kuKrkurrpg73lvoj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tK/vvIzlm6DkuLrnlJ/mtLvkuI3lvpfkuI3nu6fnu6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L2m5rKh5oi/77yM6Ieq5bex5ou844CCPC9wPjxwPjxlbT4xOC48L2VtPuW/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geW6pu+8gTwvcD48cD48ZW0+MTkuPC9lbT7liKvorqnoh6rlt7HmtLv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nInkupvkuovvvIzmnInkupvnl5vvvIzliKvmsonmtb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7uZ5L2g55qE5Y+q5piv5LiA54mH5Y+277yM6Ieq5bex5YGa5aSn5qCR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YeJ44CCPC9wPjxwPjxlbT4yMS48L2VtPuiEmuatpei2iuadpei2iui9u+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i2iuadpei2iui/keOAgjwvcD48cD48ZW0+MjIuPC9lbT7lv5notbfmnaX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nqbrkuIvmnaXku4DkuYjpg73msqHmnIn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aSq57Sv77yM5oOz5byA77yM55yL5reh77yM5pS+5p2+77yM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Kx5bCR44CCPC9wPjxwPjxlbT4yNC48L2VtPuWcqOW/meW/meeijOeijOS4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/meW/meeijOeijOS4ree7k+adn+OAgjwvcD48cD48ZW0+MjUuPC9lbT7ml6n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kuovvvIzlr4zotLXkuIDljYPlubTjgII8L3A+PHA+PGVtPjI2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S+5byD5qKm5oOz77yM5L2g6Ieq5bex6K+V6K+V5bCx5Lya5pS+5by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nOasoui/meenjeS4nOilv++8jOaNguS9j+WYtOW3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7juecvOedm+mHjOi3keWHuuadpeOAgjwvcD48cD48ZW0+MjguPC9lbT7nlJ/mt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5notbfmnaXvvIzku4DkuYjmg4Xnu6rpg73msqHml7bpl7Tooajovr7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ZWK77yM5Y+q6KaB5bmy5bCx5pyJ5pS26I6377yM5Y+q6KaB5Y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7up77yBPC9wPjxwPjxlbT4zMC48L2VtPuS4gOaEj+WtpOihjOS5n+iuuOS8mu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ivr++8jOS4gOebtOS+nemZhOW/heWumuS8muWkseWOu+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I/ml7blgJnmgLvmmK/pqpfniLjlpojoh6rlt7HmsqHpkrHkuobvvIz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5bku6zoh6rlt7Hov5jmnInpkrHjgII8L3A+PHA+PGVtPjMy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b6I5b+Z44CCPC9wPjxwPjxlbT4zMy48L2VtPue7meW/meeij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S4quWBh++8jOiuqeW5s+WHoeeahOeUn+a0u+WPmOW+l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aDoh6rlt7HvvIzmiY3og73nrJHlvpfmvILkuq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77yM5Yq/5b+F5LiN5Lya5b+D5a6J77yM5b+Z77yM5omN5pyJ5bqV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uqeiHquW3seW/mei1t+adpe+8jOivpeacieeahOaXqeaZm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kuZ/orrjnnLzliY3lsLHmmK/kuIDkuKrlnY7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orlv4Png6bvvIzkuI3lpoLmsonkvY/msJTvvIE8L3A+PHA+PGVtPjM4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oS/5oiR5peg5b+n5peg5oG877yM5oS/5oiR57uI5YW25LiA55Sf5LiN5o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zOS48L2VtPuS6uueahOeKtuaAgeacieWbm+enje+8muW/m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OAgemdnuW4uOW/meOAgeS4jeaFjOS4jeW/meOAgjwvcD48cD48ZW0+NDA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nrYnlvoXkuK3mnq/okI7vvIzkuI3lpoLlnKjooYzliqjkuK3nu7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5aSq6Imw6Zq+77yM55St6IOh5oCd5Lmx5oOz77yM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5St5q6a57K+56ut6JmR44CCPC9wPjxwPjxlbT40Mi48L2VtPu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4j+WunuWuieW/g+OAgjwvcD48cD48ZW0+NDMuPC9lbT7nlJ/mtLv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vvIzoi6bntK/vvIzoh6rlt7HmiZvnnYDjgII8L3A+PHA+PGVtPjQ0LjwvZW0+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u75L2V5Lq655qE5b+95Ya35b+954Ot77yM5Lmf6KaB5Lmg5oOv5Lu75L2V5Lq655qE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PC9wPjxwPjxlbT40NS48L2VtPuaJgOiwk+acgOmavuW/m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S4jeabvuaDs+i1t++8jOWNtOawuOi/nOS4jeS8m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qPkupvmsqHmnInlpb3lpb3or7Tov4flho3op4HnmoTkurrvvIzlpKfmpo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poHnm7jop4HnmoTjgII8L3A+PHA+PGVtPjQ3LjwvZW0+6Zey77yM5Yq/5b+F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6377yM5b+Z77yM5omN5pu05YWF5a6e77yBPC9wPjxwPjxlbT40OC48L2VtPuWIq+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7gOS5iO+8jOWboOS4uuS9oOWQrOWIsOeahOWFqOaYr+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tLvlvojlv5nvvIzmsqHml7bpl7TlgZroh6rlt7HkuZ/kuI3mg7P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Yir6K6p6Ieq5bex6KaB5rGC5aSq6auY77yM57Sv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b+D77yM5Lyk6Lqr77yM5aSp5LiL5L2g5bim5LiN6L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W/g+eBteaEn+inpuWkquWkmu+8jOW+l+Wkse+8jOWIq+WcqOaEj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Iq+ayiemdmeOAgjwvcD48cD48ZW0+NTIuPC9lbT7lsoHmnIjlvojlv5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kuIDkuKrmnIjvvIzkuIDkuKrlv5nnoozvvIzkuIDlubTliLDlpL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Zyo5pyA5rKh5pyJ6IO95Yqb55qE5bm057qq77yM6YGH6KeB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Wn6aG+5LiA55Sf55qE5Lq644CCPC9wPjxwPjxlbT41NC48L2VtPuW/m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Nr++8gTwvcD48cD48ZW0+NTUuPC9lbT7pnaDoh6rlt7HvvIzmiY3og73ml6Dmg6f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2LjwvZW0+5ZKM5L2g5Zyo5LiA6LW355qE5pe25YCZ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Y5LqG6Ieq5bex44CCPC9wPjxwPjxlbT41Ny48L2VtPuS6uueUn+S4jei/m+WIm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WllOi3ke+8jOS4jeiuqeiHquW3seWBnOS4i+ad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nnYDpl7LnnYDvvIzpl7Lkvr/miJDkuobmh5Lmg7DvvIzlv5nnnYDlv5nnnYDvvI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li6Tlv6vvvIE8L3A+PHA+PGVtPjU5LjwvZW0+5oeS5oOw6K6p5Lq655Sf5rS7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uk5b+r6K6p5Lq65pS26I635Liw5ruh77yBPC9wPjxwPjxlbT42M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S4gOedgeecvOS4gOaEo+elnu+8jOS4gOS4quWPueaBr++8jOS4gO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jEuPC9lbT7lubTovbvml7bmiJHmg7Plj5jmiJD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iJHoh6rlt7HjgII8L3A+PHA+PGVtPjYyLjwvZW0+5pep5LiK5b+Z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aSp5aSp5b+Z77yBPC9wPjxwPjxlbT42My48L2VtPuS6q+WPl+W/meeij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OAgjwvcD48cD48ZW0+NjQuPC9lbT7ku6XlkI7nmoTml6XlrZDvvJrlpb3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pb3lpb3nnaHop4nvvIzlpb3lpb3mjKPpkrHvvIzlpb3lpb3oir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Z77yM5piv5LiA56eN5LuY5Ye677yBPC9wPjxwPjxlbT42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eS4gOeCue+8jOW/meWIsOayoeacieaXtumXtOWOu+aAneiAg+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OAgjwvcD48cD48ZW0+NjcuPC9lbT7lvIDlp4vkuLrkuobmoqbmg7PogIz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v5nlvpflv5jkuobmoqbmg7PjgII8L3A+PHA+PGVtPjY4LjwvZW0+55Sf5rS7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b+D54G15YaN57Sv77yb55Sf5ZG95LiN6ZW/77yM5Yir6K6p6Ieq5bex56Gs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iHqumhvuS4jeaah+mDvemavu+8jOacieW/g+aXoO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ruOAgjwvcD48cD48ZW0+NzAuPC9lbT7pmr7ngrnmsqHllaXvvIzpmr7or7TmmI7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mraXvvIE8L3A+PHA+PGVtPjcxLjwvZW0+5b2T5Lq66YGH5Yiw55Sf5q27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W25a6e5LiA5YiH6YO95piv6L+H55y85LqR54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ueaMh++8jOWllOazouWwseaYr+S4gOeUn++8jOa0u+edgO+8jOaLpe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PjeaDnOOAgjwvcD48cD48ZW0+NzMuPC9lbT7ntK/kuobnl5vkuobvvIzoh6rlt7H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mo6LW35pqu6JC95piv5pel5a2Q77yM5aWU5rOi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3NS48L2VtPuW/g+aAgeWAvuaWnO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W5s+ihoe+8jOeUn+a0u++8jOS4gOeoi+WxseawtOS4gOeoi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5nnoozph4zvvIzosIHpg73mnInpmr7lpITvvIznjrDlrp7kuK3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pZrvvIE8L3A+PHA+PGVtPjc3LjwvZW0+5ZOq6YeM5Lya5pyJ5Lq65Zac5qy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Y+X5aSf5LqG5aSx5pyb572i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i0ouS4jeWkmu+8jOiHquW3sei1muOAgjwvcD48cD48ZW0+NzkuPC9lbT7mnKrmm7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rrvvIzmgZDmgJXkuZ/mnKrmm77miJDlip/ov4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6LWw5p2l77yM5pyA5LiN5a655piT5piv6Ieq5bex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mDgemXt+eahOaXtuWAme+8jOWQrOWQrOmfs+S5kO+8jOS6uueUn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mGkuS4gOWNiumGieOAgjwvcD48cD48ZW0+ODIuPC9lbT7mnInku5jlh7r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zmnInogJXogJjvvIzmiY3kvJrmnInmlLbojrf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I55+t77yM5b+Z552A5b+Z552A77yM5LiA55Sf5bCx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KquWKm+eahOS6uui2iuadpei2iuW5uOi/kO+8jOW/meei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iHquS/oe+8gTwvcD48cD48ZW0+ODUuPC9lbT7lloToia/mmK/lvoj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loToia/msqHmnInplb/lh7rniZnpvb/mnaXvvIzpgqPlsLHmmK/ova/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7Sv54K55Yir5oCV77yM57Sv6K+05piO5Zyo6LWw5LiK5Z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S4jeS4uuS4jeWAvOW+l+eahOS6uueUn+awl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i+WkseecoOOAgjwvcD48cD48ZW0+ODguPC9lbT7mnID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nKjorqTor4bnmoTplb/nn63vvIzogIzlnKjkuo7lvbzmraTnmoTmh4Llv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YKj5Liq5oC75pivJmxkcXVvO+W+iOW/mSZyZHF1bz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lkKfvvIzkuI3kvJrlho3miZPmibDkvaDkuobjgII8L3A+PHA+PGVtPjkw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A6L6I5a2Q77yM5b+D6Lqr5b6I55ay5oOr77yM5LiN55+l5Li65LqG6LC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iKseiQveS4i+eahOaXtuWAmeayoeacieatu++8jOmjjuaNoei1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ouS6hu+8jOiKseaJjeatu+S6huOAgjwvcD48cD48ZW0+OTI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j6smbGRxdW875oiR5b6I5b+ZJnJkcXVvO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p2aXF5NXZs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6dmlxeTV2b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D2247C33E03A120734D122A328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