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C2D2AE0A517A27DAD5F007F53B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2D2AE0A517A27DAD5F007F53B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bm/5ZGK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XpTE477yM5pe25pe2MTjjgILpnLjmsJTlpbP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m7TmvILkuq7jgILpnLjmsJTlh7rlnLrvvIzoh6rluKblhYn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JbnlYznlLHkvaDku6zogIznvo7kuL3vvIznlJ/lkb3nlLHkvaD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MuPC9lbT7kuInlhavlro/lm77lsZXvvIzkuZ3lt57mmK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uPC9lbT7mtoLkuIrlv4PniLHnmoTpopzoibLvvIzkuq7lh7r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nKzoibLjgII8L3A+PHA+PGVtPjUuPC9lbT7mr4/kuIDlpbnvvIzpg73lgLzlv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rqDniLHjgII8L3A+PHA+PGVtPjYuPC9lbT7mipXlhaXkuIDliIbvvIznvo7kuL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cuPC9lbT7lpbPnjovvvIzku4rml6XkvaDmnID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mbbojrnliZTpgI/vvIzol4/nnYDnlJzonJ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nvo7jgIHniLHmg4Xnvo7jgIHlrrnpopznvo7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m65oWn5aWz5oCn77yM5Yib576O5Li955Sf5rS7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ls+S6uuWkqe+8jOmtheS4veWmh+Wls+iKguOAgjwvcD48cD48ZW0+MTI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u4rlpKnvvIzkvaDmmK/miJHnmoTlpbPnjov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pu0576O77yM5omN5Lya5pu0576O44CCPC9wPjxwPjxlbT4xNC48L2VtPue7m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eCueminOiJsu+8jOe7meiHquW3sea3u+eCueaYpeiJs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tYHlhYnvvIzmnKrmm77lj5jljJbjgILmtLvlh7roh6rmiJHvvIzpnLj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2LjwvZW0+5LiJ5pyI5aWz5Lq65aSp77yM5Lqu5Li95aWz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IseavjeS6suOAgeeIseWOqO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PlpbPlj6rlupTlpKnkuIrmnInvvIzmuIXljY7og73lvpflh6Dlm57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ip5oOF5YWz54ix5Y2K6L655aSp77yM5ZKM6LCQ5aWL6L+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WI44CCPC9wPjxwPjxlbT4yMC48L2VtPuWcqOS9oOW/g+S4reermeWyl+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OAgjwvcD48cD48ZW0+MjEuPC9lbT7niLHoh6rlt7HvvIzmsqHpgZP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pnLjmsJTvvIzmtLvlh7rprYXlipvjgII8L3A+PHA+PGVtPjIyLjwvZW0+6ZyT6KOz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Y2K6L655aSp77yM5ryC5Lqu5YGl5bq35aSp5aSp6Ke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+S4veWls+S6uuiKgu+8jOW3vuW4vOWNiui+ueWkqe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opoHmi6XmnInku47lhoXogIzlpJbnmoTnvo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76O55qE5YGl5bq377yM5YGl5bq355qE576O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S4keWls+S6uu+8jOWPquacieaHkuWls+S6u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ljYrovrnlpKnvvIzlrp7mg6DlpKnlpKnop4HjgII8L3A+PHA+PGVtPjI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z5Lq644CB5oOF5Yqo5aW956S844CCPC9wPjxwPjxlbT4yOS48L2VtPuS7iuWk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YjuWkqeeahOW7uuiuvuiAheOAgjwvcD48cD48ZW0+MzAuPC9lbT7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rJHlvpfmm7Toh6rkv6HjgII8L3A+PHA+PGVtPjMxLjwvZW0+5aWz56We5LiN5q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6o5oi/6Zy45rCU5pi+546w44CCPC9wPjxwPjxlbT4zMi48L2VtPuijheW+l+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ijheW+l+S6huWkqeS4i+OAgjwvcD48cD48ZW0+MzMuPC9lbT7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4XphonkuInlhavjgII8L3A+PHA+PGVtPjM0LjwvZW0+5LiO576O5Li9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m456aP5ZCM6KGM77yBPC9wPjxwPjxlbT4zNS48L2VtPue+juS4veS6uueUn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OAgjwvcD48cD48ZW0+MzYuPC9lbT7lgKHlr7zlpoflpbPlrabkuaD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lvrfjgII8L3A+PHA+PGVtPjM3LjwvZW0+5o2n5Zyo5omL5Lit77yM55S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zOC48L2VtPuawtOeBteWEv+eahOWls+elnuS7r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i3quS6huOAgjwvcD48cD48ZW0+MzkuPC9lbT7ml7bku6PlpbPmgKfvvIzpo4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jgII8L3A+PHA+PGVtPjQwLjwvZW0+5LiW55WM5Zug5aWz5oCn6ICM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aWz5oCn6ICM5a6M576O44CCPC9wPjxwPjxlbT40MS48L2VtPuS4ieaci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FrOaYvuecn+eIse+8jOS6ruS4veS8iuS6uuiKgu+8jOi0reeJqea3u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pnLjmsJQmbGRxdW87576OJnJkcXVvO+mBk+eQhu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WcqOWutumHjOOAgjwvcD48cD48ZW0+NDMuPC9lbT7kvaDmmK/miJHnmoTnrYn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hJrmraXlj6rkuLrkvaDlgZznlZnjgII8L3A+PHA+PGVtPjQ0LjwvZW0+54ix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44CCPC9wPjxwPjxlbT40NS48L2VtPuatpOeUn+mBh+S9oO+8jOS6uumXtO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nmnIjlpbPkurrlpKnvvIzkuq7kuL3kvIr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bCa5Y2K6L655aSp44CC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cqOS4iu+8jOWcqOS4i+i/meWOouacieekvO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uqLlvanvvIzmg4XphonkuIkmbWlkZG90O+WFq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kvJjnvo7vvIzlrrnpopzoiqzoirPjgII8L3A+PHA+PGVtPjUxLjwvZW0+5omu6Z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77yM6LSt54mp5re75YWJ5b2p44CCPC9wPjxwPjxlbT41Mi48L2VtPuWutumHj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ls+eOi+S9j+W+l+eIv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oyZ21ibXoz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6MmdtYm16M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C2D2AE0A517A27DAD5F007F53B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