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1E52F4C0FE7BF334CCF7C43AE0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1E52F4C0FE7BF334CCF7C43AE0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6ouiKsee7v+WPtuWkp+iLueaenO+8jOS4gOWkqeS4jeing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9oOaYr+aIkeWJjeS4lueahOS4gOebj+eBr++8jOeFp+S6ruaIkeeah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mCo+enjeaSleW/g+ijguiCuueahOeXm+S4ju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WTreWWiu+8jOWPquacieaEn+WPl+i/h+eahOS6uuaHgueptuern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S6uueUn+aUvuiNoeS4jee+ge+8jOS4jeabv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eVme+8jOS9huiHquS7jumBh+WIsOS9oO+8jOaIkeS8mueUqOS9meeUn+adp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yv+mAlOeahOmjjuaZr+aIkei+uei1sOi+ue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q+S4jeWPiuW+heWcsOWIsOi+vuS9oOi/meebrueah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XoOmdnuWwseaYr+S9oOeWvOeWvOaIke+8jOaIkeeIs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Fs+W/g+aIke+8jOaIkeeFp+mhvueFp+mhv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BmuaIkeWls+aci+WPi++8jOimgeaYr+S4jeWQrOivneWwseWBmuaIk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WQrOivneWwseWBmuaIkeWtqeWtkOeahOWmiOWm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qOWkqeW+iOeIseS9oO+8jOS7iuWkqeS4jeaDs+eIseS6hu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mGkuadpeacgOeIseeahOi/mOaYr+S9oO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WNl+W3t+eahOaXp+eMq++8jOaUvuiNoeS4jee+ge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Dj+WMl+WfjueahOWPpOahpe+8jOWPpOiAgeiHs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9oO+8jOWlveWvguWvnu+8jOepuuiZmuaXpeWtkOWJqei5iei3j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Wlvemavui/h++8jOaXoOecoOWknOmHjOWUseaDh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ku47pgYfop4HkvaDvvIzmiJHlsLHmlLnlkIPntKDkuob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5zjgILmtbflupX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iA6KeB6ZKf5oOF5piv5L2g77yM55Sf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LiA5qKm5oiQ55yf5piv5L2g77yM5LiW5LiW5YC+5b+D5LuN5pe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dpeS4jeadpemDveS4gOagt++8jOern+aEn+inieav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mDveWDj+S9oO+8jOWwpOWFtumalOedgOm7hOaYj++8jOmalOedgOi/meagt+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kuZ/orrjku6XliY3nmoTmiJHkuI3lpJ/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aLkv53or4HvvIzkvaDnjrDlnKjmi6XmnInnmoTmmK/mnIDlpb3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5qE54ix77yM5LuO5p2l5peg5YWz54Ot6Ze544CC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piv6Zmq5L2g5LiA6LW36ICQ5a6I5bmz5re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mDveivtOecvOedm+S8muivtOivne+8jOmCo+aIkeazqOinhu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ecvOedm+Wkp+amguWUseS6huS4gOmmluaDheatj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lKjlsL3kuoblhajpg6jnmoTov5DmsJTvvIzlj6rkuLr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nqzpl7TvvIznlJ/lkb3lnKjpgqPliLvngrnkuq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LiN5Zyo5oiR55qE6Lqr6L6577yM5L2G5piv77yM5Y+q6KaB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b6X5oiR55qE5LiW55WM5Y+Y5b6X5qC85aSW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juayoeacieeIsei/h+WIq+S6uu+8jOS9oOaYr+esrOS4gO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BmuW+l+S4jeWlve+8jOiuqeS9oOinieW+l+eIseaDhe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nKjnp43lrZDph4zlhpnkuIvmiJHnmoTlv4Pkuo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ov5zml7bvvIzlm5vlpITpg73mmK/kvaDnmoTlkI3lrZ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576O5aW955qE5LqL54mp5bm25LiN5aSa77yM56uL56eL5YKN5pma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55p2l55qE6aOO77yM5ZKM56yR6LW35p2l55Sc5b6X6KaB5Lq65ZG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mjjuWNgemHjOS4jeWmguS9oO+8jOe7muS4veiQvemth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WcuuW5uOi/kOS4gOWcuumbqO+8jOaIkeWcqO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u5nkuobmiJHli4fmsJTlkozliqjlipvvvIz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iqrlipvmnaXlkbXmiqTov5nku73lv4Pliqj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ruh5LiW55WM5Lmx6LWw77yM5Y+q5oS/5Zyo5L2g6Lqr6L655a6J6Z2Z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Lev5pC65omL77yM5bKB5pyI5oKg5oKg77yM5L2g6K+05LuO5aS05bCx5Lu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gOS8muWEv+eci+aIke+8jOS4gOS8muWEv+ec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nieW+l++8jOS9oOeci+aIkeaXtuW+iOi/nO+8jOeci+S6keaXtu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ZTns7vlpKrlpJrkuobmgJXkvaDop4nlvpfmiJHlvojlkLX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KrlsJHkuoblj4jmgJXkvaDovazouqvlsLHmiormiJHlv5jvvIzlnKj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miJHnnJ/nmoTmmK/ml6LlsI/lv4Plj4jlv5Dlv5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54ix5L2g5pyJ5aSa5rex77yM5oiR55yf55qE6K+05LiN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oiQ5Li65LqG5oiR55Sf5rS75Lit55qE5LiA56eN5Lmg5oOv77yM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pyJ5Yqe5rOV5LiN5oOz5L2g44CCPC9wPjxwPjxlbT4yNy48L2VtPueOq+eR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eOi+WtkOemu+W8gOeahOaXtuWAmeivtO+8jOaIkeW9k+eEtueIseS9oO+8j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WIsO+8jOaYr+aIkeeahOS4jeWvu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3pnIDlhbHnlJ/lkb3nmoTmhbfmhajkuI7nuYHljY7nm7jniLHvvIzljbPkvb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voloTlkozojZLoipznm7jmrLrjgII8L3A+PHA+PGVtPjI5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5Sf5ZG95Y+q5pyJ5LiA5aSp77yM54m15L2g55qE5omL5LuO5pe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pyJ5pe25YCZ5biM5pyb5oiR55qE55Sf5ZG95b6I6ZW/77yM5ZKM5L2g5YWx5bq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V6Ziz44CCPC9wPjxwPjxlbT4zMC48L2VtPuS4gOS4quS6uuWcqOWPmOW+l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S5i+WJje+8jOS5n+abvuS7mOWHuuS6huWFqOmDqOeahOa4qeaflOWSjOWWh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urLniLHnmoTvvIzmiJHmmK/mj5DmrL7mn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rL7ljaHvvIzkuIDmjInlsLHmnInpkrHvvIzmiJHnmoTnlLXop4bmnLrkvaDmmK/mkYf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mjInlsLHmnInlm77nm7jjgII8L3A+PHA+PGVtPjMyLjwvZW0+5oiR6L+Z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a6a5LiN56e755qE5ZSv54mp5Li75LmJ6ICF77yM5Y+v6Ieq5LuO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5p2l55Sf44CCPC9wPjxwPjxlbT4zMy48L2VtPuS6uuiLpeiDveWkn+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+8jOWwseiDveWkn+WwkeWPl+iuuOWkmueXm+iLpuWSjOWwkeWHuuiuuO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OAgjwvcD48cD48ZW0+MzQuPC9lbT7mg7PluKbkvaDljrvlkIPng6TntKvolq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vaDogLPovrnmgoTmgoTlkYror4nkvaAmbGRxdW875oiR57Sr6Jav5LiO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U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7Tplb/ov5zvvIzlubPlh6HkuK3nmoTpmarkvLTmm7T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uKnmmpbjgII8L3A+PHA+PGVtPjM2LjwvZW0+5oiR54ix5L2g77yM5LiN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ICM5piv5LiA55Sf55qE6Zmq5ZCM77yM5Lmf5LiN5piv5Zi05LiK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b+D55qE5Y675YGa44CCPC9wPjxwPjxlbT4zNy48L2VtPuS9oO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m+W8g+aIke+8jOS9oOaYr+aIkeesrOS4gOasoeeIseeahOS6uu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MzguPC9lbT7mm77nu4/mnIDnl5vnmoT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mmK/pnZLmmKXph4znor7ov4fnmoTkuIDlnLrml6DosJPnmoTmiafo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b6I5Zac5qyi5L2g77yB5LiN566h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6I5Zac5qyi5L2g77yB5LiN5pyN5rCU5piv5ZCn77yf5oi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Zac5qyi5L2g77yBPC9wPjxwPjxlbT40MC48L2VtPuaIkeefpemB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aYr+aIkeeIseS9oOOAguS6juaYr+aIkemAieaLqeS6huaAneW/t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eIseS9oO+8jOeEtuiAjOS9oOS4jeeIseaIke+8jOaJgOS7p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mBv+OAgjwvcD48cD48ZW0+NDEuPC9lbT7miJHlr7nkvaDlubbml6DmiYDkvIH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opoHor7TmiJHlr7nkvaDmnInkvIHlm77vvIzku4rnlJ/ml6DpnZ7mmK/lm7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yLjwvZW0+5b2T5pyJ5Lq65Y+R6KqT6K+0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yA5b+D5aSq5pep5LqG77yM5L2g5bCP5pe25YCZ6L+Y5Y+R6KqT6KaB5b2T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Gi44CCPC9wPjxwPjxlbT40My48L2VtPuaIkeWQrOWkn+S6humZiOivjea7peiw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Wkp+eahOaipuaDs++8jOWPquaEv+Wxi+mhtueCiueDn+iiheii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6q+aXge+8jOW/g+eUn+asouWWnOOAgjwvcD48cD48ZW0+NDQuPC9lbT7miJ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kupvljp/lrZDvvIznlKgxNDDkur/lubTnqb/otorml7bpl7Tnqbrpl7TmnaX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rqnmiJHku6zog73nm7jpgYfnm7jniLHvvIzlrozmlbT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GH6KeB5L2g5piv5aSa5bCP55qE5qaC546H5oiR5LiN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oqK5aSx5Y675L2g55qE5qaC546H5Y+Y5Li66Zu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NguedgOecvOedm++8jOWWnOasouS7juWYtOmHjOi3keWHuuadpe+8jOaIke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WnOasouS7jui6q+S4iui3keWHuuadpe+8jOWWnOasouS9oOaYr+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kvaDkuI3mmK/miJHljbTnn6XvvIzmiJH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i6bkuI7kuZDvvIzmiJborrjov5nlsLHlj6vlgZrlv4PmnInngbXnio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K/6YCU6aOO5pmv5YaN576O77yM5Lmf5oq15LiN6L+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77yM5Zub5a2j5pu06L+t77yM5ZSv5pyJ5L2g5LiN5Y+v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oOS4uuWWnOasouedgOS9oO+8jOaIkeS7v+S9m+eci+inge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eVjO+8jOmCo+aYr+S9oOe7meeahOWFieWSjOS6ruWVi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v5nkuJbnlYzkuIrmiYDmnInnmoTnvo7lpb3vvIzkvaDog73mi6XmnIn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iankuIvnmoTljYHliIbkuYvkuZ3vvIzmiJHmnaX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G35YG35Zyw55yL5L2g77yM5YG35YG35Zyw5oOz5L2g77yM5YG35YG3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77yM5YG35YG35Zyw5ZOt5LqG44CCPC9wPjxwPjxlbT41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asoemBh+ingeeahOaXtuWAme+8jOaIkeecn+eahOayoeaDs+WIsOS8mu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aXoOazleiHquaLlOeahOS4gOWkqeOAgjwvcD48cD48ZW0+NTMuPC9lbT7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oTlgrLnmoTmmK/vvIzmiJHnq5/nhLbog73lpoLmraTliqrlipvnmoTov5v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iLHkvaDmm7TlpJrkuobjgII8L3A+PHA+PGVtPjU0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us5piv5ZCm6L+Y5Lya5Zyo5LiA6LW344CC5Zug5Li6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6Zeu6L+H6L+Z5Liq6Zeu6aKY5LqG44CCPC9wPjxwPjxlbT41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pv+WujOaDheS+o+ijhe+8jOaIkeaDs+aIkOS4uuS9oOeahOiCqeiGgO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+8jOS4uuS9oOaMoembqO+8jOe7meS9oOetkea4qeaflOeahO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kvaDkuYvliY3vvIzmiJHmsqHmnInkuIDku7blg4/moLf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nKjkvaDkuYvlkI7vvIzmiJHmsqHmnInmi7/lvpflh7rmiYv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l5ZCO5pyJ5bm45Zyo5LiA6LW355qE6K+d77yM5a625Yqh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iG5bel5piO56Gu77yM5L2g5p2l5pS25ou+5bGL5a2Q77yM6ICM5oiR6LSf6LS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2g44CCPC9wPjxwPjxlbT41OC48L2VtPuiHquS7juWWnOasouS4iu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emu+S6huWcsOeQg+W8leWKm++8jOWboOS4uuaIkeeahOmHjeW/g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bDliLDlpb3lpITnmoTllpzmrKLmnIDoiJLmnI3vvJr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HmiJHllpzmrKLlsLHlpb3vvJvmiJHmsqHmnInlvojlpb3jgIH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wLjwvZW0+5pW05Liq5Z+O5biC6YO9552h5LqG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+D5LqL5LiN6IO95a+Q77yM6YKj5Liq5aW95LmF5LiN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g5o2u5oiR55qE5Zue5b+G44CCPC9wPjxwPjxlbT42MS48L2VtPueci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npueUte+8m+aIkeeci+S4jeWIsOS9oO+8jOaIkemcgOimgeWFheeUt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aDs+aIkeS8muaWreeUteOAgjwvcD48cD48ZW0+NjIuPC9lbT7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lpzmrKLnmoTkurrnmoTml7blgJnvvIzov4flvpfmmK/mnIDovbvmn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sL3nrqHlgbblsJTkvJrop4nlvpflraTljZXkuobng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5pyJ6K645aSa5Lq65LiN5LiA5qC35oSP77yM5q+V56uf5YiG6ZqU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Wn6aG+5L6d5YGO552A5a+55pa577yM5b+D6YeM55qE5aSx6JC9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i44CCPC9wPjxwPjxlbT42NC48L2VtPuaIkeS4gOebtOWcqOeti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S4uuaIkeWtpOeLrOeUu+S4iuWPpeWPt+eahOS6uu+8jOaIkeW4jOac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9oOOAgjwvcD48cD48ZW0+NjUuPC9lbT7mr4/kuIDlpKnvvIzmr4/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ozniLHkvaDpg73ljaDmja7kuobmiJHohJHmtbfkuK3mr4/kuIDlr7j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Y2LjwvZW0+5aaC5p6c5L2g5a+55o6l5Y+X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J5oup77yM6YKj5LmI5Yir5Lq65bCx5Lya5pu/5L2g6YCJ5oup77yM6IC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yq5b+F5b6I6auY5bCa44CCPC9wPjxwPjxlbT42Ny48L2VtPuS4je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JjeaEn+WIsOW5uOemj++8jOiAjOaYr+WboOS4uueIseS4iuS6huS9oOaJj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OAgjwvcD48cD48ZW0+NjguPC9lbT7kuZ/orrjlhbPmgIDlsLHmmK/lpK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lkIPnnYDlpKflhrDmo43lrZDvvIzkvaDljbTkvJrnu5nmiJHkuIDlpK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rZDjgII8L3A+PHA+PGVtPjY5LjwvZW0+6YKj5Lqb6YCd5Y6755qE5bKB5pyI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b6YKj5Lqb5ZKM5L2g5pyJ5YWz55qE5bKB5pyI77yM5Y+r5YG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aYr+aji+ebmO+8jOS9oOaYr+aji+Wt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S4gOebmOawuOi/nOS5n+S4i+S4jeWujOeahOaji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mhI/mgJ3vvIzljp/osIXmiJHor7Tor53nmoTmlrnlvI/vvIzlp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vvIzogIHlrZDlv6vmg7PmrbvkvaDkuobjgII8L3A+PHA+PGVtPjcyLjwvZW0+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iv5LiA6L6I5a2Q77yM5bCR5LiA5bm077yM5LiA5Liq5pyI77yM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L6w6YO95LiN566X5LiA6L6I5a2Q44CCPC9wPjxwPjxlbT43My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e7meaIke+8jOS4juaIkeS4uuS8je+8jOi/meS4quS4lueVjOWkquaui+m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S6m+Wus+aAleOAgjwvcD48cD48ZW0+NzQuPC9lbT7kuIDlrpropo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ku4DkuYjjgILlroPorqnmiJHku6zlj5jlvpflnZrpn6fvvIzlrr3lrrnvvIzlhYX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rkvZnnmoTvvIzniLHnnYDjgII8L3A+PHA+PGVtPjc1LjwvZW0+5LiA6L6I5a2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r5YGa5bCG5p2l77yM6Iul5piv5ZKM5Yir5Lq655qE6K+d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YGa5bCG5bCx5LqG44CCPC9wPjxwPjxlbT43Ni48L2VtPuaIkeWOn+aYr+WHo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ci+WxseaYr+Wxse+8jOeci+awtOaYr+awtO+8jOiHquS7ju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JgOaciee+juWlvee7iOaIkOaZr+ixoe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lm6DkuLrkvaDmmK/kuIDkuKrmgI7moLfnmoT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lnKjkuIDotbfml7bvvIzmiJHlj5jmiJDkuobmgI7moL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oOz6YCB5L2g5LiA5Liq6K6p5L2g6Z2e5bi45Zac5qyi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6YKu6YCS5ZGY5LiN6K6p5oiR5b6F5Zyo57q4566x5a2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vtOi1t+adpeacieS6m+mavuS7peWQr+m9v++8jOacieS6m+efq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WPr+aIkeWwseaYr+aDs+WSjOS9oO+8jOi1sOi/h+WJqeS4i+eahOi/mea8q+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AuPC9lbT7mnIDnvo7lpb3nmoTkuovvvIzmmK/nnIv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vvJvogIzmm7Tnvo7lpb3nmoTkuovvvIzmmK/ku5blm6DkvaDogIz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C06K+077ya5oiR55+l6YGT5L2g5rWB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B6bG86K+077ya5L2g55yL5LiN6KeB5oiR5rWB5rO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C06YeM44CCPC9wPjxwPjxlbT44Mi48L2VtPuaXtumXtOWOu+S6hu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ci+ingeS9oO+8jOS4jeiHquinieeahO+8jOaDs+iuqeS4lueVjOmDveWBnO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MuPC9lbT7lv4PkuK3kuIfngrnmtp/mvKrvvIzpg73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jgILnnLzkuK3kuIfph4zmn5Tmg4XvvIznmobmmK/kuLrkvaDogIz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Y+q5oOz6K6p5YWo5LiW55WM6YO955+l6YGT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bCx566X5Yir5Lq657uZ5oiR5LiA55m+6aKX57OW77yM6K6y5LiA5Y2D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LiN5Y+K5L2g5a+55oiR5b6u5b6u5LiA56y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OeDn+mjjuaymeWPo++8jOi/mOivt+WwhuWGm+WwkemlrumFku+8jOWJjeaWu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1sO+8jOaIkeWcqOWutuS4readpeetieWAmeOAgjwvcD48cD48ZW0+ODY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u5PlqZrkuobvvIznu5PlqZrlr7nosaHkuI3mmK/miJHvvIzmiJHlsLHm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mpTlo4HkvY/vvIzlgZrkuIDkuKrlronpnZnnmoTogIHnjo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05LiK5LiA5a6a5pyJV0ktRknkv6Hlj7fvvIznprvkuI3lvI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pg73ooqvkvaDlkLjlvJXkuobjgII8L3A+PHA+PGVtPjg4LjwvZW0+5oiR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L6ZmN55qE5Y6f5Zug5bqU6K+l5piv5L2g77yM5q+V56uf5a+55L2g77yM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rKh5oq15oqX5Yqb5LqG44CCPC9wPjxwPjxlbT44OS48L2VtPuacgOmVv+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5s+a3oeS4reeahOS4jeemu+S4jeW8g++8m+acgOi0tOW/g+eahOaalu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eahOebuOS+neebuOS8tOOAgjwvcD48cD48ZW0+OTAuPC9lbT7nnJ/mg7P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u6XliY3nmoTmiJHvvIzov5nmoLfkvaDkvr/mh4LvvIzkvaDnmoTlh7rnjrD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I7moLfmlLnlj5jkuobkuIDkuKrkurrjgII8L3A+PHA+PGVtPjkxLjwvZW0+5rK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5qE5Lq677yM5piv5L2g54ix55qE5Lq677yM5Y+X5b6X5LqG5L2g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4ix5L2g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Gk2cDg4cm5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hpNnA4OHJu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1E52F4C0FE7BF334CCF7C43AE0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