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50BF45E44DC8A63F1A4B0016D7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50BF45E44DC8A63F1A4B0016D7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Sc6Ye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kOi6q++8jOS4jeaYr+S4uuS6hui6sumBv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4jOacm+acieiwgeWPkeeOsOaIkea2iOWks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vlOWIq+S6uuabtOS4jeaAleS4gOS4quS6uueLrOWkhO+8jOaEv+aXpeWQjuiw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9oOS8muiiq+iHquW3seaEn+WKqOOAgjwvcD48cD48ZW0+My48L2VtPuS9o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+8jOS9huS4jeimgeaJp+edgO+8jOWboOS4uuWIhuemu+aYr+W/heeE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YtOS4iuivtOedgOWNlei6q+aMuuWlve+8jOWPr+aYr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/mOaYr+S8muayiem7mOOAgjwvcD48cD48ZW0+NS48L2VtPuetieW+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IneeahOiLjeiAgeOAgjwvcD48cD48ZW0+Ni48L2VtPuaIkeWPquaYr+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S4gOi1t+iAge+8jOWGjeS5n+ayoeacieacuuS8mu+8jO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eIseaYr+S4gOenjemBh+inge+8jOS4jeiDv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HhuWkh+OAgjwvcD48cD48ZW0+OC48L2VtPuaIkeW+kuaJi+WUseat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eWlj+eahOiClumCpu+8jOWNtOebsuS6huaIkeeahOecv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ZkOeahOWwveWktOS4jeaYr+eIseOAgueIseaYr+aciemZkOeahO+8jOatouS6j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W/oOOAgjwvcD48cD48ZW0+MTAuPC9lbT7mtYHov4fms6rnmoTmm77nu4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bmiJHku6zmm77nu4/nmoTlnZrlvLrlkozli4fmsJ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paR6amz55qE5YWJ5b2x77yM6YKj5piv6YKj5bm055ub5aSP5oiR5Lus6Zu2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xMi48L2VtPuWGs+WumuaUvuW8g+S9oOeahOmCo+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+8jOaIkeeahOecvOazquivgeaYjuS6huaIkeaYr+ecn+eahO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mtojlpLHvvIzorqnkvaDku6zpg73mib7kuI3liL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rKh6K+06K+d77yM5LiN5oSP5ZGz552A5oi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pyJ5pe25YCZ77yM5oiR5bCx5piv5oOz5a6J6Z2Z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jeedgO+8jOWlveW/g+eDpu+8gei2iuadpei2iuinieW+l+iHquW3seaYr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S6uueJqe+8gTwvcD48cD48ZW0+MTYuPC9lbT7kvaDmmK/miJH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vvIzog5zov4fkuIDliIfoi43lsbHms7Hms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05Lqb5Y+j5LiN5a+55b+D55qE6K+d77yM5Y+q5oOz55+l6YGT5piv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eq5L2c5aSa5oOF44CCPC9wPjxwPjxlbT4xOC48L2VtPuaIkeWPkeiqk+S7iuaZ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QjuS4gOasoeS4uuS9oOa1geazqu+8jOW9u+WknOmavu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mK/lraTni6znmoTlspvvvIzogIzmiJHljbTmmK/kuI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va7jgII8L3A+PHA+PGVtPjIwLjwvZW0+5b+D6YeM5LiN6IiS5Z2m5Lmf5Li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W6K646L+Z5bCx5piv6ZW/5aSn44CCPC9wPjxwPjxlbT4yMS48L2VtPu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iem7mOaYr+S8muS8oOafk+eahO+8jOS9oOS4jeeQhuaIkeS5heS6hu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S9oOOAgjwvcD48cD48ZW0+MjIuPC9lbT7mnInkupvkurronJzor63ljYPnr4flj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vvIzmnInkupvkurrnm7jkvLTml6DoqIDljbTlhbHluqbnmb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eq5LuO5ZKM5L2g5YiG5omL5Lul5ZCO77yM5oiR5Y+R546w6L+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aSa5LqG44CCPC9wPjxwPjxlbT4yNC48L2VtPuW/g+WKqOWPquimg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/g+eijuS5n+WwseS4gOi9rOecvOOAgjwvcD48cD48ZW0+MjUuPC9lbT7liK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nlJ/mtLvlsLHlg4/lv4PnlLXlm77vvIzkuIDluIbpo47pobrkvaDlsLH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pyJ5Lik5aSn6K+v5Yy677ya5LiA5piv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LqM5piv55yL5Yir5Lq655Sf5rS744CCPC9wPjxwPjxlbT4yNy48L2VtP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WOu++8jOWwseimgei2iuWdmuW8uu+8jOi/h+WOu+eahOS6i+WwseiuqeWug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MveWbnui/h+WOu+OAgjwvcD48cD48ZW0+MjguPC9lbT7miJHmu6HohZTlk73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or4nor7Tml6fml6Xnp43np43vvIzlpJrlj6/nrJHvvIzmiJHku6XkuLr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I5LjwvZW0+5YiG5omL5LmL5ZCO77yM5oiR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77yM5aSE5aSE55WZ5oSP5L2g55qE5raI5oG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9qOeahOWvueixoeWlveavlOaXp+ihjOadjuW8g+S5i+WPr+aDnOeci+edgOeij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kvJrmt6HljJbkuIDkuKrkurr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sqHmnInlip7ms5Xmtojno6jkuIDkuKrkurrnmoTmgrL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LqO546w5Zyo55qE5oiR5Lus77yM6L+e5LiA5Y+l6Zeu5YCZ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44CCPC9wPjxwPjxlbT4zMy48L2VtPui/h+WOu+eahOS4jeWGjeWbnuadp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WGjeWujOe+juOAgjwvcD48cD48ZW0+MzQuPC9lbT7ml7blhYnpgLznnYDkur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6Xlvq7nrJHku5jkuYvmiYDmnInnmoTkvKTjgII8L3A+PHA+PGVtPjM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mn552A6L6T57uZ5LqG5pe26Ze077yM5aSa5bCR55qE5rOq5rC05rWB6L+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zNi48L2VtPuWSjOeIseeahOS6uuWQteaetu+8jOWSj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/g+mHjOivneOAgjwvcD48cD48ZW0+MzcuPC9lbT7pgKLlnLrkvZzmiI/lko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vvIzlnKjlv4Pph4zmsLjov5zmnInmmI7mmL7nmoTliIbnlYz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5WM5LiK5pyA55+t55qE5ZKS6K+t77yM5piv5LiA5Liq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kmuW4jOacm+acieS4gOWkqemGkuadp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OAgeaYjuWqmuWcqOOAgeS9oOWcqOOAgeeIseaDheWc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vpfotbfkurrlrrbvvIzkuo/mrKDkuob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Y55qE5om/6K+677yM5Y+q5pyJ6K+05LiN5a6M55qE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rOS7peS4uuW/teW/teS4jeW/mOeahOS4nOilv++8jOWNt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W/teS4jeW/mOeahOi/h+eoi+S4reiiq+mBl+W/m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moTor53vvIzmiJHkuI3kvJrlho3niLHkvaDvvIzlpKr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rKh5pyJ6K+J6K+055a855eb77yM5oiR5LiN5Lya5aSq6L+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iR5Y+q5piv5b+15pen77yM5oiR5Y+q5piv5oGL5pe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ug+WPiOS9leaXtuW/g+eWvOi/h+aIke+8jOiHs+WwkeS9oO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nlJ/lkb3kuK3ov5jmnInkupv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7kuI3lpJrvvIzmiYDku6Xmm7TliqDkuI3or6Xovpzot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qyg5oiR5LiA5Y+l5a+55LiN6LW377yM5Y+v5oiR5LiN5Lya5YaN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qG44CCPC9wPjxwPjxlbT40OC48L2VtPuWxnuS6juaIkeeahO+8j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S4jei1sO+8jOS4jeaYr+aIkeeahO+8jOaKouS5n+aKo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v5jlpb3kuI3lpb3vvIzkvaDov5jopoHkuI3opoHvvIzmgrLkvK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5jkuI3lv5jnmoTmjonjgII8L3A+PHA+PGVtPjUwLjwvZW0+57q154S25oiR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aW977yM5L2g5Lmf5LiN5Lya55yL5Yiw77yM5Zug5Li65L2g5rKh5pyJ5LiA5Y+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44CCPC9wPjxwPjxlbT41MS48L2VtPuaIkeaYr+S4gOS4que7j+W4u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aIkeS4jeaYr+e7j+W4uOW8gOW/g+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vojorqjljozmr4/lpKnlsLHmmK/kuI3lgZzliLfmiYvmnLr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ml6Dog73kuLrlipvjgII8L3A+PHA+PGVtPjUzLjwvZW0+5pyA5ZCO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Lmg5oOv77yM5Y205YaN5Lmf562J5LiN5Yiw5L2g55qE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uv+WuoumHjOWHuueOsOS5hei/neeahOWQjeWtl++8jOivtOS4j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WnOi/mOaYr+W/g+eXm+OAgjwvcD48cD48ZW0+NTUuPC9lbT7mlYXkuov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5nkvaDlubjnpo/jgILmlYXkuovnmoTnu5PlsYDvvIzmiJH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u+57uP5Lul5Li677yM5oul5pyJ5piv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5+l6YGT77yM6IiN5byD5pu06Zq+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aXp+eahOaCsuS8pO+8jOa1qui0ueaWsOeahOecvOazq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m7jniLHvvIzmg7Pmg7PlsLHlv4Pphbj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5u454ix55qE5Lq65p2l6K+077yM5a+55pa555qE5b+D5omN5piv5pyA5aW9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C48L2VtPuWOn+adpe+8jOW5tuS4jeaYr+aJgOaci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WPr+S7peWRkOWWiuOAgjwvcD48cD48ZW0+NjE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mnInkvKTlv4PnmoTnkIbnlLHmsqHmnInmsonmsqbnmoT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Km5bey6YCd77yM5b+D5bey56KO77yM55WZ5LiL5Y+q5piv5Zyo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Ga5YeG5aSH44CCPC9wPjxwPjxlbT42My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9j+WcqOW/g+W6le+8jOWNtOawuOi/nOa2iOWkse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IbmiYvlv6vkuZDvvIzmnInosIHlnKjliIbmiYvkuYvlkI7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bfmnaXjgII8L3A+PHA+PGVtPjY1LjwvZW0+5L2g6K+06L+H5Lya5L+d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O5p2l55qE5aSn6aOO5aSn5rWq6YO95piv5L2g57uZ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ahOWwveWktO+8jOS7jeeEtuaYr+i3r++8jOWPquimgeS9oOaEv+aEj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J/osKLog4zlj5vmlZnkvJrmiJHkuI3or6X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CB5Lya5Zyo5oiR6Zq+6L+H55qE5pe25YCZ57uZ5oiR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uF5q2k6ICM5bey44CCPC9wPjxwPjxlbT42OS48L2VtPuabvue7j+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S9oO+8jOS7peS4uuaIkeS7rOWPr+S7peWBm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Dnm7TlgbflgbfnmoTllpzmrKLnnYDkvaDvvIzlj6r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obov57mnIvlj4vpg73msqHnmoTlgZr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6ut5bC95YWo5Yqb77yM5L2G5Lmf5b6X5o6l5Y+X5peg6IO95peg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fpemBk+Wwseeul+aIkeS7rOeOsOWcqOWcqOe+ju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5n+S8mui0pee7meS4pOS4quWtlyZtZGFzaDvlm57lv4b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6Z2S5pil5aaC5q2k5peg5aWI44CC5aSq5aSa55qE5Zue5b+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oCA44CCPC9wPjxwPjxlbT43NC48L2VtPuS8pOS6uueahOS4jeaYr+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eiAjOaYr+aIkeS4jei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nKjmiJHku6znmoTkurrnlJ/ph4zvvIzkuI3lj6/og73lj6rpgY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jgII8L3A+PHA+PGVtPjc2LjwvZW0+6LCB6YO95Lya5a6z5oCV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5qE54+N5oOc5Yiw5pyA5ZCO5Y206L+Y5piv5LuA5LmI6YO9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Ds+emu+W8gOeahOS6uuS7juS4jee8uuWAn+WPo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4i+eahOS6uuS5n+S4jemcgOaMveeVmeOAgjwvcD48cD48ZW0+NzguPC9lbT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JrlnZrlvLrvvIzlhoXlv4PmgLvmnInkuIDlnZfmn5Tova/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6bnorDjgII8L3A+PHA+PGVtPjc5LjwvZW0+6L+Z5piv5LiA5Liq5rWB6KG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piv5oiR5Lus6YO95LiN5pOF6ZW/5ZGK5Y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n+iHquW3seivtOWjsOWvueS4jei1t++8jOWboOS4uuabvue7j+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4uuS6huiHqu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locXo0bGVy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aHF6NGxlc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50BF45E44DC8A63F1A4B0016D7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