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B8790000AD94E874C240E32C1F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B8790000AD94E874C240E32C1F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6byT5Yqx6Ieq5be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3seWWnOasoueahOS4nOil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quWKm+eahOWOu+S6ieWPlu+8jOWKoOayueacrOWRveW5tO+8jOacieS6m+ivn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i+iOWtkOeVmeWcqOW/g+mHjOOAgjwvcD48cD48ZW0+Mi48L2VtPumciei/k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i/nOeahO+8jOaIkeimgeeahOaYr+W5uOemj+eUn+a0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/juadpeS6huaYpeiKgu+8jOi/meS4gOW5tOaYr+aIkeeahOacrOWRveW5t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5tOiDveWkn+i0oua6kOa7mua7muadpe+8jOWPquaxguS7iuW5tOiDveWk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NC48L2VtPuaIkeeahOeUn+aXpe+8jOaIk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iHquW3seeahOaYjuWkqeabtOi+ieeFjOOAgjwvcD48cD48ZW0+NS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PiOaIkOmVv+S6huS4gOWyge+8jOefpeWyg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eUn+S5i+i3r++8jOi+vuaipuaDs+W9vOWyuO+8gT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+8jOeUn+aXpeaciO+8jOS7iuWkqTM25bKB5ZWm77yB5aW96ICB5LqG77yB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s5ZG95bm077yM5Lul54Gr6ZSF5byA5ZCv5paw55qE5LiA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uK5bm06byg5bm05p2l5ZWm77yM5piv5oiR55qE5pys5ZG95bm05ZG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A5bm06YO96aG66aG65Yip5Yip44CCPC9wPjxwPjxlbT44LjwvZW0+5b2T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6uZ5Zyo5L2g55qE6Z2i5YmN77yM5L2g5LiN6IO96K+05oiR5Lik5omL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K+05oiR5LiA5peg5omA5pyJ44CCPC9wPjxwPjxlbT45LjwvZW0+5b2p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77yM6Ieq54S25b6X5oSP5rSL5rSL77yM54uX5bm05p2l5LqG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G95bm077yM5L2G5oS/5bmz5a6J6aG65Yip44CC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W4jOacm+aWsOeahOS4gOWygeS7jeeEtu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aDheWPkeeUn++8gTwvcD48cD48ZW0+MTEuPC9lbT7kuIDlubTkvIr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kuJzpo47lkLnvvIzoirHlhL/nrJHvvIzmma/oibLmmI7lqprmmKX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Ibnq7nlk43vvIzmlrDlubTliLDvvIzlkInnpaXor53lhL/pg73pgIHliLDjgILmhL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l7bml7blv4Pmg4Xlpb3vvIzkuovkuJrpobrliKn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CB57uZ6byg5bm05Ye655Sf55qE5Lq677yM56Wd5L2g5Lus5aW96L+Q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77yM5pys5ZG95bm05bmz5bmz5a6J5a6J77yM6L+Z5piv5oiR55qE5L2T6aq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Z5aSn5a6244CCPC9wPjxwPjxlbT4xMy48L2VtPuS7iuW5tOeJm+W5tOacrOWR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gOmhuuWIsOW6le+8jOWBmuacgOWlveeahOiHquW3s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hL/miJDnnJ/vvIzmhL/kvaDmraTnlJ/ml6DmgpT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1LjwvZW0+5oSf6LCi6Lqr6L655Ye6546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Ws546w6Zi25q615Yqq5Yqb55qE6Ieq5bex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rOWRveW5tOehruWunuS4jemhuu+8jOeOsOWcq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hu+8jOWPquaxguiAg+ivleeahOaXtuWAme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3oh6rlt7HnlJ/ml6Xlv6vkuZDvvIHluIzmnJvmlrDnmoTkuIDlso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i6XmnInnmoTkvJrotormnaXotorlroznvo7jgII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6Jm954S25piv5LiA5Liq5Lq66L+H77yM5Y+v5oiR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WcqOi/mee+juWlveeahOaXtuWIu+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OW5tOacieS7iuacne+8jOWygeWygeacieS7iuaYl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o7Dpnq3ngq7lk43otbfvvIzmr4/kuIDkuKrng5/oirHnh4Potbf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rLzkuq7otbfvvIzpg73mtYHliqjnnYDmr4/kuIDnvJXmgJ3lv7XvvIz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g73lh53ogZrnnYDmr4/kuIDlo7Dpl67lgJnvvIzmlrDlubTliLDkuob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vvIznpZ3npo/oh6rlt7HpobrpobrliKnjgII8L3A+PHA+PGVtPjIx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5qE5pys5ZG95bm05LiN5rGC6L2s6L+Q5Y+R5aSn6LSi77yM5L2G5rG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5bmz5a6J5bqm6L+H77yM5paw55qE5LiA5bm06YeM77yM5Y+q5rGC5a62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Lqr5L2T5YGl5bq377yM5bmz5a6J5Zac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SjOaXpeS4veaciOa7oeWchu+8jOiJr+i+sOe+juaZr+WlveaWsOW5tO+8jOWygeWy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WkhOWkhOmigu+8jOesmeatjOmVv+esm+i2iueMquW5tO+8jOWRiuWIq+eMquW5tOi/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crOWRveW5tOW3suiHs++8jOS4gOWIh+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Dplb/kuI3mnJ/ogIzpgYfvvIznlJ/ml6XlpoLmnJ/ogIzoh7P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0LjwvZW0+5oS/5Lul5qKm5Li66ams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qCW44CC5qKm5Zyo6L+c5pa577yM6Lev5Zyo6ISa5LiL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elneiHquW3seeUn+aXpeW/q+S5kO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kuiEseOAgeaIkOeGn++8jOaDs+W+l+Wwke+8jOedoeW+l+aX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rlubTmnKzlkb3lubTvvIzlvIDlvIDlv4Plv4Pov4fkuIDlubT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rDlubTlv6vkuZDjgII8L3A+PHA+PGVtPjI3LjwvZW0+5oiR55qE5pys5ZG95bm0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aSp5bim552A54ix5ZKM5bm46L+Q77yM5byA5bel5Z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Lpuefre+8jOWIq+WvueiHquW3seWQneWVrOS4gOWPpe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eepuuWkp+WWiu+8muelneaIke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gLzlvpfkvaDmtYHms6rvvIzlgLzlvpforqnkvaDov5nkuYjlgZ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jgILnpZ3oh6rlt7H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v5pSv54G/54OC55qE54Ob5YWJ77yM5bKB5bKB55Sf5pel55qE5bm4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iR77yM5piO5aSp5Lya5pu05aW977yBPC9wPjxwPjxlbT4zMS48L2VtP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Bl+aGvueahOS6i+eskeS4gOeske+8jOS7iuWkqe+8jOWBnOS4i+adpe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eUn+aXpeW/q+S5kO+8gTwvcD48cD48ZW0+MzIuPC9lbT7lrZDlpJzmlbL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7ml6fnmoTpkp/lo7DvvIzpm7bml7bnh4PmlL7nmoTmmK/ov47mlrDnmoTpnq3ng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jrvnmoTmmK/pmr7lv5jnmoTlsoHmnIjvvIzpvKDlubTmlrDmsJTosa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mnaXnmoTmmK/nvo7lpb3nmoTluIzmnJvjgILnpZ3mnKzlkb3lubT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soHpg73og73lpZTotbDlnKjoh6rlt7HnmoTng63niLHph4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4K56ZKf5aOw5ZON77yM5LiA5bm05aSn5ZCJ56Wl77yM5pys5ZG95bm0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l5LqG77yM56Wd6Ieq5bex5bm456aP5a6J5bq344CC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eMtOW5tOWkp+WQie+8jOaIkeeahOacrOWRveW5tOS4gOWumuim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/g+aDs+S6i+aIkO+8jOW8gOW8gOW/g+W/g+i/h+Wl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uqLnuqLngavngavlgZrlpb3kuobov47mjqXmnKzlkb3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4blpIfvvIE8L3A+PHA+PGVtPjM2LjwvZW0+54y05bm05LqG77yM5pys5ZG9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A5bm06Ieq5bex6IO95pS26I635aSa5aSa77yM5aW96L+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rOWRveW5tO+8jOWRiuWIq+S5i+WJjemCo+auteaXtumXt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t+aJsOWWp+Wao++8jOiuqeiHquW3semdmeS4i+adpe+8jO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vpeWBmueahOS6i++8jOWbnuW9kuWIsOS7peWJjeaXoOW/p+aXoOiZ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OAgjwvcD48cD48ZW0+MzguPC9lbT7lj4jkuIDlubTov4fljrvkuobvvIz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rbluq3nlJ/ml6XogZrppJDvvIwyNOWygeW5suWHuuaWsO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4jmmK/miJDplb/nmoTkuIDlubTvvIzkuI3kuIDmoLf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uqvku73vvIzmlrDnmoTop5LoibLvvIzmhL/kuIDliIfpg73lpb3vvIH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QwLjwvZW0+6bif5YS/5oS/5Li6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S/5oS/5Li65LiA5Y+q6bif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OTVlMjNlN2Z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jk1ZTIzZTdm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B8790000AD94E874C240E32C1F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