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15366E900D56A39793A7DE0626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15366E900D56A39793A7DE0626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66A5Y2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huaEv+S9oOefpemBk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aXtuWFs+aAgOedgOS9oO+8jOacieS4quS6uuaXtuaXtuaDpuW/teedgOS9o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FiemXqumXqueahO+8jOaYr+S9oOWQq+eskeS8oOaDheeahOecvOedm+OAguWug+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5leS4iu+8jOWknOWknOS6ruaZtuaZtu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+8jOaIkeS4gOebtOWcqOWvu+aJvueQhuaDs+eahOeIse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iDveWDj+S9oOmCo+agt+WcqOacgOWIneeahOaXtuWIu+aJk+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lOi2iuadpei2iua3seayieeahOaJk+WKqO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so+i1j++8jOW4puedgOaJp+i/t++8jOaIkeeahOeIseaXoOazlemYu+ato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acieWCu+eXtO+8m+aAgOedgOW4jOacm++8jOaAgOedgOmBkOaDs+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9oOi6q+aXge+8jOaIkeeahOaBi+WKv+S4jeWPr+aMoe+8m+iuqeaIkeWkp+Wjs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7k+WpmuWRqOW5tOW/q+S5kO+8gTwvcD48cD48ZW0+NC48L2VtPuS4gO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NouadpeS4gOS4lueahOebuOWuiO+8jOS4gOeUn+eahOeIseaBi++8jO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UnOicnO+8jOS4gOeUn+eahOmZquS8tO+8jOiejeS4uuS4gOS4l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aEv+e7meS9oOS4gOeUn+W/q+S5kO+8jOiuuOS9oOS4gO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IseS9oOS4gOeUn+S4gOS4lu+8gTwvcD48cD48ZW0+NS48L2VtPuS4mOavl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r+eure+8jOiuqeW/g+ebuOi/nu+8m+aciOiAgeeahOS4gOaguee6v++8jOiuqe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uaEv+mCo+eureayp+a1t+ahkeeUsOS4jeWPmO+8jOaEv+mCo+e6v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Wre+8jOaEv+aIkeS/qeS4gOeUn+ebuOS8tO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bnuecuO+8jOW4pue7meS6huaIkeaXoOmZkOeahOa4qeaflO+8m+S9oOeahOS4gO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pseaVo+S6huaIkeaJgOacieeahOeDpuaBvO+8m+S9oOeahOS4gOWPpeeIse+8j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g+S4remYtemYtea2n+a8qu+8jOS7iueUn+aIkeeahOaipuS4reWPquaci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y48L2VtPumBh+ingeS9oOaIkeS+v+WPmOW+l+W+iOS9ju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btOS9juWIsOWwmOWfg+mHjOWOu++8jOS9huaIkeeahOW/g+aYr+asouWW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WcqOmCo+mHjOW8gOWHuuS4gOacteiKseadpe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wuOaBku+8jOeIseWNs+WUr+S4gO+8m+S7peaIkeS5i+eIse+8jOWGoOS9oOiF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ebuOS8tO+8jOS4gOS4luebuOmaj+OAguS9oO+8jOWNs+aYr+aIkeS7iu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eIseOAgjwvcD48cD48ZW0+OS48L2VtPuacgOeIseS9oOeahOecvO+8jOiXj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S9oOeahOaflOaDhe+8m+acgOeIseS9oOeahOWUh++8jOS6pOefpeedgO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9oOeahOi/t+aDhe+8m+acgOeIseS9oOeahOS6uu+8jOe7meS9oOaIkeeahOS7i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OAgjwvcD48cD48ZW0+MTAuPC9lbT7miJHog73mg7PliLD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kozkvaDkuIDotbfmhaLmhaLlj5jogIHvvIznm7TliLDmiJHku6z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kuZ/ljrvkuI3kuobvvIzkvaDov5jkvp3nhLbmiormiJHlvZPmiJDmiYv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ExLjwvZW0+5LiN5Li65pio5aSp5ZCO5oKU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b5LiN5Li655Sf5rS75b+D54Gw77yM5LiN5Li65aSx5oSP6JC95rOq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Km6L+Y5pyq56C056KO77yM55yf54ix5bCG5rC46L+c5LiO5L2g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6ouWwmOacieS9oO+8jOe6ouWwmOacieeIse+8jOebuOS+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maj++8jOS4gOeUn+aNouS4gOS4luOAgueUn+WRveeahOWFieiMq++8jOS4jeWcq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AgOecvO+8jOWPquimgeS4pOW/g+ebuOWuiO+8jOS4pOaDheebuOaCpu+8jO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q+i2s+S7peeFp+S6ruaVtOS4quS4lueVjOOAgueIse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IDnlJ/vvIzkvaDlj6/og73kvJrpgYfliLDorrj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YbmmK/vvIzkvaDlj6/og73msLjov5zpg73pgYfkuI3liLD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nmoTkurrjgILmiYDku6XvvIzkuIDkvYbpgYfliLDkuobvvIz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ormj6HjgII8L3A+PHA+PGVtPjE0LjwvZW0+5oS/5L2g5Lus55qE54ix5o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peg6Iqx5p6c5qCR55qE5p6c5a2Q5riQ5riQ5oiQ54af77yb5Y+I5aaC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A6Iqx5pS+6aaZ77yM5L2c5Z+6552j6aao6aaZ55qE6KeB6K+B77yM5LiO6K+4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iA5ZCM5Zyw5q+P5pel5q+P5aSc6L+w6K+0552A56We55qE5L2c5Li65LiO6I2j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s+iuqeS9oOaIkOS4u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S6m+W5tOaIkeS5n+S4gOebtOWcqOWKquWKm++8jOaIkeeahOS7mOWH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i/meS5iOWkmuW5tO+8jOS9oOS5n+aYr+i+m+iLpueah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aHguW9vOatpOeahOmCo+S4quS6uuOAgjwvcD48cD48ZW0+MT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u5PlqZrlt7Lnu4/mnInkuIDlubTnmoTml7bpl7TkuobvvIzkuI3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ov5nlj6rmmK/kuIDkuKrlvIDlp4vvvIzmiJHluIzmnJv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mr4/kuIDkuKrnu5PlqZrnuqrlv7Xml6XvvIzmsLjov5zlnKjkuID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Z5Liq54ix5a2X77yM56m55Yqy5rSS6ISx44CC5o+Q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OF5oSP57u157u144CC6K+J6K+054ix5a2X77yM5LiA5Y+R5LiN5pS2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X77yM5aSp6ams6KGM56m644CC54ix55qE5LiW55WM77yM5pyJ5L2g5pyJ5oiR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7uV77yM5rC46L+c5bm06L2777yBPC9wPjxwPjxlbT4xOC48L2VtPu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QrOS7juWco+e7j++8jOWtneaVrOS4iui+iO+8jOWPi+eIsemCu+iIje+8m+Wl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4luW+l+emj+eZvuWAje+8jOWwhuadpeWkp+W+l+i1j+i1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47pm6jkuIDnlJ/lhbznqIvvvIzngbXprYLovbvnm4jpmo/ooYz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lp7vmsLjov5zlpoLmraTlpZHlkIjvvIzlpoLmra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Lus55qE54ix5oOF77yM5q+U576O5rSS5pu0576O77yb5q+U6Ia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aao6aaZ77yb5q+U6JyC5oi/5LiL5ru055qE6Jyc5pu055Sc77yb5LiU5q+U5p6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5pu05Yqg5a6d6LS177yBPC9wPjxwPjxlbT4yMS48L2VtPumjjumbqOebu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vemaj++8jOmxvOawtOebuOaLpeaYr+S4uuW4uOS8tO+8jOaymeefs+ebuOWu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WLie+8jOWkqeWcsOebuOWvueaYr+S4uuS6kuWKqe+8jOS9oOaIkeebuOS8tOaYr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cieS9oOebuOS8tOeUn+a0u+aJjeWkmuW9qeOAguS9oO+8j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IuPC9lbT7niLHmg4XmmK/pn7PkuZDvvIzliJ3mgYvmmK/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ng63mgYvmmK/mkYfmu5rkuZDvvIznu5PlqZrmmK/pgJrkv5fpn7PkuZ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mtYHooYzpn7PkuZDjgILmhL/kvaDosLHlpb3niLHmg4XnmoTpn7PkuZD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kuqvpn7PkuZDvvIE8L3A+PHA+PGVtPjIzLjwvZW0+5Lmf6K645pyJ6L+H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6L+H5LiN5ruh77yM5Lmf6K645pyJ6L+H6K+v6Kej77yM5L2G5piv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W55rC46L+c6YO95piv5a6M576O55qE77yM5Zyo55Sf5rS75Lit5Y+q6KaB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Wz5b+D77yM5LiA5Lu95pep6aSQ77yM5LiA5Liq5Y+u5Zix77yM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95rGC5LqG44CCPC9wPjxwPjxlbT4yNC48L2VtPuS9oOaYr+aIkeawuO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Ev+S7iuWQjueahOavj+S4quaDheS6uuiKgumDveacieaIke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oeaciea1qua8q+eahOivjeaxh++8jOS9huaIkeWPr+S7pee7meS9oOecn+Wun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nibXmiYvkuIDkuJbmg4XvvIznu5PmiJDkuKTlj6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i5zlm5vlj6npppbvvIzlj5jkuLrkuIDlrrblrZDjgILkupTmuZbmnIvlj4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lpb3ml6XlrZDjgILnpZ3kvaDmganmganniLHvvIzml6nnlJ/og5blranlrZ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onJzvvIzlubjnpo/kuIDovojlrZDjgII8L3A+PHA+PGVtPjI2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76O6YWS77yM5LiA6aWu5bCx6YaJ5LqG77yb5oCd5b+177yM5piv5rG55raM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6L275piT5bCx5re55rKh5LqG5oiR77yb5L2g77yM5piv5py15aiH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oiR5b+D5Lit5pep5bey5oKE54S25byA5pS+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tjOWUsei1t+adpe+8jOWWnOe7k+i/nueQhuW8oOeBr+e7k+W9qe+8m+mUo+m8k+aV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6suaci+aBrei0uuWlvei/kOadpe+8m+S6pOadr+mFkuWWnei1t+adpe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eZvuiIrOaEn+aAgO+8m+S4pOaJi+aJp+i1t+adpe+8jOS7iueUn+S7iuS4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BqeaBqeeIseeIse+8gTwvcD48cD48ZW0+MjguPC9lbT7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jmtLvkuobmiJHnmoTkuJbnlYzvvJvkvaDnmoTmn5Tmg4XvvIzmuKnmmpb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kvaDnmoTonJzniLHvvIzlubjnpo/kuobmiJHnmoTkurrnlJ/vvJv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5jojrfkuobmiJHnmoTlv4PmiYnjgILmraTliLvmiJHlj6rmg7P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vvIzmsLjkuI3liIbnprvvvIE8L3A+PHA+PGVtPjI5LjwvZW0+57uT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M5byA5aeL5LqG5p+057Gz5rK555uQ55qE55Sf5rS777yM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LqG5oOF55qE5aCh5Z6S77yM566h5LuW5Lus5oCO5LmI6K+077yM5L6d54S2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6L+H77yM6ICB5amG77yM57uT5ama5Y2B5ZGo5bm057qq5b+1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acgOWlveeahOW5tOWNju+8jOmBh+inge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W5uOi/kO+8jOS5n+aYr+S4gOenjeW5uOemj+OAgue7k+WpmuWNg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WOu+W6huelneS4i++8jOaKiuacgOe+juWlveeahOelneemj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eahOeUn+a0u+OAgjwvcD48cD48ZW0+MzEuPC9lbT7nm7jniLHml7bpnIDopo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onlkLXml7bpnIDopoHmsp/pgJrvvJvnlJ/msJTml7bpnIDopoHlhrfpnZn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pnIDopoHliIbkuqvvvJvniLHkuIrkvaDmmK/kuIDnp43mhJ/op4nvvJvlkL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LmiJHniLHkvaDvvIE8L3A+PHA+PGVtPjMyLjwvZW0+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5u454m177yM5pyA5pqW5b+D5piv5pyJ5L2g55u45Ly077yM5pyA5oOz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77yM5pyA6Zq+5b+Y5piv5L2g55qE5a656aKc44CC5rKh5pyJ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35aSx5LqG6Iiq57q/77yM5q2k55Sf6K+36K6p5oiR5LiO5L2g55u45Ly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S4h+WNg+S6uua1t+S4re+8jOaIkeS7rO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buOeIse+8jOacgOe7iOWotuS9oOWbnuWutu+8jOi/meS4gOWumuaYr+S4iu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MzQuPC9lbT7nmb3lpKnkvaDmnJvmnJvlpKrpmLPvvIzlj6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3mg4XmnJ/lvoXvvJvmmZrkuIrkvaDnnIvnnIvkuq7vvIzlj6/mmZP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DniLHvvIHkurLniLHnmoTvvIzlvZPkvaDpnIDopoHmiJHnmoTml7blgJ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miJHnmoTlkI3lrZfvvIzmiJHlsLHkvJrlnKjkvaDouqvov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af5oKJ55qE5Lq6576k5Lit77yM5oiR5Y+q6IO95bCG5L2g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oiR55qE5b+D6YeM5L2g5piv5YWo6YOo55qE6KeG6YeO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6eY5a+G77yM5LiN6IO95LiO5Lq65YiG5Lqr55qE55Sc6Jyc5LiO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iwouiAgeWphuS4uuaIkeaJk+mAoOS6h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i/mOS4uuaIkeeUn+S6huS4gOS4quWPr+eIseeahOWuneWune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cuPC9lbT7mmK/po47jgIHmmK/pm6jjgIHmmK/mgJ3lv7XvvIzm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DmsaDmmKXoirHnk6PvvJvmmK/miJHjgIHmmK/kvaDjgIHmmK/mg4XnibXvvIz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I3pl67lpKnvvJvmmK/mgrLjgIHmmK/mrKLjgIHmmK/mtYHlubTvvIz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gpTmgKjjgILkurLvvIznl7Tlv4PniLHkvaDmsLjov5z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L2g77yM5Y6f6LCF5ZKM5o6l5Y+X6ICB5YWs55qE5Z2P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qy54ix55qE44CCPC9wPjxwPjxlbT4zOS48L2VtPuaIkeaYr+S9oOeahO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+8jOS4uuS9oOasouWWnOS4uuS9oOW/p++8jOingeS9oOW+rueskeW/g+mipOaK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lreiPnOmavuWFpeWWieOAgueUmOaEv+S4uuS9oOWBmuaJgOacie+8jOawuOi/nO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puWPs++8jOaDheaEj+a3sea3seaJi+eJteaJi++8jOeIseaDheS4gOeUn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mhJ/mg4XnuqDnvKDkuYXkuobvvIzml6Dorr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vvIzov5jmmK/kuLrkuobkuonovpPotaLpg73lt7Lnu4/kuI3ph43opoHkuob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JHku6zlp4vnu4jlnKjkuIDotbfjgILmiJHniLHkvaDvvIzogIHlqYb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u6XlkI7kuZ/kvJrkuIDnm7TniLHkvaD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L5rqi5Zyo5L2g55Sc6Jyc55qE55Sf5rS75Lit77yM6K6p5Lul5ZCO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6LGh5LuK5pel6L+Z6Iis6L6J54WM5Zac5oK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jeiDveaLpeacieS9oO+8jOS9huaIkeabvue7j+aLpeaKseS9oO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mZquS9oOS4gOeUn+S4gOS4lu+8jOS9huaIkeabvue7j+mZquS9oOW6pu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+juWlveeahOaXtuWFie+8m+S5n+iuuOS9oOS4jeWGjeeIseaIke+8jOS9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NDMuPC9lbT7ku4rlpKnmmK/miJHlkozogIHlha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ajlubTnuqrlv7Xml6XjgIHmhL/miJHku6zlubjnpo/kuIDovojlrZDvvIzlpb3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kuIDku73nibnliKvnmoTnpLznianjgII8L3A+PHA+PGVtPjQ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YeM55qE5LiA54mH5LqR77yM5YG25bCU5oqV5b2x5Zyo5oiR55qE5rOi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oSP77yM6ICM5oiR5bCG5pS26JeP5LiA6L6I5a2Q44CC5LiN566h5pe25YW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B6YCd77yM5oiR562J5b6F5L2g77yM55u05Yiw55m95Y+R5aaC6Zyc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yw6ICB5aSp6I2S44CCPC9wPjxwPjxlbT40NS48L2VtPuS9o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aEv+S7iuWQjueahOavj+S4gOS4quaDheS6uuiKgumDveacie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Ikeayoeaciea1qua8q+eahOivjeaxh++8jOS9huaIkeWPr+S7pee7meS9o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seOAgjwvcD48cD48ZW0+NDYuPC9lbT7lnKjlpoLor5flpoLnlL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uKnppqjnlJzonJznmoTmhJ/op4nlg4/lj6rnvo7kuL3nmoTonbblhL/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ovbvnm4jlnLDpo5jnv5TvvIzmiJHmhL/kvLTnnYDkvaDotbDpgY3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Q3LjwvZW0+546r55Gw6Imy55qE6Ziz5YWJ5rSS5ruh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45a2Y77yb5Zyo5L2g55qE6Lqr5LiK5rSS5ruh5b+r5LmQ77yM5riF6aaZ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2g55qE5o6M5b+D5pKt5LiL5rip5pqW77yM5YWz54ix5rC45LmF77yb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Cd5b+155qE5omL44CC5oOz5L2g77yM55u05Yiw5Zyw6ICB5aSp6I2S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0OC48L2VtPuaIkeeahOS6uueUn+WboOS9oO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+8jOS9oOaYr+aIkeeUn+WRveS4reacgOWKqOWQrOeahOmfs+esp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IseiwseWGmeS8mOe+jueahOS5kOeroOOAgjwvcD48cD48ZW0+ND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irHmnLXkuI3kvJrnu73mlL7vvJvmsqHmnInniLHmg4XvvIzlubjnpo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JvmsqHmnInlpbPkurrvvIzkuJbnlYzlsIbmsLjov5zpu5Hmmpf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mnInmnKrmnaXjgILniLHkvaDlpJrmt7HvvIzlubjnpo/lsLHmnInlpJr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liLDmsLjov5zvvIzmiJHnmoTniLHkurrvvIE8L3A+PHA+PGVtPjUw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77yM5ZC55byA5oiR57Sn55qx55qE55yJ5aS077yM6YGl5a+E6YKj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77yb55uI55uI55qE5rC077yM5rOi5Yqo5oiR5pyA5rex55qE5b+D5bqV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5yf54ix55qE5oSP77yb5Lqy54ix55qE77yM6K+355u45L+h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ama5ZGo5bm05b+r5LmQ77yBPC9wPjxwPjxlbT41MS48L2VtPuW5tuiCqe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WNgeW5tO+8jOiuqeaIkeS7rOW9vOatpOabtOWKoOePjeaDnOWvue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7rOimgeS4gOebtOi/meS5iOW5uOemj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4Xmt7Hmt7HvvIzpm6jmnKbmnKbvvIzpo47pm6jpmr7mlq3mgJ3ljb/mo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zniLHmhI/mtZPvvIzmg4XnnJ/mhI/liIflv4PkuqTon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O57KX57Kd55qE5LiA55Sf5Lit5qao5bC95omA5pyJ5rip5p+U77yM5oK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qO5L2g77yM5oiR5LuN6KeJ5LiN5aSf44CCPC9wPjxwPjxlbT41NC48L2VtPu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emYlO+8jOS4juWtkOaIkOivtO+8jOaJp+WtkOS5i+aJi++8jOS4juWtkOWBleiA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IseS9oOS4gOeUn+S4gOS4lu+8jOS4gOi+iOWtk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4rnlJ/og73op4HkvaDkuIDpnaLvvIzkuI3og73lkozkvaDliIbmiYvvvIz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ombnjgIHkvaDlkozmiJHvvIzkuIDkuKrmg4Xmt7HnmoTmi6XmirH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7Tnvo7lpb3jgILmiJHkuI3lraTni6zvvIzkvYbmiJHlr4Llr57vvJvmiJHnmoT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sJHkuobkuIDkuKrkvaDjgII8L3A+PHA+PGVtPjU2LjwvZW0+55y85rO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g5Ye656qX5aSW57mB5pif54K554K544CC6L+356a755qE5pif5YWJ77yM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R54Of5Lit6ZqQ57qm6Zeq546w44CC56m65rCU5Lit5Yiw5aSE5byl5ry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5L2g77yM5piv5oiR5LuK55Sf5peg5rOV5b+Y6K6w55qE5qKm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qE5oOF57yY44CCPC9wPjxwPjxlbT41Ny48L2VtPuaEn+iwouS9oOmZquaIk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+8jOW4jOacm+S9oOi/mOiDveWSjOaIkei/h+WujOS4i+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ot6/kuIrmnInkvaDvvIzpmarmiJHmrKLllpzpmarmiJHlv6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jJrnmoTniLHmg4XvvIzmiJHkvJrkuIDovojlrZDnj43mg5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y54ix55qE6ICB5amG77yM5Y2B5ZGo5bm05Y+q5piv5oiR5Lus5ama5a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56uZ44CC5oiR5Lus55qE55uu55qE5Zyw6L+Y5b6I6L+c77yM6K+35Y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oOF5oSf5pS26JeP77yM6K6p5oiR5Lus5pel5ZCO5YaN5oWi5oWi6YeK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eUn+eahOiEmuatpeaYr+S4juS9oOebuOma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ivneaYr+S4juS9oOWAvuivie+8jOS4gOeUn+eahOe8oOe7teaYr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Un+eahOmVv+i3r+aYr+S4juS9oOWQjOihjO+8jOiuqeaIkeeUqOS4gOeU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vueS9oOeahOeIseaBi++8jOaJp+WtkOS5i+aJi++8j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kuIrluJ3npZ3npo/kvaDlkozkvaDnmoTniLHkurr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o/kuo7kvaDku6zjgII8L3A+PHA+PGVtPjYyLjwvZW0+5oGL5L2g77yM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oKy5ZOA77yM5piv5LiA56eN5rWq5ryr55qE5oOF5oCA77yM5piv5LiA56eN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pu05piv5LiA56eN5oOz5Y676K+06ICM5Y+I5LiN5b6X5LiN6K+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qy54ix55qE77yM57uT5ama57qq5b+1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dG1wb2dnM2M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RtcG9nZzNj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15366E900D56A39793A7DE0626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