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BB9186B6547CA1FDEE5F8BC822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BB9186B6547CA1FDEE5F8BC822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Wr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wge+8jOW8hOiEj+S6huaIk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cn+Wlveeci++8jOS6uuaooeeLl+ag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aXoOiogO+8jOWGieWGieS4iuWNh+OAgjwvcD48cD48ZW0+NC48L2VtPuS4pO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mO+8jOS4jeaWqeadpeS9v+OAgjwvcD48cD48ZW0+NS48L2VtPuWkqea2r+a1t+in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OAgjwvcD48cD48ZW0+Ni48L2VtPuS6uuadpeS6uuW+gO+8jOe5geWNju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W+l+mBk+WkmuWKqe+8jOWksemBk+Wv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WmguaIj++8jOi9rOecvOmsk+eZ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DveWwveasou+8jOatu+S6puaXoOaGvuOAgjwvcD48cD48ZW0+M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7PovrnvvIzojZLoipzkurrng5/jgII8L3A+PHA+PGVtPjExLjwvZW0+5Lyg5om/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6L+c5rWB6ZW/44CCPC9wPjxwPjxlbT4xMi48L2VtPuS5heWxhea3sea1t++8jOWn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eLrOOAgjwvcD48cD48ZW0+MTMuPC9lbT7lrabogIzkuI3oiI3vvIzph5Hnn7Plj6/p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c56a754ix5oOF77yM54+N54ix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1t+iqk+Wxseebn++8jOaciOS4i+iKseWP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iIbnl7Tmg4XvvIzlh6DliIblnKjmhI/jgII8L3A+PHA+PGVtPjE3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6K6T5b285q2k6Ieq55Sx44CCPC9wPjxwPjxlbT4xOC48L2VtPuWOruWui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mu+S4jeW8g+OAgjwvcD48cD48ZW0+MTkuPC9lbT7kuIDliLvvvIz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IwLjwvZW0+5oiR5aW95oOz5L2g77yM5Lmf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hOiJr+ayoeeUqO+8jOS9oOW+l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zniYflpKnnqbrvvIzkuI3lkIznmoTot6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Wl6JmO56m077yM54SJ5b6X6JmO5a2Q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DveWSjOS9oOWcqOS4gOi1t+OAgjwvcD48cD48ZW0+MjUuPC9lbT7lhYnpmL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l6XmnIjlpoLmoq3jgII8L3A+PHA+PGVtPjI2LjwvZW0+5aaC5Lq66aWu5rC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Ww44CCPC9wPjxwPjxlbT4yNy48L2VtPuS9oOeahOS4lueVjO+8jOS9huaEv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laLmg7PmlaLor7TvvIzmlaLpl6/mlaL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75Lmm55m+6YGN77yM6ICM5LmJ6Ieq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i+WphuWNlueTnO+8jOiHquWNluiHquWku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uI3nprvvvIzmraTnlJ/kuI3lvIPjgII8L3A+PHA+PGVtPjMyLjwvZW0+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YuH5aS65pyA5YWI44CCPC9wPjxwPjxlbT4zMy48L2VtPuWcqOaEj+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WlveOAgjwvcD48cD48ZW0+MzQuPC9lbT7kuIDms6LmnKrlubPvvIzkuIDms6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55+l5bex55+l5b2877yM55m+5oiY5LiN5q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aDheaYr+ezlu+8jOeUnOWIs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rHlvIDmiJDmtbfvvIzmgJ3lv7XmiJDngb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5u45b+Y5rGf5rmW44CCPC9wPjxwPjxlbT4zOS48L2VtPuW9k+Wx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+8jOaXgeinguiAhea4heOAgjwvcD48cD48ZW0+NDAuPC9lbT7miJHlhrPlrp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jgII8L3A+PHA+PGVtPjQxLjwvZW0+5LiH5LqL5L+x5aSH77yM5Y+q5qy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Mi48L2VtPuaIkeeIseS9oO+8jOWIsOWkqeiNkuWc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KDng5vmsYLmmI7vvIzor7vkuabmsYL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a6ICF5Y2D6JmR77yM5b+F5pyJ5LiA5b6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9u+S6uu+8jOS4jeWmgumHjeaIkeOAgjwvcD48cD48ZW0+NDYuPC9lbT7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t7Lnu4/nqbrkuobjgII8L3A+PHA+PGVtPjQ3LjwvZW0+6IKJ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5qE5ZG944CCPC9wPjxwPjxlbT40OC48L2VtPuWlveaci+WPi+WlveS4veWP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tuOAgjwvcD48cD48ZW0+NDkuPC9lbT7pnZnlrojml7blhYnvvIzku6XlvoX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em5omL5YCS5b2x77yM5Y+z5omL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eaal+S4i+adpe+8jOS9oOWwseaYr+WF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vogIzml6DmgKjvvIzlr4zogIzkuI3pqoTjgII8L3A+PHA+PGVtPjU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77yM5oiR55qE5ZCN5a2X44CCPC9wPjxwPjxlbT41NC48L2VtPuiHquWKo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S6ieWFiOOAgjwvcD48cD48ZW0+NTUuPC9lbT7lpoLkurrppa7msLT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U2LjwvZW0+5oiR6Iul5Li6546L77yM6LCB5pWi5LqJ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jruW/l+acquaEge+8jOS4gOmprOW9k+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sIHkuLrkuobosIHvvIzlj4jotJ/kuobos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l54+A5b+D77yM5aWI5L2V5Lmd5LiW6YaJ44CCPC9wPjxwPjxlbT42MC48L2VtPu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Wvu+8jOiNr+efs+aXoOWMu+OAgjwvcD48cD48ZW0+NjEuPC9lbT7nlJ/nlJ/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jgII8L3A+PHA+PGVtPjYyLjwvZW0+5oiR54ix5L2g77yM6IOc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2My48L2VtPuWLh+WkuuS4ieWGm++8jOaJgOWQkeaKq+m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pfkurrogIXmmIzvvIzlpLHkurrogIX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2m5rW35peg5rav77yM5b+D5a2Y6auY6L+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geWumuebruagh++8jOi/veaxguWujOe+juOAgjwvcD48cD48ZW0+Njc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azmraPvvIznq4vlvrfnq4vkv6HjgII8L3A+PHA+PGVtPjY4LjwvZW0+6bms6JqM55u4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7+B5b6X5Yip44CCPC9wPjxwPjxlbT42OS48L2VtPueUn+aAp+Woh+aDr++8j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uWul+OAgjwvcD48cD48ZW0+NzAuPC9lbT7miJHnmoTkuJbnlYzvvIzlj6rmnInkvaD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yK5Lq657Sg5aaG77yM5Li66LCB5YC+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7keaal+aXoOi+ue+8jOS4juS9oOW5tuiC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kurrlm57pppbvvIznga/ngavpmJHnj4r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6YCJ77yM5Lmf5piv5ZSv5LiA44CCPC9wPjxwPjxlbT43NS48L2VtPui1s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WbnuWutuOAgjwvcD48cD48ZW0+NzYuPC9lbT7ku4HogIXop4Hku4Hvv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HmmbrjgII8L3A+PHA+PGVtPjc3LjwvZW0+5Z+O6Zeo5aSx54Gr77yM5q6D5Y+K5rG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veaxguebruagh++8jOWdmuaMgeS4j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LnhLblpKfniLHvvIzkvZXlv4XnrYnlvo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Oo57uD5oSP5b+X77yM5by65YGl5L2T6a2E44CCPC9wPjxwPjxlbT44MS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OiZveWwj++8jOiCneiDhuS/seWFqOOAgjwvcD48cD48ZW0+ODIuPC9lbT7lpI/mnIn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m4XmnJvlpKnloILjgII8L3A+PHA+PGVtPjgzLjwvZW0+5LqI5L2g55e05oOF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5e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TFxYXF5aHVzLmh0bWwiPmh0dHBzOi8vZHVhbmp1emlrdS5jb20vZHVhbmp1emkvcm0x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BB9186B6547CA1FDEE5F8BC822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