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B765C522B61A2B720540F851D7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765C522B61A2B720540F851D7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5+t5Y+l5a2Q5L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X5Y+lPC9wPjwvZm9udD48L2NlbnRlcj48cD48ZW0+MS48L2VtPuilv+WxseeZ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je+8jOWNl+a1pua4heaxn+S4h+mHjOahp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yb44CLPC9wPjxwPjxlbT4yLjwvZW0+54Gr5Ya354Gv56iA6Zyc6Zyy5LiL77yM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SP5LqR5Z6C6YeO44CCJm1kYXNoOyZtZGFzaDvoi4/ovbz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uW3nuS4iuWFg+OAizwvcD48cD48ZW0+My48L2VtPuWGu+eslOaWsOivl+aHkuWG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e+jumFkuaXtua4qeOAgumGieeci+WiqOiKseaciOeZve+8jOaBjeeWkembqua7o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p2O55m944CK56uL5Yas44CLPC9wPjxwPjxlbT40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On6IiN6Iy254Of5rm/77yM5a+G5rSS5q2M5qW86YWS5Yqb5b6u44CC5rGf5LiK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S75aSE77yM5riU5Lq65oqr5b6X5LiA6JOR5b2S44CCJm1kYXNoOyZtZGFzaDvpg5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kuK3lgbbpopjjgIs8L3A+PHA+PGVtPjUuPC9lbT7mmKjlpJzmooHlm63ph4zvvIz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YTkuI3nn6XjgILluq3liY3nnIvnjonmoJHvvIzogqDmlq3lv4bov57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vuembqueMruS7juWFhOiZnuWfjuWus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Yjue+uOmprOWHuuilv+mXqO+8jOa3oeaXpeWvkuS6keS5heWQkOWQnuOAgumG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umjjuaDiuaYk+mGku+8jOmHjeijmOiXj+aJi+WPluW+rua4qeOAgue6t+e6t+eLkOWF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iOve+8jOeCueeCueeJm+e+iuaVo+i/nOadkeOAguS4jeS4uuWxseW3neWkmu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ept+a4uOWtkOiHqumUgOmtguOAgiZtZGFzaDsmbWRhc2g76ZmG5ri444CK5aSn5a+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m16KW/6Zeo44CLPC9wPjxwPjxlbT43LjwvZW0+5pm76Zyt5a+S5rCb5LiH6YeM5Y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6Zi05bSW5Y2D5LiI5Yaw44CCJm1kYXNoOyZtZGFzaDvlspHlj4LjgIrlpKn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IHokKfmsrvlvZLkuqzjgIs8L3A+PHA+PGVtPjguPC9lbT7mmajlhbTlpb3mi6XlkJ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mZrlh7rlrpzmiqvouI/pm6rooYzjgIImbWRhc2g7Jm1kYXNoO+eZveWxheaYk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e7q+iihOaIkOaEn+iAjOacieWSj+OAizwvcD48cD48ZW0+OS48L2VtPuWvkuaciOa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mHjOilv+mjjueAmua1t+aymSZtZGFzaDsmbWRhc2g757qz5YWw5oCn5b63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loZ7kuIrlko/pm6roirHjgIs8L3A+PHA+PGVtPjEwLjwvZW0+5Ya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rWB77yM6Iyr6Iyr5LiA54mH5oSB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eZveaXpeaDiumjmuWGrOW3suWNi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mnq/pubDnnLznlr7vvIzpm6rlsL3pqazouYTovb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ingueMjuOAizwvcD48cD48ZW0+MTIuPC9lbT7ljJfpo47lkLnpm6rlm5vmm7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nnkZ7lpKnmlZnlj4rlsoHpmaTjgIImbWRhc2g7Jm1kYXNoO+mZhua4uOOAiumZp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TMuPC9lbT7lhrDpm6rmnpfkuK3okZfmraTouqvvvIzkuI3lk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t7foirPlsJjjgIImbWRhc2g7Jm1kYXNoO+eOi+WGleOAiueZve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pflkKvopb/lsq3ljYPnp4vpm6rvvIzpl6jms4rkuJzlkLTkuIfph4z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7neWPpeOAizwvcD48cD48ZW0+MTUuPC9lbT7ph5H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irnmtrXol7vmtqfvvIznjonolaTpppnmnKrnoLTmooXoirHjgILkurrnlJ/ovaznnL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vvvIzli5jnoLTpobvppbbogIHkvZzlrrbjgIImbWRhc2g7Jm1kYXNoO+eoi+WFr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WGrOiKguaWi+Wuv+erueWuq+aCvOWnmumrmOWjq+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kLnpo5jlpJzpppnvvIznuYHpnJzmu4vmmZPnmb3jgIImbWRhc2g7Jm1kYXNoO+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aXqeaiheOAizwvcD48cD48ZW0+MTcuPC9lbT7noIzkuIvokL3mooXlpoLpm6r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obkuIDouqvov5jmu6HjgIImbWRhc2g7Jm1kYXNoO+adjueFnOOAiua4heW5s+S5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4vlhqznirnljYHml6XvvIzooaPkuqbmnKroo4Xnu7XjgI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nv7vlsYvvvIzkvrXmmajpm6rmu6HoiLnjgILpnZ7ml7boia/lj6/mgKrvvIzlkL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KrmgJzjgILpgJroopbol4/phbjmjIfvvIzlh63moI/ogLjlhrvogqnjgILmnq/ogqD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tKLvvIzmrovoj4rlsJrpspzlpo3jgILotKvoi6bml6Doob7ogIXvvIzlupTlpJr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mbWRhc2g7Jm1kYXNoO+aWueWbnuOAiuS5neaciOS6jOWNgeWFreaXpembquS6iO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Ml+S6uuS6keWkp+mDveaYr+aXtuS6puaXoOOAizwvcD48cD48ZW0+MT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LTpmLPlgqznn63mma/vvIzlpKnmtq/pnJzpm6rpnIHlr5LlrrXjgILkupTmm7TpvJP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rLlo67vvIzkuInls6HmmJ/msrPlvbHliqjmkYfjgILph47lk63ljYPlrrbpl7vmiJj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fmrYzmlbDlpITotbfmuJTmqLXjgILljafpvpnot4Ppqaznu4jpu4TlnJ/vvIzkur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abmvKvlr4Llr6XjgIImbWRhc2g7Jm1kYXNoO+adnOeUq+OAiumYge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kLrnrqnpqbHlh7rmlaLlgbfpl7LvvIzpm6rog6vlhrDpobvmg6/lv43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aIkOWkp+OAiumbquS4remXu+WimeWklumsu+mxvOiPn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uS5i+WjsOeUmuiLpuacieaEn+OAizwvcD48cD48ZW0+MjEuPC9lbT7mtanmsZfpn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pKnlnLDvvIzmuKnms4nngavkupXml6DnlJ/mhI/jgILms73lm73pvpnom4flhrvkuI3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sbHnmKbmn4/mtojmrovnv6DjgIImbWRhc2g7Jm1kYXNoO+WykeWPguOAiuWGrO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sbHlm57ot6/ovazkuI3op4HlkJvvvIzpm6rkuIrnqbr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YzlpITjgIImbWRhc2g7Jm1kYXNoO+WykeWPguOAiueZvembquatjOmAgeatpuWIpOWu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rOOAizwvcD48cD48ZW0+MjMuPC9lbT7lnLDngpXop4TnjrLnj5HvvIzngavnqbTku6X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Lplb/oiJLkuKTohJrnnaHvvIzmmpblvovliJ3lm57pgrnjgILpl6jliY3kuInlsLr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Lvmga/mlrnpvYHpvYHjgIImbWRhc2g7Jm1kYXNoO+i1teenieaWh+OAiuWknOWNp+eC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QuPC9lbT7lhaXkuJblhrfmjJHnuqLpm6rljrvvvIznprvlsJ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tKvkupHmnaXjgIImbWRhc2g7Jm1kYXNoO+abuembquiKueOAiuiuv+WmmeeOieS5n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UuPC9lbT7mmajotbflvIDpl6jpm6rmu6HlsbHvvIzpm6rnnZ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XlhYnlr5LjgILmqpDmtYHmnKrmu7TmooXoirHlhrvvvIzkuIDnp43muIXlraTku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mbWRhc2g7Jm1kYXNoO+mDkeeHruOAiuWxseS4rembquWQju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sLTojbfloZjmu6HnnLzmnq/vvIzopb/po47muJDkvZzljJfpo47lkbzjgI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gJTlvLrlsKTkuIDoibLvvIznmb3moabkvJjmn5Tku6XljYrnlo/jgILpl6jlsL3lhrf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pLpqqjvvIznqpfkuLTmrovnhaflpb3or7vkuabjgILmi5/nuqbkuInkuZ3lkJ/mooX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gJ/oh6rlrrblsI/ngavngonjgIImbWRhc2g7Jm1kYXNoO+e0q+mHkemcnOOAiu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jcuPC9lbT7lhqzlpJzlha7pmbbpmbbvvIzpm6jpm6rlha7lhqXl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mAuOOAiuS5neaAneOAizwvcD48cD48ZW0+MjguPC9lbT7n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Ynoi5Hlj4Llt67pm6rvvIzljJfpmJnljZflsbHmrKHnrKzmmKXjgILovabpqazmu6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ljrvvvIzlsoLnn6Xmg4bmgIXmnInpl7Lkurr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uiembquWQjuOAizwvcD48cD48ZW0+MjkuPC9lbT7lrr/puJ/mg4rpo57mlq3pm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h63lub3lh6DpnZnlsJjlirPjgILpo47puKPljJfmiLfpnJzlqIHph43vvIzkup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m6rmhI/pq5jjgILlsJHnnaHlp4vnn6XojLbmlYjlipvvvIzlpKflr5LpobvpgaP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sarjgILnoJrlhrDlt7LlkIjnga/oirHogIHvvIznirnlr7nnvqTkuabmi6XmlZ3ooo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h+WQjOOAiuWSjOS7suiSmeWknOWdk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puKHmg4rmoJHpm6rvvIzlr5LpuZzlrojlhrDmsaD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W5veWxheWGrOaaruOAizwvcD48cD48ZW0+MzEuPC9lbT7lraTpo57kuIDniYf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h4zop4Hnp4vmr6vjgIImbWRhc2g7Jm1kYXNoO+adjueZveOAiuinguaUvueZvem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zIuPC9lbT7nu4bpm6jmlpzpo47kvZzmmZPlr5LjgILmt6H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7PlqprmmbTmu6njgIImbWRhc2g7Jm1kYXNoO+iLj+i9vO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iD5bm05Y2B5LqM5pyI5LqM5Y2B5Zub5pel5LuO5rOX5bee5YiY5YCp5Y+U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zMy48L2VtPue+geaXheeri+WGrOaXtu+8jOWHhOmjjuaTl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XheWkmuS4neWPkeefre+8jOaEgeaAr+mbqumcnOasuuOAguS6uuS6i+mikeWmg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aoquS4gOS8vOaji+OAguWvkuaahOS9lei2s+mXru+8jOWkqeWcsOaAu+aXoOen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Iux44CK56uL5Yas5a6i6aaG55eF5Z2Q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ua6queZveefs+WHuu+8jOWkqeWvkue6ouWPtueogOOAguWxsei3r+WFg+aXo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/oOa5v+S6uuiho+OAgiZtZGFzaDsmbWRhc2g7546L57u044CK6ZiZ6aKY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M1LjwvZW0+54Of6ZyP6ZyP44CC6Zuq6ZyP6Z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CR5qKF6Iqx5p6d5LiK5aCG44CCJm1kYXNoOyZtZGFzaDvlkLTmt5Hlp6zjgIr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QmbWlkZG90O+eDn+mcj+mcj+OAizwvcD48cD48ZW0+MzYuPC9lbT7lsbHpm6rmsrP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kKfnkZ/vvIzpnZLmmK/ng73ng5/nmb3kurrpqqj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mdkuWdguOAizwvcD48cD48ZW0+MzcuPC9lbT7ogIHmn5jlj7bpu4TlpoLlq6n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qLHmnp3nmb3mmK/ni4LoirHjgIImbWRhc2g7Jm1kYXNoO+eZveWxheaYk+OAiuaXqe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nh5XmlK/plb/lr5Lpm6rkvZzoirHvvIzom77nnInmhpTm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6HmspnjgIImbWRhc2g7Jm1kYXNoO+adjueZveOAiueOi+aYreWQm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LTmmbbluJjlpJblqJ/lqJ/mnIjvvIzmoqjoirHmnp3kuIrlsY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adqOWfuuOAiuiPqeiQqOibriZtaWRkb3Q75rC05pm25b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aif5pyI44CLPC9wPjxwPjxlbT40MC48L2VtPuabtOaXoOiKseaAgeW6pu+8jOWFq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elnuOAgiZtZGFzaDsmbWRhc2g76L6b5byD55a+44CK5Li05rGf5LuZJm1pZGRvdD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QxLjwvZW0+6Zey57uV56+x5aS055yL6I+K6Iqx77yM5rex6bu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eq56qg56qg44CC5riF5pa85qqQ5Y2c6aaZ5bCk6ICQ77yM6Z+15q+U54yX5YWw6Im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md6IqC55Wq55aR5LuK5pel5piv77yM5LiA5qi95pyq6KeJ5pma56eL6L+H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m95Y+R6aG757Cq6YGN77yM5LiU5Lu75b2T56215L2c56yR5q2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jor7TjgIrmrKHpn7Xlj6TmhJrnq4vlhqzml6Xop4Loj4r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Gx5LiJ5LiI6Zuq77yM5bKC5piv6L+c6KGM5pe2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i6zkuI3op4HjgIs8L3A+PHA+PGVtPjQzLjwvZW0+5qqQ5rWB5pyq5ru05qKF6Iqx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riF5a2k5LiN562J6Zey44CCJm1kYXNoOyZtZGFzaDvpg5Hnh67jgIrlsb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I7jgIs8L3A+PHA+PGVtPjQ0LjwvZW0+5aKZ6KeS5pWw5p6d5qKF77yM5YeM5a+S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njovlronnn7PjgIrmooXoirEv5qK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n+iWquS7jua2p+W6le+8jOWPiuatpOS4jeaXtuaxguOAguWKm+avlOm5hem7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n+WmgueLkOeZveijmOOAguWIhuaJjeWFt+eznOeype+8jOS9meS6i+aaluihvu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eaBkOaIkOmqhOaDsO+8jOS4ieabtOi1t+mlreeJm+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B5LiA5pyI5LqU5aSc6aOO6Zuq5a+S55Sa54eD6Jaq5Y+W5pqW5oiP5L2c5LqU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NiuWknOihlOaemu+8jOa7oeWfjua3sembqu+8jOW/ve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eToOOAgiZtZGFzaDsmbWRhc2g75p2O57qy44CK5b+15aW05aiHJm1pZGRvdDvlrqr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7opb/jgIs8L3A+PHA+PGVtPjQ3LjwvZW0+5b+95aaC5LiA5aSc5pil6aOO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44CCJm1kYXNoOyZtZGFzaDvlspHlj4LjgIrnmb3pm6rmrY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KTlrpjlvZLkuqzjgIs8L3A+PHA+PGVtPjQ4LjwvZW0+5qyy5rih6buE5rKz5Yaw5aG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m75aSq6KGM6Zuq5ruh5bGx44CCJm1kYXNoOyZtZGFzaDvmnY7nmb3jgIr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bWlkZG90O+WFtuS4gOOAizwvcD48cD48ZW0+NDkuPC9lbT7mnJTpo47mi4LmiLfni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lYrmiqXpl6jpmJHjgILpooHljoblsI/mmKXlgJnvvIzlkIzkupHljYHml6Xlr5LjgIL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7pm6jmtqbvvIzkvo3lpbPmgK/ooaPljZXjgILlv7XlvbznqbfmqpDoi6bvvIzov5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n7PlronjgIImbWRhc2g7Jm1kYXNoO+eOhOeDqOOAiueri+WGrOW+rumbqOmbquWB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pnJzovbvmnKrmnYDokIvokIvojYnvvIzml6XmmpbliJ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mspnjgIImbWRhc2g7Jm1kYXNoO+eZveWxheaYk+OAiuaXqeWG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rvlubTnm7jpgIHvvIzppoDmna3pl6jlpJbvvIzpo57pm6rkvLzmnaj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wkeW5tOa4uCZtaWRkb3Q75ram5bee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WjsOeUu+inkuiwr+mXqO+8jOWNiuW6reaWsOaciOm7hOaY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xseWJjeawtOa7qOOAgiZtZGFzaDsmbWRhc2g755m95py044CK5aSp5YeA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qzjgIs8L3A+PHA+PGVtPjUzLjwvZW0+5YeE5YeE5bKB5pqu6aOO77yM57+z57+z57u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pmbbmuIrmmI7jgIrnmbjlja/lsoHljYHkuozmnIjkuK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47lvJ/mlazov5zjgIs8L3A+PHA+PGVtPjU0LjwvZW0+5Lq66YCQ5bm05Y2O6IC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uo5oSP5aKX44CC5bGx5aS05pyb5qi154Gr77yM5rC05bqV6KeB5riU54Gv44CC5rW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D5Y+g77yM5rKZ55eV5rKh5Yeg56ic44CC5bOo55yJ5qyy6L+Y6KeC77yM6aG7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044CCJm1kYXNoOyZtZGFzaDvojIPmiJDlpKfjgIrnq4vlhqzlpJzoiJ/kuK3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qGC5a+G5bKp6Iqx55m977yM5qKo55aP5qCR5Y+257qi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L5a+S5pyb5bC977yM5b2S5b+15pat5b6B56+344CCJm1kYXNoOyZtZGFzaDvnjovli4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4rooYzmnJvjgIs8L3A+PHA+PGVtPjU2LjwvZW0+6ams5q+b5bim6Zuq5rGX5rCU6J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L+e6ZKx5peL5L2c5Yaw77yM5bmV5Lit6I2J5qqE56Ca5rC05Ye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otbDpqazlt53ooYzlpYnpgIHlh7rluIjopb/lv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ma5p2l5aSp5qyy6Zuq77yM6IO96aWu5LiA5p2v5pe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pl67liJjljYHkuZ3jgIs8L3A+PHA+PGVtPjU4LjwvZW0+6Zuq54W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J5oyH5a+S77yM5LiA5aOw576M566h5oCo5qW86Ze044CCJm1kYXNoOyZtZGFzaDv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rpuafpuKrlpKkmbWlkZG90O+mbqueFp+WxseWfjueOieaMh+Wv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5Lmm7TkvKDmmZPnrq3vvIzmuIXplZzop4joobDpopzjgILpmpTniZbpo47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lvIDpl6jpm6rmu6HlsbHjgILmtJLnqbrmt7Hlt7fpnZnvvIznp6/ntKDlub/luq3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pl67oooHlronoiI3vvIznv5vnhLblsJrpl63lhbP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GrOaZmuWvuembquW/huiDoeWxheWjq+WutuOAizwvcD48cD48ZW0+NjAuPC9lbT7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m6rlsbHkuIvvvIzmmq7lrr/pnZLmtbfml4HjgIImbWRhc2g7Jm1kYXNoO+mfpuWFg+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atjOOAizwvcD48cD48ZW0+NjEuPC9lbT7mnIDniLHkuJzlsbHmmbTlkI7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qLlhYnph4zmtozpk7blsbHjgIImbWRhc2g7Jm1kYXNoO+adqOS4h+mHjOOAiuacg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ZtOWQjumbquOAizwvcD48cD48ZW0+NjIuPC9lbT7po47pgIHmooXoirHov4flsI/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jgIImbWRhc2g7Jm1kYXNoO+i1teaYvuWuj+OAiuaYvOWknOS5kCZtaWRkb3Q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axn+mbqOiSmeiSmeS9nOWwj+Wvku+8jOmbqumjmO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vm+aWkeOAguWfjuS4reWSq+WwuuS6keaoquagiO+8jOeLrOeri+WJjeWxseacm+W+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buE5bqt5Z2a44CK6am76IiG6YGj5Lq65a+76K6/5b6M5bG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55a6244CLPC9wPjxwPjxlbT42NC48L2VtPui0peiNt+mbtuiQve+8jOihsOadq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yuOi+ueS4pOS4pOS4ieS4ie+8jOa1o+aymea4uOWls+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aSc5Y2K5LmQJm1pZGRvdDvlhrvkupHpu6/mt6HlpKnmsJT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Q5bm05Y2O6ICB77yM5a+S6ZqP6Zuo5oSP5aKX44CC5bGx5aS05pyb5qi1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qV6KeB5riU54Gv44CC5rWq5b2x55Sf5Y2D5Y+g77yM5rKZ55eV5rKh5Yeg5q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qyy6L+Y6KeC77yM6aG75b6F5Yiw5pmo5YW0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nq4vlhqzlpJzoiJ/kuK3kvZzjgIs8L3A+PHA+PGVtPjY2LjwvZW0+5Y2D6YeM6bu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pub77yM5YyX6aOO5ZC56ZuB6Zuq57q357q3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KvokaPlpKfkuozpppbjgIs8L3A+PHA+PGVtPjY3LjwvZW0+5a+S5rKZ5Zub6Z2i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Zuq5Y2D6YeM5oOK44CCJm1kYXNoOyZtZGFzaDvojIPkupHjgIrmlYjlj6T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qV5a6/6aqO6aqO5b6B6aqR77yM6aOe6Zuq5ruh5a2k5p2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pLfjgIrljZfmtaYmbWlkZG90O+aXheaAgO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mlaPlvanlkJHnqbrlsbHvvIzpm6roirHpmo/mhI/nqb/luJjluZ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XreOAiui4j+iOjuihjCZtaWRkb3Q76Zuq5Lit55yL5qK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vkuiJsuWtpOadkeW5le+8jOaCsumjjuWbm+mHjumX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Sq5Y2H44CK6Zuq5pyb44CLPC9wPjxwPjxlbT43MS48L2VtPuWHhOmjjue7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+8jOeLkOijmOiDveW+oeWvkuOAgue7iOWuteWkhOW5veWupO+8jOWNjueDm+WFiee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6Z+p5oSI44CK5rGf5rGJ562U5a2f6YOK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kuaahOWOn+eJqeWAme+8jOW/veW/veS4lOaJrOiIsuOAguWygeaciOWBj+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vuWdpOaAu+S8vOiQjeOAguaxn+WjsOa1rueip+iQve+8jOa1t+awlOa3t+eOhOWG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mXrumTtuays+S4iu+8jOabvuaXoOeKr+WuouaYn++8nyZtZGFzaDsmbWRhc2g75byg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K6Iif6KGM56uL5Yas44CLPC9wPjxwPjxlbT43My48L2VtPuWGu+S6keWutemBje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mbquaZk+WHneWNjuOAguWFpeeJluWNg+mHjeeiju+8jOi/jumjjuS4gOWNiuaW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uepuuaVo+eyie+8jOaXoOagkeeLrOmjmOiKseOAguiQpuepuuaDreWkleeFp++8jOeg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uaZqOmcnuOAgiZtZGFzaDsmbWRhc2g75p2O5LiW5rCR44CK5pyb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tn+WGrOWNgeaciO+8jOWMl+mjjuW+mOW+iu+8jOWkqeawlOiCg+a4h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nOmcj+mcj+OAgum1vum4oeaZqOm4o++8jOm4v+mbgeWNl+mjnu+8jOm4t+m4n+a9n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e9tOeqn+agluOAgumSsemViOWBnOe9ru+8jOWGnOaUtuenr+WcuuOAgumAhuaXhea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mAmui0vuWVhuOAguW5uOeUmuiHs+WTie+8geatjOS7peWSj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pON44CK5Yas5Y2B5pyI44CLPC9wPjxwPjxlbT43NS48L2VtPuiNieabv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u+8jOmcnOS5g+W+l+iDveWXlOOAgue9ouabs+acqOaXoOWuiO+8jOiZlOWImOmjj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q+ihsOWxseWPjeacrO+8jOefs+WHuuawtOiXj+elnuOAgua1qeWPueWQvuWFt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S4uumAhuaXheS6uuOAgiZtZGFzaDsmbWRhc2g75pu+5Liw44CK5Yas5pmv5oSf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l+mjjuWknOWNt+i1pOS6reWPo++8jOS4gOWknO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OmuOAgiZtZGFzaDsmbWRhc2g75bKR5Y+C44CK5aSp5bGx6Zuq5q2M6YCB6JCn5rK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aXZ4Lmh0bWwiPmh0dHBzOi8vZHVhbmp1emlrdS5jb20vZHVhbmp1emkvczI1OGNiYml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B765C522B61A2B720540F851D7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