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7:44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A7C3760CBFAFA91BBD60489FECCF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A7C3760CBFAFA91BBD60489FECCF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ama56Wd56aP6K+N6K+t55qE6aG65Y+j5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bn+e7k+iJr+e8mO+8jOS5vuWd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j+OAgjwvcD48cD48ZW0+Mi48L2VtPumHkeeOieiJr+e8mO+8jOWkqeS9nOS5i+WQi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jeWls+iyjO+8jOWWnOe7k+WQjOW/g++8jOemj+emhOi0ouawlO+8jOe7n+e7n+W4p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7rOaWsOWpmuW/q+S5kOOAgjwvcD48cD48ZW0+My48L2VtPum4v+ahiOebuOW6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8k+eQtOeRn++8jOm+meWHpOWRiOelpe+8jOe+jua7oeWutuW6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4s+m4r+avlOe/vO+8jOm4s+m4r+WjgeWQiOOAgjwvcD48cD48ZW0+NS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jeWls+iyjO+8jOeTnOeTnuW7tue7te+8jOm+meiFvuWHpOe/lO+8jOm4vuWHpOWSjOm4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kqeS9nOS5i+WQiO+8jOW/g+W/g+ebuOWNsO+8jOawu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+8jOebuOS6suebuOeIseOAgjwvcD48cD48ZW0+Ny48L2VtPuS5i+WtkOS6juW9k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ieS4nOW6iuOAgjwvcD48cD48ZW0+OC48L2VtPumDjuaJjeWls+iyjO+8jOmFjeaIkOm4s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TuuW6iumTuuW6iu+8jOa7oeWxi+i+ieeFjO+8jOaWsOS6uuaWsOS6i++8jOaWsOii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iu+8jOS4sOWlgemUpuWFt++8jOaOkuWIl+aIkOihjO+8jOmHkeadr+eOieebj++8jOS7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keWFie+8jOaJjeWtkOS9s+S6uu+8jOWHkeaIkOS4gOWPjO+8jOS6uuS6uuWkuOWl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i1nuaJrOOAgjwvcD48cD48ZW0+OS48L2VtPuWkq+Wmu+WBleiAge+8jOWQjOW/g+WS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OieagkeeQvOaene+8jOm+meiFvuWHpOe/lOOAgjwvcD48cD48ZW0+MTAuPC9lbT7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jpjpmY3vvIzkuJ3okJ3mmKXnp4vjgII8L3A+PHA+PGVtPjExLjwvZW0+5Zu96K+t6LSk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W55YaF6IO96YCa77yM6Iy255uY5ZyG5ZyG77yM55Sc6Iy255Sc55S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6lOS4luWFtuaYjO+8jOmxvOawtOebuOiwkO+8jOS6jumjnuS5i+S5k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S4gOWvueOAgjwvcD48cD48ZW0+MTMuPC9lbT7ku4rlrrXpk7rluorvvIzkuovkuov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zlrZ3mlazlhazlqYbvvIzojqvlv5jniLnlqJjvvIzpk7rluorpk7rluorvvIzlm5vop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puK/vvIzlhYjnlJ/lhL/lrZDvvIzlkI7nlJ/lp5HlqJj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c5rSe5oi/77yM5Lik5aS06biz6biv77yM5YWI55Sf5YS/5a2Q77yM5YaN55Sf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aw5bqK5pa55pa577yM5pS+5Zyo5Lit5aSu77yM56Wd56aP5paw5Lq677yM5bm456aP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M5paw6YOO5paw5aiY77yM5Lik5oOF5pyA6ZW/77yM55yJ5p2l55y85Y6777yM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CC44CCPC9wPjxwPjxlbT4xNS48L2VtPuaWsOWpmuS5i+WknO+8jOW/q+S5kOaXoOeW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WPkeWIsOiAge+8jOWxsemrmOawtOmVv+OAgjwvcD48cD48ZW0+MTYuPC9lbT7nvo7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3vvIznvo7mu6Hoia/nvJjjgII8L3A+PHA+PGVtPjE3LjwvZW0+6Iqx5q+v6Z2S5b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KeS5pS+6b2Q77yM5paw6YOO5paw5aqz77yM5YyF5L2g5aaC5oSP77yM5paw5ama5Lm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peg55aG77yM55m95Y+R5Yiw6ICB77yM5bGx6auY5rC0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WsOmDjuaWsOWomO+8jOi/m+S6hua0nuaIv++8jOaWsOWomOijpOij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quWxsee+iu+8jOe+iuaMoOeXkueXku+8jOaWsOmDjuaNiee+iu+8jOayoeacieaNi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5v+S6huijpOijhuOAgjwvcD48cD48ZW0+MTkuPC9lbT7lp7vnvJjnm7jphY3vvIznmb3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qbvvIznu4jouqvkuYvnm5/vvIznm5/nu5Poia/nvJj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65oi/5ZKM5LmQ77yM5LmQ6LWL5ZSx6ZqP77yM5rW354eV5Y+M5qCW77yM6K+X5ZKP5aW96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wuOe7k+WQjOW/g++8jOeZvuW5tOWlveWQiO+8jO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ieW/q++8jOeUnOeUnOicnOicnOOAgjwvcD48cD48ZW0+MjIuPC9lbT7ku4rlrrXpk7r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ovlkInnpaXvvIzlrZ3mlazlhazlqYbvvIzojqvlv5jniLnlqJ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q65Lq66I236ICB77yM5aWz6LKM5omN6YOO77yM6b6Z5Yek55u46ZqP77yM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byA5Zi044CCPC9wPjxwPjxlbT4yNC48L2VtPuaBqeeIseacieS9s++8jOebuOaVrOWm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jUuPC9lbT7lpoLpvJPnkLTnkZ/vvIzoirHlvIDlubboko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5m+5bm055C055Gf77yM55m+5bm05YGV6IC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IseaDheawuOWbuu+8jOieveaWr+ihjeW6huOAgjwvcD48cD48ZW0+M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mlq/ooY3luobvvIznm7jkurLnm7jniLHjgII8L3A+PHA+PGVtPjI5LjwvZW0+6Iqx5byA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C77yM57yU57uT6Imv57yY77yM56m66LCI6K+v5Zu977yM5a6e5bmy5YW06YK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ZvuW5tOWlveWQiO+8jOawuOa1tOeIseays++8jOS9s+WBtuWkqe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OWupOWunOWutuOAgjwvcD48cD48ZW0+MzEuPC9lbT7mlrDlqZrlv6vkuZDvvIzov57mn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p3vvIzmga3otLrmlrDlqZrvvIzkvbPlgbblpKnmiJD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55Gf5ZKM6bij77yM55u45pWs5aaC5a6+77yM5bmz5a6J5peg5oGZ77yM5ZCJ5bqG5pyJ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eIseW/g+awuOaBku+8jOeZvemmluaIkOe6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pZ7ku5nnnLflsZ7vvIzkub7lnaTlrprlpY/vvIzpkp/pvJPkuZDk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LPpuK/mr5Tnv7zjgII8L3A+PHA+PGVtPjM1LjwvZW0+54eV5L6j5Y+M5L+m77yM6Ze6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mQ77yM5Li+5q2l6L+O5pil77yM5Zu95YWJ6JSa6LW3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Oe7k+WQjOW/g++8jOeZvuW5tOWBleiAgeOAgjwvcD48cD48ZW0+MzcuPC9lbT7mlrDpg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JjvvIzkuKTmg4XmnIDplb/vvIznnInmnaXnnLzljrvvvIzmnInkuKrlkI3loI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paw5ama5b+X5Zac77yM5omN5a2Q5L2z5Lq677yM54+g6IGU5aOB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qy55u454ix44CCPC9wPjxwPjxlbT4zOS48L2VtPuS7iuWknOa0nuaIv++8jOeB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+ieeFjO+8jOWknOWknOebuOWvue+8jOS4h+W5tOWvjOi0t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kLTnkZ/lnKjlvqHvvIznkLTnkZ/lj4vkuYvvvIzlh6Tnv6Xpvpnnv5TvvIzkuabnp7Dlj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jgII8L3A+PHA+PGVtPjQxLjwvZW0+5aSp6ZW/5Zyw5LmF77yM5b+D5b+D55u45Y2w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YGV6ICB77yM5q+U57+86auY6aOe44CCPC9wPjxwPjxlbT40Mi48L2VtPueZvemmluWB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ZveWktOWBleiAgeOAgjwvcD48cD48ZW0+NDMuPC9lbT7lh6Tlh7Dkuo7po57vvIz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rrblm63vvIznkLTnkZ/lkIjpuKPvvIznm7jmlazlpoLlrr7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n5a2Q5LmL5omL77yM5LiO5a2Q5YGV6ICB44CCPC9wPjxwPjxlbT40NS48L2VtPu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QiO+8jOawuOa1tOeIseays+OAgjwvcD48cD48ZW0+NDYuPC9lbT7miJDlrrbkuYv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j4zmiJDkuJrjgII8L3A+PHA+PGVtPjQ3LjwvZW0+6ZO65bqK6ZO65bqK77yM5Zub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z6biv77yM5YWI55Sf5YS/5a2Q77yM5ZCO55Sf5aeR5aiY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W8gOWvjOi0te+8jOWQjOW+t+WQjOW/g++8jOeUnOicnOS9s+e8mO+8jOeHleS+o+WP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DkuPC9lbT7ku4rlrrXmtJ7miL/vvIzlpKfmnInmlofnq6DvvIz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iI/msLTvvIzkuLnlh6TmnJ3pmLPjgII8L3A+PHA+PGVtPjUwLjwvZW0+6bih6bij5oiS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pel6Imv6L6w44CCPC9wPjxwPjxlbT41MS48L2VtPum4s+m4r+eSp+WQiO+8jOe7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i+ebn+OAgjwvcD48cD48ZW0+NTIuPC9lbT7lpKvlprvlgZXogIHvvIznpo/npoTpuLPpu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qU5LiW5YW25piM77yM5Zac57uT5LyJ5L+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DheaKleaEj+WQiO+8jOWkq+WUseWmh+maj++8jOWSjOS5kOmxv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l+WSj+WFs+edouOAgjwvcD48cD48ZW0+NTUuPC9lbT7nk5znk57lu7bnu7XvvIzmg4Xmi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IjjgII8L3A+PHA+PGVtPjU2LjwvZW0+55u45pWs5aaC5a6+77yM55u45Lqy55u4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ktOaPkue6ouiKse+8jOi6q+epv+e6ouiihO+8jOWkq+Wm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+8jOWQjOW/g+WSjOWlv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Y2c0Y2xwMGFwa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NnNGNscDBhcG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A7C3760CBFAFA91BBD60489FECCF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