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57DDCB694FD8CAE2C2F2AE6014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7DDCB694FD8CAE2C2F2AE6014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bmy5Ye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emcnuaVo+aIkOe7ru+8jOa+hOaxn+mdm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WPpOi3r+aXoOihjOWuou+8jOWvkuWxseeLrOing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AleeLvO+8jOWwseWIq+WIsOajruael+mH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tOS4jeWHu+S4jei3g++8jOS6uuS4jea/gOS4jeWl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muinguiAjOe6puWPlu+8jOWOmuenr+iAjOiWh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ihjOWBpe+8jOWQm+WtkOS7pe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mXtOeahOWknO+8jOeGrOS4gOasoeWwkeS4gOas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iiq+ibh+WSrO+8jOS4ieW5tOaAleiNiee0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S6pOWKoO+8jOaIkeS7rOS5n+WIhuS4jeW8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nu67nqpfliY3vvIzlr5LmooXnnIvoirHmnK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O95Y+N6L+H5p2l5YaZ5aSa5aW944CCPC9wPjxwPjxlbT4xMi48L2VtPuac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iCieiHre+8jOi3r+acieWGu+atu+mqqOOAgjwvcD48cD48ZW0+MTMuPC9lbT7ljafm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qfvvIzlsoLlrrnku5bkurrpvL7nnaHjgII8L3A+PHA+PGVtPjE0LjwvZW0+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aSc77yM55Sc6Jyc5rW054ix5rKz44CCPC9wPjxwPjxlbT4xNS48L2VtPuWxseS4jei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+8jOS6uuS4jeS6suWcn+S6suOAgjwvcD48cD48ZW0+MTYuPC9lbT7lvq7po47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pb3llpzmrKLkvaDjgII8L3A+PHA+PGVtPjE3LjwvZW0+5pWR5Lq65LiA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YCg5LiD57qn5rWu5bGg44CCPC9wPjxwPjxlbT4xOC48L2VtPui/h+eoi+W+i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+iOaEj+WkluOAgjwvcD48cD48ZW0+MTkuPC9lbT7ov5/ml6XmsZ/lsbH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irHojYnpppnjgII8L3A+PHA+PGVtPjIwLjwvZW0+5L2V5LiN5YCf6aOO6Z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p5Zyw6aKc44CCPC9wPjxwPjxlbT4yMS48L2VtPuWwseW9k+aYr+aIkeiuqe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nuWktOOAgjwvcD48cD48ZW0+MjIuPC9lbT7mg7PopoHku4DkuYjvvIzls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jgII8L3A+PHA+PGVtPjIzLjwvZW0+5rOg5rOg5LiN6IKv5by577yM6LmB6Le5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44CCPC9wPjxwPjxlbT4yNC48L2VtPuWogeatpuS4jeiDveWxiO+8jOi0q+i0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OAgjwvcD48cD48ZW0+MjUuPC9lbT7ml7blhYnkuI3lm57lpLTvvIzlvZPkuIv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2LjwvZW0+562J5b6F77yM57uI56m25Zyo5omn552A5Lit5pWj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Ag+W+l+S6huWSjOWwmu+8jOmAg+S4jeS6huaWue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q6Xor53lt7Lnu5PmnZ/vvIzpgZflv5j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2J5aSx5pyb5pSS6Laz77yM5oiR5bCx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juaequWuueaYk+i6su+8jOaal+eureacgOmavumY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qLpopzlvIPovanlhpXvvIznmb3pppbljafmnb7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n5qa75LmL5peB77yM5bKC5a655LuW5Lq66by+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ooeeziuS6huWPi+iwiu+8jOWmhOaDs+S6h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Jvoh6rmlYXkuaHmnaXvvIzlupTnn6XmlYXkuaHkuo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Oc55Sw5LiN57qz5bGl77yM5p2O5LiL5LiN5q2j5Ya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mgumAhuawtOihjOiIn++8jOS4jei/m+WImemA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kuI3lpb3vvIzogIzmmK/kvaDkuI3ph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4mH55Om77yM5LiL5peg56uL6ZSl5LmL5Zyw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S9oOS5i+aJi++8jOS4juS9oOWFseeZveWktOOAgjwvcD48cD48ZW0+NDAuPC9lbT7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LTkupHlv5fvvIzojqvotJ/lsJHlubTml7bjgII8L3A+PHA+PGVtPjQxLjwvZW0+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2k54us77yM5q+U54ix5L2g6IiS5pyN44CCPC9wPjxwPjxlbT40Mi48L2VtPuWuge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S6uu+8jOiOq+aVmeS6uui0n+aIkeOAgjwvcD48cD48ZW0+NDMuPC9lbT7ku47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u47lk6rph4zniKzotbfjgII8L3A+PHA+PGVtPjQ0LjwvZW0+6Iul5peg5Z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pel5pel55qG5ZOA5oSB44CCPC9wPjxwPjxlbT40NS48L2VtPuefpemBk+S5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Pq+emu+W8gOOAgjwvcD48cD48ZW0+NDYuPC9lbT7kuIDlv4PogrLlubz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gqnmi4XmnKrmnaXjgII8L3A+PHA+PGVtPjQ3LjwvZW0+54Gr5oqK5YCS5LiL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L6d54S25ZCR5LiK44CCPC9wPjxwPjxlbT40OC48L2VtPuiKseW8gOe7iOaYr+iQ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7iOaIkOepuuOAgjwvcD48cD48ZW0+NDkuPC9lbT7ku7DmiYvmjqXpo57njLHvvIz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aPpqazouYTjgII8L3A+PHA+PGVtPjUwLjwvZW0+5LiA5bqm6JGX6JuH5ZKs77yM5oC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V57Si44CCPC9wPjxwPjxlbT41MS48L2VtPumSn+S4jeaVsuS4jem4o++8jO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BteOAgjwvcD48cD48ZW0+NTIuPC9lbT7mnKrmm77lpLHmnJvnmoTkurrvvI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UzLjwvZW0+56Wd5oiR5LmF5bGF5rex5rW377yM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NC48L2VtPuS4juS4luaXoOS6ie+8jOaIkeeahOeUn+Wtm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UuPC9lbT7ph47ngavng6fkuI3lsL3vvIzmmKXpo47lkLnlj4j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eO5pe35aSp5L2O5qCR77yM5rGf5riF5pyI6L+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wgeiuk+aIkeaLpeaKse+8jOWGjeS4gOasoeW/g+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rnlJ/kuI3nprvkuI3lvIPvvIznlJ/mrbv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rKh5pyJ6L+H6ZSZ77yM5Y+q5pyJ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9rOi6q+emu+WOu+OAgeS9oOeci+S4jeWIsOeah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g5/oirHlkozkvaDvvIzpg73lgLzlvpfooqvorrD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CO5oKU6L+H5Y6777yM5LiN5aaC5aWL5paX5bCG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S4jemcgOimgeS7u+S9leino+mH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rml6DogIHomY7vvIznjLTlrZDnp7DlpKfnjo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YGa5Yir5Lq65LiN5oS/5YGa55qE5LqL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cieS6i+WBmu+8jOS6i+S6i+acieiQveWunuOAgjwvcD48cD48ZW0+Njc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mlofkvJrlj4vvvIzku6Xlj4vovoXku4HjgII8L3A+PHA+PGVtPjY4LjwvZW0+5p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a6d77yM6Zq+5b6X5pyJ5oOF6YOO44CCPC9wPjxwPjxlbT42OS48L2VtPuivu+S5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WNt++8jOS4i+eslOWmguacieelnuOAgjwvcD48cD48ZW0+NzAuPC9lbT7kuI3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kI7nmoTmuKnmn5TjgII8L3A+PHA+PGVtPjcxLjwvZW0+5b+D5LqL6Zq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2g5oiR5LiN5ZCM44CCPC9wPjxwPjxlbT43Mi48L2VtPueIseaDheS4j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4iuimgeS6uuWRveOAgjwvcD48cD48ZW0+NzMuPC9lbT7nm7jor4bmu6HlpK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og73lh6DkurrjgII8L3A+PHA+PGVtPjc0LjwvZW0+5aSn6bG85ZCD5bCP6bG8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6Jm+57Gz44CCPC9wPjxwPjxlbT43NS48L2VtPuacn+W+heaYr+aJgOacie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6kOOAgjwvcD48cD48ZW0+NzYuPC9lbT7nrYnkvaDlh7rnjrDvvIzpu4Tnk5zoj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jgII8L3A+PHA+PGVtPjc3LjwvZW0+5L2g56a75byA5LqG5oiR77yM6L+Y6ZmE6YC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3OC48L2VtPuaCsuS8pOaJjeW/teaDhe+8jOWvguWvnuaJj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iqvojYbmlqnmo5jvvIzouI/ov4fkuablsbHlnY7l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eF5p2l5aaC5bGx5YCS77yM55eF5Y675aaC5oq9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qeWImuWImuegtOaZk++8jOaIkeaFouaFouedo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L7nqbrmlbTkuKrlv4PohI/vvIzni6znlZn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wdXNhdXFtd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cHVzYXVxbXV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7DDCB694FD8CAE2C2F2AE6014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