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3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49C1C4AEAC589A5BB831DD2121A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49C1C4AEAC589A5BB831DD2121A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2j5pep5a6J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WGrOWkqemHjOaJvu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q+W6iueahOWls+S6uuaYr+acgOigoueahO+8jOWboOS4uumCo+WPquaYr+i6q+S9k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WmguaenOS9oOaJvuS4quefpeW/g+eahOWls+S6uuWhq+W6iu+8jOmCo+WNt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aaluWIsOWklueahOeDreW6puOAguaXqeWuie+8gTwvcD48cD48ZW0+Mi48L2VtPu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GrOWkqe+8jOmUruebmOS4iueahOaJi+aMh+S5n+mDveacieeCueS4jeWQrOS9v+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+8jOaIkeWvu+eIseeahOW/g++8jOecn+eahOayoeacieWPmOOAguS4gOebt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rOWkqe+8jOm7mOm7mOeahOWcqOW/g+mHjO+8jOiuuOS4i+aIkeacgOecn+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e+jueahOelneemj++8jOaIke+8jOacgOivmueahOW/g++8geaXqeWui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y48L2VtPuiBhuWQrOWGrOWkqeeahOWjsOmfs++8jOWbm+WkhOaS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guW/teeahOecn+W/g++8jOaEv+mbquiKseWQueadpemYtemYteWlvei/kO+8jO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v+eDguWmguaWsO+8jOelneaEv+S9oO+8jOWcqOi/meS4quWto+iKgumHjO+8jOmBjeS8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9s+mfs+OAgjwvcD48cD48ZW0+NC48L2VtPuWvkumjjuWumuagvOaIkOi/ve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ZvembqumUgeWumuaIkOeUnOicnO+8jOeUqOmVnOWktOa1k+e8qeS6huWkqeWc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iwiumVtuW1jOWcqOWGrOWto+OAgueUqOWFs+W/g+WPkemAgeS/oeaBr++8jOaKi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S9oOS8oOmAku+8jOWHneiBmuS6huS4h+WNg+W/g+aEj++8jOWPquaEv+S9oOWGrOWk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6q+S9k++8jOWkqeWGt+WkmuWKoOiho+OAgjwvcD48cD48ZW0+NS48L2VtPu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agkeWPkeaKluS6hu+8jOWwj+iNieaJk+WGt+mipOS6hu+8jOiAgeeJm+eDp+ei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S6hu+8jOWwj+eZveWFlOepv+e+vee7kuS6hu+8jOiaguiageS5sOaaluawtOii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8uuWGrOecoOS6hu+8jOS9oOi/mOeci+S7gOS5iO+8n+Wkmuepv+S4gOS7tuiho+ac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i48L2VtPuWvkuWGrOmHjO+8jOimgeiuqeiHquW3sei6geWK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gemdme+8jOS4jeWGjeiiq+WlouWNjuWSjOeDpuaBvOaJgOiQpue7le+8jOi/mOimg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i+WxnuS6juiHquW3seeahOmCo+enjeWuiemAgueahOW/g+aDhe+8jOeUqOinpuaR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W5uOemj+eahOa4qeW6pu+8jOadpea4qemmqOiHquW3s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qeWGt+azqOaEj++8jOWkqeWGt+azqOaEj++8geWkqeWGt+imgeWlveWl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+8jOWkmuepv+iho+OAguacieS4quS4jeWPmOeahOivnemimO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aDs+S9oOOAguWGjeWRiuivieS9oOS4gOS4quWPquiDveWvueS9oOivtOeahO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eIseS9oO+8geS6sueIseeahO+8jOaXqeWui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S4jea4neeahOaDheiwiu+8jOaJp+edgOWNg+S4h+S4quelneemj++8jOe7m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ahOS9oO+8jOa4qemmqOWcsOmXruWAmeOAguS4jeeuoeaIkeS7rOeahOi3neemu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pei/nO+8jOWFs+aAgOS9oOeahOW/g+aYr+awuOi/nOS4jeWPmOeahOOAguWcqOi/m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mmqOeahOWto+iKgumHjO+8jOe7meS9oOaIkeecn+aMmueahOelneemj+WPiu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OAgjwvcD48cD48ZW0+OS48L2VtPuaYpeWkqemAgeelneemj+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+8jOWkj+WkqemAgemXruWAmee7meS9oO+8jOaEv+S9oOW/q+S5kO+8jOeni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mGkue7meS9oO+8jOaEv+S9oOWBpeW6t++8jOWGrOWkqeWIsOS6hu+8jOmAgeWPruWY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mgeazqOaEj+S/neaalu+8jOWHuumXqOWkmua3u+iho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uIXmmajotbfvvIzpgIHkvaDkuIDnvJXlv6vkuZDnmoTmmaj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J3oiJLlv4PnmoTmuIXpo47vvIzkuInmiorlgaXlurfnmoTpm6jpnLLvvIzlm5vku7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mg4XvvIzkupTnp43liKvmoLfnmoTpm4Xoh7TvvIzlha3ku73lpYvov5vnmo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PmoLfnp6/mnoHnmoTlv4PmgIHvvIzlhavpnaLnjrLnj5HnmoTpq5jlhbTvv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mga/nmoTnpZ3npo/vvIzlj6rkuLrkvaDljYHliIbnmoTlpoLmhI/vvIznpZ3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xLjwvZW0+5Lqy54ix55qE5pep5LiK5aW95ZWK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5qE6Zeu5YCZ77yM5rip6aao55qE56Wd56aP77yM5riF5pmo77yM5a6M576O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6Wd5L2g6L+Z5aSp57K+56We5qOS5qOS77yM5rS75Yqb5aSa5aSa77yM5oOF57u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YiH6YO95aW977yBPC9wPjxwPjxlbT4xMi48L2VtPuaXqeWuie+8jOeDn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Wkuuebru+8jOWNtOWPquacieS4gOeerOmXtO+8m+a1geihjOiInui5iOebmOaX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cieS4gOeerOmXtO+8m+aYmeiKseWQq+iLnuW+heaUvu+8jOWNtOWPquacie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9huaYr+aIkeeahOeJteaMguS4juelneemj++8jOWNtOaYr+awuOi/nO+8jO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Hie+8jOazqOaEj+i6q+S9k++8gTwvcD48cD48ZW0+MTMuPC9lbT7liJ3ljYfnmoTp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mK/kvaDnmoTmuKnmmpblhYXmuqLmiJHnmoTnnLznnZvvvJvlvq7lvq7nmoTmmaj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lhbPniLHmtJLpgY3miJHnmoTlv4PngbXvvJvpl67lgJnpmo/lv4P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LrkvaDnrb7orqLjgILml6nlronvvIzmiJHnmoTmnIvlj4v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a6J77yB55yL552A5L2g5bim6Zyc55qE5Y+M55y877yM5pG4552A5L2g5Ya7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6K6p5oiR55qE6L275ZC75oqK5Yaw6Zyc6J6N5pWj77yM6K6p5oiR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qK5Yaw5YeJ6amx6LW277yb5bim552A5oiR5by654OI55qE5rip5oOF77yM5o2n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55qE54Ot5b+D77yM6K6p5L2g5Y+X5Ya355qE6Lqr5b+D5rip5pqW77yM6K6p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a+S5Ya35rua6JuL44CCPC9wPjxwPjxlbT4xNS48L2VtPuW+rumjjuWQueaVo+a7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WsuaDq++8jOe7humbqOmjmOiQvea7oeW/g+eahOaMguW/te+8jOmTg+WjsOWTje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mXruWAme+8jOS/oeaBr+S8oOmAkua1k+a1k+eahOWFs+aAgO+8jOWkqeawl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err++8jOelneemj+awuOWcqOW/g+mXtO+8jOWkqeWGt++8jOS4uuS9oOmAgeS4i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qeaaluOAgjwvcD48cD48ZW0+MTYuPC9lbT7lpKnlhrfpmLLpo47lr5LvvIzkv53mmpb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vvJvpmY3muKnliKvmhJ/lhpLvvIzlgaXouqvlvojph43opoHvvJvmsLTotKjopoH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vIzkv53mub/kuI3og73lsJHvvJvkvZzmga/pobvop4TlvovvvIznsr7lipvmiY3lhYXm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lrrnov4flhqzlraPvvIznlJ/mtLvliKvmoLfnvo7jgILml6nlronvvIznpZ3kvaD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gaXlurfmhInlv6vvvIE8L3A+PHA+PGVtPjE3LjwvZW0+5aSp5Ya36KaB5Yqg6KG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X5omA5ZGo55+l55qE6YGT55CG77yM5Li65LuA5LmI5b6I5aSa5Lq66L+Y5piv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f5Zug5Li6566A5Y2V55qE5LqL5oOF5a655piT5YGa77yM5Y206Zq+5Lul5Z2a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6L+Y5piv5Z2a5oyB5o+Q6YaS5L2g5LiA5aOw77ya5aSp5rCU5Ya35LqG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j77yB5pep5a6J77yBPC9wPjxwPjxlbT4xOC48L2VtPuS4gOiuuOS4gOivuueJteaJ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aAneS4gOW/teeIseS4jeiAge+8jOS4gOaYpeS4gOeni+aIkOWKn+WIsO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wtOmjjuaZr+Wlve+8jOS4gOWIq+S4gOiBmuaDheWIsOiAge+8jOS4gOihjOS4gOWK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jOS4gOaci+S4gOWPi+W/mOS4jeS6hu+8jOS4gOmipuS4gOeskeW8gOW/g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aXqeWuie+8gTwvcD48cD48ZW0+MTkuPC9lbT7lhrfnmoTlhqzpo47mmK/miJHlnKj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ms6jmhI/mt7vooaPvvJvnurfpo57nmoTpm6roirHmmK/miJHlnKjmj5DphpLkva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vo7kuL3vvJvlhrDlhrvnmoTmsrPlt53mmK/miJHnmoTnpZ3npo/lh53lnKjkvaD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zmnIvlj4vvvIE8L3A+PHA+PGVtPjIwLjwvZW0+5Yas5aSp5Yiw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6KeB5aSq6Ziz77yM5bCx5pmS5pmS77yM5pmS5aS06aG277yM6KGl6Ziz5rCU77yb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OM77yM6LCD5rCU6KGA77yb5pmS6IW/6ISa77yM6Zmk5a+S5rCU77yb5pmS5o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2h55yg44CC56Wd56aP5L2g77yM5pmS5YGl5bq377yM5pmS5b+r5LmQ77yM5pm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S5ZCJ56Wl77yM5pmS5aaC5oSP77yM5b+D5oOF5aW977yM5pqW5rSL5rSL77yM5Za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5pep5a6J77yBPC9wPjxwPjxlbT4yMS48L2VtPuaXqeWuie+8jOW/g+aDhe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mXruWAme+8m+W3peS9nOWKs+e0r++8jOaIkeadpeWuieaFsO+8m+eUn+a0u+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adpeS9nOmZqu+8m+eUn+a0u+i+m+iLpu+8jOaIkeadpem8k+iInu+8m+Wkqe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t++8jOaIkeadpemihOWRiu+8m+azqOaEj+S/neaalu+8jOaIkeadpeaPkOmGku+8m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u+iho++8jOaXtuW4uOiBlOezu+OAgjwvcD48cD48ZW0+MjIuPC9lbT7muIXmlrD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v6vkuZDnmoTmsJTmga/vvIzpgI/ov4fnqbrmsJTlsITlhaXkvaDnmoTngbXprY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mLPlhYnlkbzlkLjvvIzlsIblubjnpo/mirHotbfvvIzms6HkuIDmna/nlJzon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vvIzlk4HlsJ3lubjnpo/nmoTmhI/kuYnvvIzmjqXlj5fnpZ3npo/nmoTkv6H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6nlronmuKnppqjml6Dmr5TvvIE8L3A+PHA+PGVtPjIzLjwvZW0+5Y2V6Lqr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6eN5a2Q77yM5YWF5ruh5biM5pyb77yb5Y2V6Lqr5piv5aSP5aSp55qE54OI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6L6J54WM77yb5Y2V6Lqr5piv56eL5aSp55qE6JC95Y+277yM6Ieq55Sx6Ieq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piv5Yas5aSp55qE6Zuq6Iqx77yM5rWq5ryr5peg6ZmQ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4heaZqOeahOmbqOmcsua4hea+iOmAj+aYju+8jOWkmuS6i+eahOid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remXueeahOm4o+WUse+8jOasouW/q+eahOWWnOm5iuaOqemlsOS4jeS9j+W/g+S4r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WPr+S6uueahOWwj+m6u+mbgOS5n+WPveWPveWWs+WWs++8jOWOn+adpeS9oO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9u+i9u+eahOmXruWAmeS4gOWjsO+8muaXqeWuieW8gOW/g+S4gOaVt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hqzlt7LliLDlsI/otLTlo6vpgIHkuIrvvJrnnaHnnKDopoH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gI3mo5LvvJvms6jmhI/kv53mmpbvvIzli6TliqDooaPoo7PvvJvlnZrmjIHplLv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vLrkvZPlo67vvJvppa7po5/lnYfooaHvvIzokKXlhbvlgaXlurfvvJvnn6Xotr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ZDop4LlkJHkuIrjgILmhL/kvaDlhqzlraPmmpbmmpblpoLmhI/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yo5Yaw5Ya355qE5Yas5pel6YeM77yM5bCx566X5rKh5pyJ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qk6LW377yM5rKh5pyJ6Zuq6Iqx6aOY6LW377yM5L2g5Lmf6KaB5aW95aW95L+d6Ye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Wn6aG+5aW95L2g55qE6Lqr5L2T77yM5oiR55qE5oOm6K6w5Ly06ZqP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Yas5pel5byA5b+D77yM5pe25Yi75qyi5Zac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ri+S4i+W/l+WQke+8jOihjOWKqOi1t+adpe+8jOWLpOWli++8jOWLp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LpOWli++8jOiuqeiHquW3seeahOS6uueUn+WFhea7oeW4jOacm++8jOaXqeaZ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Bq+e6oueahOaIkOWKn+WQkeS9oOaMpeaJi++8jOiuqeS9oOeahOS6uueUn+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geS8oOWQjuS4lueahOS4sOeikeOAguaXqeWuie+8gTwvcD48cD48ZW0+Mj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pmLPvvIzlnLDnkIPmiY3kvJrpoobnlaXliLDpmLPlhYnnmoTmuKnmmpbvvJv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vvIzmnIjkuq7miY3lvpfku6XmnIjlnIbmnIjnvLrvvJvmnInkuobmnIjkuq7vvIz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Y3lpoLmraTngb/ng4LvvJvmnInkuobkvaDvvIzmiJHnmoTkuJbnlYzmiY3lpoLmraT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tarmvKvvvIHml6nlronvvIE8L3A+PHA+PGVtPjI5LjwvZW0+5Yas5aSp55qE5aWz5Lq6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4qv5oOF5oSf6ZSZ6K+v77yM5Zug5Li65a655piT5Ya344CB5a+C5a+e44CB5oOz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77yM5bi45bi45Lya5oqK5LiA5Liq5Lq65b2T6KKr5a2Q55uW77yM5L2G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6YCa5bi45LiN5piv5Y6L55qE6Ieq5bex6YCP5LiN6L+H5rCU5p2l77yM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+d5pqW77yM5omA5Lul77yM5Y2D5LiH5LiN6KaB5Lul5Li65oqx552A5bCx5piv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pyL5Y+L44CCPC9wPjxwPjxlbT4zMC48L2VtPua4hemjjuaPve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hOaChOi1sOOAgueZveS6kea3seWkhOWNg+Wxsei/nO+8jOS4gOeJh+a4qemm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eVmeOAgueJteaMguS4neS4neWJquS4jeaWre+8jOWMluS9nOe7leaMh+afl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aZqOWkmuaEieW/q++8jOW5uOemj+aXoOWwveWktO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Hlr5LlhrfnmoTlhqzlpKnmgoTnhLbmnaXkuLTvvIzlpJrlj5jnmoTmsLjov5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kuI3lj5jnmoTmsLjov5zmmK/lj4vmg4XvvIHmhL/mt6Hmt6HnmoTlr5L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kuIDnlJ/nmoTnlrLmg6vvvIzpo5Lpo5LnmoTljJfpo47kvKDpgJLmiJH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lhqzlpKnph4zvvIzms6jmhI/kv53mmpbvvIE8L3A+PHA+PGVtPjMy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L5Y+L77yB5rWB56qB6KKt77yM5Lil5Yas5Yiw5p2l77yM5L+d5YGl5YW7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YeN6KaB77yM55Sf5rS76KeE5b6L77yM5oyJ5pe25L2c5oGv77yM5a6a5pe25a6a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6aSQ6aWu6aOf77yM5a6k5YaF5a6k5aSW77yM5aSa5aSa6L+Q5Yqo77yM6IqC5Yi2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YWF6Laz552h55yg77yM6YG/5YWN55ay5Yqz77yM5aKe5by65YWN55ar44CC56W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M5ZCJ56Wl5aaC5oSP44CCPC9wPjxwPjxlbT4zMy48L2VtPuWGrO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gumjjuWQueS6hu+8jOWPtuWEv+mjnuS6hu+8jOW/g+aDheWNg+S4h+WIq+eB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awlOWPmOS6hu+8jOepuuawlOWvkuS6hu+8jOa4qeW6puS9juS6hu+8jOi6q+S9k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iZmuS6hu+8m+aPkOmGkuWIsOS6hu+8jOaEn+aDheecn+S6hu+8jOWPi+aDhea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aBr+iusOS9j+ivpeWbnuWkjeS6huOAguaXqeWuie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lj6vmuKnmmpbvvIzpooblrZDlj6vlhbPmgIDvvIzoopblrZDlj6vkvZPotLTvvIz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vmgJ3lv7XjgILorqnov5nku7blpJblpZfntKfntKfkvLTnnYDmnIvlj4vmuKH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r4/kuIDnp5LvvIzkuIDlrpropoHlubjnpo/vvIHml6nlronvvIz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ep5a6J77yM5pyL5Y+L77yM5LuK5aSp6aOO55yf5aSn77yM5Y20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oiR5b+15L2g55qE5b+D77yM5aSp55yf5Ya377yM5Y205Ya75LiN5L2P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L+Z5Liq5Yas5aSp5oiR5Lus5Lya5b6I5b+r5LmQ77yM5aSa5re7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Sf55eF77yM6K6w5b6X5pyL5Y+L5LiA55u05LiN5pu+56a75by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+Wto+eahOW+queOr+WlveWDj+aIkeS7rOeahOWPi+aDhe+8jOS7juS4jeab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m+WvkuWGt+eahOWGrOWkqemHjO+8jOmAgeS4iuaIkeS4jeWPmOeahOmXruWA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elneaEv++8m+aEv+S9oOS6i+S4muWmgueHg+eDp+eahOeBq+eEsO+8jOaYjuS6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mguaEv++8m+aEv+S9oOeahOeIseaDheWmgumGh+mmmeeahOe+jumFku+8jOa4qea2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Oe7tee7te+8m+aEv+S9oOeahOi6q+S9k+WmgueJm+iIrOeahOW8uuWBpe+8jOWk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+WGt+Wvku+8gTwvcD48cD48ZW0+MzcuPC9lbT7mgYvniLHmmK/lnLrljY7kuL3lsIr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uqTvvIzlpoLmnpzkvaDpgILlupTkuI3kuobkuIDkuKrkurrnmoTlhqzlpKn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Z/kuI3opoHorqnoh6rlt7Hov5vooYzkuI3kvZPpnaLnmoTmgYvniLHooYz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rmnInkvZPpnaLnmoTniLHnnYDvvIzmiY3og73lronlhajnmoTluqbov4flr5Ll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4LjwvZW0+5Yas6Iez55qE6Zuq77yM576O5Li9552A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6aOY6YC45Yas55qE5qKm5oOz77yb5Yas6Iez55qE5rGk77yM5rK46IW+552A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aSP55qE54Ot5rWq77yB5LiA5bm05Lit5pyA5Ya355qE5pe25YCZ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b+r5LmQ5aaC6Zuq77yM5rip5pqW5aaC5rGk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uie+8geWvkua1geeqgeiire+8jOS4peWGrOWIsOadpe+8jOS/neWBpeWFu+eUn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mHjeimge+8jOeUn+a0u+inhOW+i++8jOaMieaXtuS9nOaBr++8jOWumuaXtuWumu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mkkOmlrumjn++8jOWupOWGheWupOWklu+8jOWkmuWkmui/kOWKqO+8jOiKguWItu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hei2s+edoeecoO+8jOmBv+WFjeeWsuWKs++8jOWinuW8uuWFjeeWq+OAguel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jOWQieelpeWmguaEj+OAgjwvcD48cD48ZW0+NDAuPC9lbT7muKnpmY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vvIzlr7nkvaDnmoTmgJ3lv7XliqDmt7HkuobvvJvpo47otbfkuobvvIzpm6j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7nkvaDkuYXkuYXnmoTmg6blv7XkuobvvJvpm6rpo5jkuobvvIznpo/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hbPmgIDpgIHliLDkuobvvJrlhqzmnaXlpKnlr5LlnLDlhrvvvIzmhL/kvaD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v53mmpbku47mraTlubjnpo/kuobvvIHml6nlronvvIE8L3A+PHA+PGVtPjQxLjwvZW0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Zyo5riF5pmo55qE56ys5LiA5oq56Ziz5YWJ77yM6YCB5L2g55Sc55Sc576O5qKm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aaZ6aaZ54mb5aW255qE6Zeu5YCZ77yM55Sc55Sc6Z2i5YyF55qE5aiH5a6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Z+O5aCh55qE5YWs5Li777yM5L2g5piv5b+r5LmQ5oOF6IqC55qE5Li7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a6d6LSd44CCPC9wPjxwPjxlbT40Mi48L2VtPuWvkua9ruadpeS4t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aalu+8jOi6q+S9k+mHjeimge+8jOe7j+W4uOmUu+eCvO+8jOWQg+Wlveedoe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S9k+WBpe+8jOaOp+WItuassuacm++8jOW/g+aAgeWdpueEtu+8jOWkmuWkmuS/n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rmOWcsOWuveOAguaXqeWuie+8gTwvcD48cD48ZW0+NDMuPC9lbT7lr5LlhrfkvrXo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JbnlYzvvIzkvaDmiJHlkIzlnKjkuIDkuJbnlYzvvIzlsYvlhoXlsYvlpJbkuK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qzlpKnph4znmoTmiJHku6zvvIzlkIzkuIDkuKrkuJbnlYzvvIzlkIzkuIDkuKr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LLlr5Lkv53mmpbvvIzmirXlvqHkuKXlr5LjgILmnIvlj4vvvIzmhL/kvaD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ronluqblr5LlhqzjgII8L3A+PHA+PGVtPjQ0LjwvZW0+5Yas5a2j5aSp5Ya377yM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rC05piv5pyA5aW955qE6aWu5ZOB77yM6JyC6Jyc5rC05LiN5LuF5Y+v5Lul5o6S5q+S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6K6p55qu6IKk6LaK5p2l6LaK6YCa6YCP5ryC5Lqu77yM6L+Y6IO95pS55ZaE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6Lqr5L2T5oq15oqX5Yqb77yM55Sa6Iez5Y+v5Lul5rK755aX5oSf5Ya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XqeWuie+8jOaci+WPi++8geWvkuWGt+eahOWGrOWkq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iiq+eqneaaluW/g+OAgeW3peS9nOiIkuW/g++8jOaci+WPi+efpe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QjOW/g++8jOS4gOWIh+mhuuW/g++8jOS6i+S6i+ensOW/g++8jOawuOi/n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l6nlronvvIHlpKnlr5LlnLDlhrvvvIzmg4XmhI/m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m6rpo5jvvIzniLHnm7jpmo/vvIzmuKnppqjnpZ3npo/vvIzkv6Hlt7Loh7P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IfliIfvvIzlrZfooajovr7vvIzmiJHku6XmiJHlv4PmjaLkvaDmmpbvvIzlj6rmhL/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b/lgaXlurfvvIzku7vlh63po47pm6rlr5LlhrDooq3vvIznoLTlr5LogIzlh7r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HnpZ3lj4vmg4XlpKnplb/lnLDkuYXvvIzkuovkuJrokrjokrjml6XkuI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aOO5Lit77yM5oiR5ryr5q2l55qE6LWw552A77yM5ZCs552A6YKj54m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77yM57Sg6aKc77yM6JC95a+e77yM5rWB5bm077yM5Zyo562J5b6F5Lit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76L2757uV44CC6Lev6L6555qE6Iqx55Oj6ZqP6aOO5oms6LW377yM5ruh55y85Ye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oiR6JC96Iqx55qE6Z2S5pil44CC6aOY6JC955qE556s6Ze054G/54OC55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45Yqo77yM5YeL6Zu2552A5pil6Imy6Iis55qE5bm05Y2O44CC5oOF6Iul6Iqx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86aOO77yM5aaC6Iul5Y+q5piv6L276L276aOY6L+H77yM5L6/5peg5rOq5peg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OC48L2VtPueUn+WRveWwseaYr+S4gOS4que7o+iK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W6leS4i+eci++8jOS5seS4g+WFq+ezn+eahOi1sOe6v++8jOS4iuW4neS7j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+8jOWImeaYr+S4gOacteiKseOAguaEv+S9oOi/meacteeUn+WRveS5i+iKseaXtuWI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WkuuebruOAguaXqeWuie+8jOaci+WPi++8gTwvcD48cD48ZW0+NDkuPC9lbT7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pm6roirHmvKvlpKnpo57oiJ7vvJvpl7vvvIzlhqzlpKnnmoTmsJTmga/mnaXkuL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7vvIzov5zmlrnnmoTmnIvlj4vkvaDmmK/lkKblronlpb3lkaLvvJ/pgIHvvIz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lkozlhbPmgIDvvJrmnIvlj4vvvIzlhaXlhqzkuobvvIzlpKnlhrfkuob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kuobvvIzms6jmhI/ouqvkvZPkuobvvIE8L3A+PHA+PGVtPjUwLjwvZW0+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6K+t6KiA77yM5rC46L+c6K+05LiN5bC977yb5YWz5b+D5L2g55qE5b+D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5Lya5Y+Y77yb5L2g5oiR55qE5Y+L5oOF77yM5a6e5Zyo5b+Y5LiN5LqG44CC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Ya377yM5Y205Ya35LiN5LqG5oiR6L+Z6aKX5pqW5pqW55qE5b+D77yM56Wd77ya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W06L+H5Yas77yM5aW95aW95rOo5oSP6Lqr5L2T77yBPC9wPjxwPjxlbT41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W3suadpeS4tO+8jOiQvembquWPiOmZjea4qe+8m+WupOWGhemAmumjjuWlve+8jO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j+WwkeS6hu+8m+S9nOaBr+imgemAguW9k++8jOmlrumjn+WIq+WkquiNpO+8m+azoeaz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IkuihgOmAmueqjeWFu+iEvuiDg+OAguWFu+eUn+adpeazqOmHje+8jOWBpeW6t+WP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S5kOingueyvuelnui/h+WvkuWGrO+8jOelneS9oOWQieelpeWmguaEj+WPi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aXqeWuie+8gTwvcD48cD48ZW0+NTIuPC9lbT7lsI/ml7bkvq/vvIzlubjnpo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Jzopb/vvIzmi6XmnInlsLHlubjnpo/vvJvplb/lpKflkI7vvIzlubjnpo/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liLDovr7lsLHlubjnpo/vvJvmiJDnhp/lkI7vvIzlj5HnjrDlubjnpo/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4PmgIHvvIzpoobmgp/lsLHlubjnpo/jgILlubjnpo/nmoTor7TkuIDlo7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UzLjwvZW0+5Lqy54ix55qE77yM5pep5LiK5aW977yB6Ieq5Lu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aW95YOP5Zyo5ryr5ryr55qE6buR5pqX5Lit6KeB5Yiw5LqG5YWJ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rav55qE5rKZ5ryg5Lit5b6X5Yiw5LqG5riF5rOJ77yM5Zyo5bGx55+z5Lit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6d6bKc6Iq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b24yaHBtc3Zn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uMmhwbXN2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49C1C4AEAC589A5BB831DD2121A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