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162C93B3A7BD009833146CE96E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162C93B3A7BD009833146CE96E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Y+R6IOW55qE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utuWboOS4uuiDluaJjeaE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aIkeWboOS4uueYpuaJjeaEpOaAkuOAgjwvcD48cD48ZW0+Mi48L2VtPuaIkeiD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DveS4jeWrjOW8g+aIkeeahOS6uuS7rO+8jOetieaIkeeYpuS6hu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aKpeetlOS9oOS7rOeahOOAgjwvcD48cD48ZW0+My48L2VtPuavj+mAouS9s+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aWpO+8jOS7lOe7huS4gOeep+S4ieWFrOaWpOOAguaLvOWRveWHj+iCpeWwj+WNi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IsOWKn+aIkOWPiOi/h+W5tOOAgjwvcD48cD48ZW0+NC48L2VtPuWPkeiDlueah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touaIkeS4gOS4qu+8jOiCie+8jOaIkeaDs+WQg+iCieWVi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S4jeaYr+WImuiDlui/h+WQl++8jOaAjuS5iOS7iuWkqeWPiOiDl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GrOWkqeWIsOS6hu+8jOaIkeS7rOmDveimgeWQg+eahOiDluiD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agt+WwseS4jeS8muWGt+S6huOAgjwvcD48cD48ZW0+Ny48L2VtPuW+iOWkm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iZsZHF1bzvlgZrkurropoHlpKfluqYmcmRxdW8755CG6Kej5oiQ5LqGJmxkcXVvO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kp+iCmiZyZHF1bzvjgII8L3A+PHA+PGVtPjguPC9lbT7mr4/liLDmmKXoioLog5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kuIDkuI3lsI/lv4Plj4jlkIPmkpHkuobmgI7kuYjlip7vvJ8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5bmgI7kuYjkuobvvIHlkIPkvaDlrrbns5bphovmjpLpqqjnuqLng6fniZvogonphovm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5zmsLTnha7psbzkuobvvJ88L3A+PHA+PGVtPjEwLjwvZW0+6YO96K+05oiR5aSq6I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6YO95piv6ISC6IKq44CCPC9wPjxwPjxlbT4xMS48L2VtPuaIkeinieW+l+acgOi/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DluS6hu+8jOS9oOe7meeci+eci+aYr+S4jeaYr+W+l+S6huiCpeiDlueXh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uIDlubTlsIblsL3lpJzvvIzlkIPlkKbvvIzlkIPlkKb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K/kvaDogqXku5bnmKbjgII8L3A+PHA+PGVtPjEzLjwvZW0+5Yiw5bqV5ZCD5LiN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aB5ZCD5LuA5LmI77yM5ZCD5a6M5Y+I6KaB6IOW5LqG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XpeensOmHjeaXpeaXpemHje+8jOW5tOW5tOWHj+iCpeW5tOW5tOiC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gonohLjogqXohb/msLTmobbohbDvvIzmr4/lpKnov5jopoHlkIPlpJzl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q65Yiw5Lit5bm06IOW5oiQ55CD77yM5o+Q5Yiw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K5aS077yBPC9wPjxwPjxlbT4xNy48L2VtPuavj+mAouS9s+iKguiiq+WQuOmH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S9s+iKguiDluS4ieaWpO+8jOavj+mAouS9s+iKguiiq+ebuOS6su+8jOavj+mAo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mXueW/g+OAgjwvcD48cD48ZW0+MTguPC9lbT7ov4flubTlpKrlj6/mgJXkuobvvI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jouqvovbvlpoLnh5XvvIzouqvlp7/nn6vlgaXvvIzlubTlkI7lsLHkurrkurrplb/og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bmz5Yeh5Lq66Ze054Of54Gr5rCU77yM5q+P6YCi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iJ5pak77yM5bm05ZGz77yM5YW25a6e5bCx6L+Z5LmI566A5Y2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WutuWHj+iCpeWHj+iFsOWHj+Wkp+iFv++8jOS4uuS7gOS5iOS9oOmdn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kee7huiDnuW8gOWni+OAgjwvcD48cD48ZW0+MjEuPC9lbT7mr4/pgKLkvbPoioLog5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kuIDliLDmmKXoioLkuInljYHmlqTvvIzmmKXoioLlv6vlsJHlkIPngrnlkK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nosaHllabvvJ88L3A+PHA+PGVtPjIyLjwvZW0+5paw5bm05p2l5LqG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W5LqG77yBPC9wPjxwPjxlbT4yMy48L2VtPui/meS5iOWlveeahOaXtuWFi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adpeWPkeiDluOAgjwvcD48cD48ZW0+MjQuPC9lbT7mmKXoioLkuI3lh7rpl6j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a3oua3oua3jgII8L3A+PHA+PGVtPjI1LjwvZW0+6L+Z5LmI5aSa5bm077yM5LiA55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+5Yiw5q+U6IS45aSn55qE5rSX6IS455uG44CCPC9wPjxwPjxlbT4yNi48L2VtPuiE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WlveWHoOWciO+8jOiDluiDluiEuOeci+edgOaJjeacieemj+awlO+8jOWKquWK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S5n+abtOWKoOWchua7oeOAgjwvcD48cD48ZW0+MjcuPC9lbT7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lkozmiJHkuIDmoLfnspfvvIzkuI3nhLblsLHliKvkuIDovrnnno7mr5Tmr5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+v54ix55qE5oiR5Y+I5Zue5p2l5LqG77yM5Y+Y6IOW5LmL5ZC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LqG44CCPC9wPjxwPjxlbT4yOS48L2VtPuS7iuWkqeS5n+W+iOiDluWTp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unuWQg+S4nOilv+OAgjwvcD48cD48ZW0+MzAuPC9lbT7miYDmnInlnY/mg4X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mnaXoh6rogIPor5XvvIzplb/og5bvvIzmsqHlr7nosaHvvIznvLr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Or5Yir5LiJ5pel77yM5bCx55+l6YGT5L2g5aSa6IO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gOeZvemBrueZvuS4ke+8jOS4gOiDluavge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4rlubTnjKrogonotLXvvIzlsJHlkIPkuIDngrnogonvvIzkuI3kvJ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5bjgII8L3A+PHA+PGVtPjM0LjwvZW0+6YKj5Lqb6K+05oiR5LiN55So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P6IKl55qE5Lq66YO95piv5Z2P5Lq644CCPC9wPjxwPjxlbT4zNS48L2VtPuaChOaC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i/meS4quaYpeiKguS9oOiDluS6huWkmuWwkeaWpO+8n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ZPlubTlsI/om67ohbDvvIznjrDlpoLku4rog5bnmoTkuIDouqvkupToirHo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YeP5LqG5LiA6L6I5a2Q55qE6IKl77yM5oSf6KeJ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R6IOW44CCPC9wPjxwPjxlbT4zOC48L2VtPui/meS5iOiDluS6hu+8jOi/mO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g+OAgjwvcD48cD48ZW0+MzkuPC9lbT7ns5blkIPlpJrkuobvvIzlj4jplb/og5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v5nkuI3lj6vog5bvvIzlp5Dov5nlj6vnspfvvIE8L3A+PHA+PGVtPjQwLjwvZW0+5oiR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W77yM5L2G5piv5pyJ6ZSB6aqo44CCPC9wPjxwPjxlbT40MS48L2VtPuept+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peWSjO+8jOiDlueahOS4k+W/g+iHtOW/l+OAgjwvcD48cD48ZW0+NDIuPC9lbT7lj4j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bbntKfllp3lj6PllaTphZLlkIPlnZflm57plIXogonljovljovmg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L+Z5qC36IKl6IOW55qE5oiR77yM5L6d5pen5Zyo5Yqq5Yqb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Vv+iCieS6humVv+iCieS6hu+8jOWIq+ec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l6XmuJDogqXog5bvvIzmgI7kuYjlgZrnvo7lp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aC5p6c5oiR6Lqr5LiK5rKh5pyJ6YKj5LmI5aSa55qE6IKJ77yM5oCO5Lm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w5ruh55qE5omL5oSf77yBPC9wPjxwPjxlbT40Ny48L2VtPuayoemUme+8jOavlO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IkeaYr+iDluS6hu+8jOWPr+aIkeW/g+S5n+WuveS6hu+8jOS7peWJjeaDs+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aIkeWFqOaDs+W8gOS6huOAgjwvcD48cD48ZW0+NDguPC9lbT7ov5nkuKr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nmoTllYrvvIzmiJHkuZ/lpb3mg7PopoHnmoTvvIzov4flubTlj4jmmK/plb/og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obvvIzlpb3pmr7ov4fjgII8L3A+PHA+PGVtPjQ5LjwvZW0+5LiN55+l5LiN6Ke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ZCD5LqG77yM5ZCO55+l5ZCO6KeJ5Y+I5Y+R6IOW5Lq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iCiei/meenjeS6i++8jOacieacrOS6i+WIq+WGsuiCmuWtk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7lkYDlpojvvIzov4flubTog5bkuobjgII8L3A+PHA+PGVtPjUy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a2Q77yM5omN5piv5qOA6aqM5L2g6IOW5rKh6IOW55qE5ZSv5LiA5qCH5Y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meDlsdno2enFq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ng5bHZ6Nnpxa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162C93B3A7BD009833146CE96E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