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3837D2A4E346B8F57A9CEBDEF1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3837D2A4E346B8F57A9CEBDEF1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LiA5Y+l6K+d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s+iupOWRve+8jOWwseWOu+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wseS8muacieaUtuiOt++8jOaIluWkp+aIluWwj++8jOaIlui/n+aIluaX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S8mui+nOi0n+S9oOeahOWKquWKm++8gTwvcD48cD48ZW0+Mi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jOS6uuS7rOWwseS8muWPkeeOsO+8jOasouWoseaYr+eBtemtgueahOi0ouS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souWoseWPl+S6uueIseaBi++8jOS5n+W5tuS4jeavlOS4uuS6humHkemSseWPl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btOS7pOS6uuaEieW/q+OAgjwvcD48cD48ZW0+My48L2VtPuWugeaEv+i3kei1t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uWAkuaXoOaVsOasoe+8jOS5n+S4jeaEv+inhOinhOefqeefqei1sO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jOWAku+8jOS5n+imgeixqui/iOeahOeskeOAgjwvcD48cD48ZW0+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i+S6iOaIkeS7rOWLh+awlO+8jOmdkuaYpei1i+S6iOaIkeS7rOeQhuaDs++8jOmdku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a/gOaDhe+8jOiuqeaIkeS7rOaLpeaKsemdkuaYpe+8jOWcqOmdku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reetlumprOWllOiFvuOAgjwvcD48cD48ZW0+NS48L2VtPuS6i+aDheW+iOWwkeW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muS4jeaIkOeahO+8m+WFtuaJgOS7peWBmuS4jeaIkO+8jOS4juWFtuivtOaY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n++8jOS4jeWmguivtOaYr+eUseS6juWGs+W/g+S4jeWk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yoeWBmui/h+eahOS6i+aDheWPq+aIkOmVv++8jOWBmuS9oOS4j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Pq+aUueWPmO+8jOWBmuS9oOS4jeaVouWBmueahOS6i+aDheWPq+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6m+S6uuaAu+aYr+aApeS6jueci+WIsOaIkOWK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AjOeIrOS4iuagkeaioui/nOecuu+8jOWNtOaAjuS5iOS5n+aXoOazleeqgee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rmOW6puOAgjwvcD48cD48ZW0+OC48L2VtPuaEv+S9oOacieWJjei/m+S4gOWv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6puacieWQjumAgOS4gOWwuueahOS7juWuueOAguS9juWkt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a4heiHquW3seeahOi3r+OAguS7sOWktOS4jeaYr+mqhOWCsu+8jOaY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kqeepuuOAgjwvcD48cD48ZW0+OS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+8jOavj+S4quS6uumDveacieS4gOS4quaYjuW5tOOAgueri+i2s+S7iuWk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YjuWkqe+8jOeri+i2s+S7iuW5tO+8jOW8gOaLk+aYju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h6rlt7HnmoTot6/vvIzmjInoh6rlt7HnmoTljp/liJnvvIzlpb3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nInkurrkuo/lvoXkuobkvaDvvIzml7bpl7TkuZ/kuI3kvJrkuo/lvo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iqDkuI3kvJrkuo/lvoXkvaDjgII8L3A+PHA+PGVtPjExLjwvZW0+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66A5Y2V5YGa77yM5L2g5bCx5piv6KGM5a6277yb566A5Y2V55qE5LqL5oOF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bCx5piv5LiT5a6277yb6YeN5aSN55qE5LqL5oOF55So5b+D5YG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a6244CCPC9wPjxwPjxlbT4xMi48L2VtPuS7u+S9leWQg+S4jeS4i+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uqeWeg+WcvuahtuWOu+WQg++8jOWQjOagt++8jOS7u+S9leino+WG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mDveWPr+S7peiuqeaXtumXtOWOu+ino+WGs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ZrlhajogYzlpojlpojvvIzkvYbor7fkv53mjIHph43ov5TogYzlnLrmiJ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g73lipvvvJvkvaDlj6/ku6XooqvkurrlhbvnnYDvvIzkvYbljYPkuIfliKvooqvl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qfJnJkcXVvO++8m+S9oOWPr+S7peS4jeWOu+iwi+eUn++8jOS9huS4gOWum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wi+eUn+eahOiDveWKm++8gTwvcD48cD48ZW0+MTQuPC9lbT7miJHku6zmm77nu4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qbfmr4HlnY/kuIDmrKHvvIznhLblkI7lho3ooqvlr4zoo5Xmr4HlnY/kuIDmrKH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kuYvlpJblnKjnoazkvZPliLDkvY3kuobvvIzkvYblhoXmtrXnqbrmt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G177yM6Z2S5bm05Lq655CG5oOz5aSa5LmI5bSH6auY77yM56uL5b+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5CG77yM5peg6K665piv55Sf6L+Y5piv5q2777yM5ZG177yB6I6r5Zue6aa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44CCPC9wPjxwPjxlbT4xNi48L2VtPuW9k+S9oOi0n+WAuue0r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En+inieW/q+eGrOS4jeS9j+S6hu+8jOW/q+aSkeS4jeS4i+WOu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ayoeaciemAgOi3r++8jOWGjeiLpuWGjemavu+8jOS9oOmDveimgeeGr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lvoDlvoDmnInml7blgJnkuLrkuobkuonlpLr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qbHovabljrvkuonvvIzmnInml7bpqbHpqazljrvlpLrvvIzmg7Pmlrnorr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fkvZnlipvjgII8L3A+PHA+PGVtPjE4LjwvZW0+5pe26Ze077yM5riQ5riQ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bCR6L2754uC77yM5Lmf5oWi5oWi5rKJ5reA5LqG5Ya35pqW6Ieq55+l77yb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6K+05YuH5pWi55qE6K+d77yM5oOz576O5aW955qE5LqL77yM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77yb5oqK5pe26Ze055So5Zyo6L+b5q2l5LiK77yM6ICM5LiN5piv5oqx5oC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vreiogO+8jOimgeWDj+mYs+WFie+8jOiDveWItumA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geino++8m+ivreiogO+8jOimgeWDj+iKseacte+8jOiDveWItumAoOiKrOiKs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m+ivreiogO+8jOimgeWDj+WHgOawtO+8jOiDveWItumAoOa0geWHgOeahOin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rZDlpbPkuK3pgqPnp43lvpfkuI3liLDpgZfkuqfnu6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ubzlrZDvvIzluLjluLjkvJrpgJrov4foh6rouqvlpYvmlpfojrflvpflpb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ogIzlnZDkuqvlhbbmiJDogIXvvIzljbTlvojlsJHog73miJDlpKf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oiR5Lus5YGa5LiO5LiN5YGa6YO95Lya5pyJ5Lq6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LiN5aW95LiO5YGa5b6X5aW96L+Y5Lya5pyJ5Lq656yR77yM6YKj5LmI5oiR5Lus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x5YGa5b6X5pu05aW977yM5p2l57uZ5Lq656yR5ZC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WWnOaIluayruS4p++8jOW+l+aEj+aIluWkseiQve+8jOW8gOW/g+aIlumavu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Ilua1geazquaXtu+8jOmDveWPr+S7peWvueiHquW3sei/meS5i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urXnhLbnuYHljY7kuInljYPvvIznnIvmt6HljbPmmK/kupHng5/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g6bmgbzml6DmlbDvvIzmg7PlvIDkvr/mmK/mmbTlpKnjgILkuI3ku6Xnianllp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grLvvIzms7DnhLboi6XlpITvvIzlhrfmmpboh6rlsJ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uP5LiN6LW36ICD6aqM77yM5pWF5LiN6KaB6L275piT6ICD6aqM5LqO5Lq6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b+D5b6I6Zq+77yM6LWw5YWl5bex5b+D5pu06Zq+44CC5b+D5pyq5a6a77yM5p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a6a77yb6Iul56Gu5a6a77yM5YiZ5b2T5LiL5bCx5a6a44CC5b+D6Z2Z5YiZ5pm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x5YiZ5oSa6LW344CCPC9wPjxwPjxlbT4yNS48L2VtPuimgeiusOS9j++8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S4pemHje+8jOi2iuWbsOmavu+8jOWwsei2iumcgOimgeWdmuWumu+8jOenr+ae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+8jOiAjOa2iOaegeaXoOS4uuWwsei2iuacieWus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rPlrprnprvlvIDkuIDkuKrkurrvvIzooYzliqjopoHlv6vkuIDngrnvvIzlv6v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bHpurvvvJvlpoLmnpzlhrPlrprniLHkuIrkuIDkuKrkurrvvIzml7bpl7Tmi4n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muIXmpZrmmK/lkKbpgILlkIjkvaDjgII8L3A+PHA+PGVtPjI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5bex5ZG96L+Q55qE6K6+6K6h5biI5ZKM5bu6562R5biI77yM6KaB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Li677yM5bCx5LiN6IO9562J5b6F5bm46L+Q6ZmN5Li044CC5LiW55WM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v5Lul5Y+R55Sf77yM5bCx5piv5LiN5Lya5Y+R55Sf5LiN5Yqz6ICM6I6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lneeUn+a0u+i2iuadpei2iuWlve+8jOW5tOm+h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wj++8jOe7j+a1juWGjeW+gOS4iui3ke+8jOWIq+WihemSu+efs+ePoOWune+8j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mprOeCq+iAgO+8jOaMo+mSseWmguWQjOWJsuiNie+8jOiHquW3seaEn+iniei0v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/meagt+eahOaci+WPi+mqhOWCsu+8gTwvcD48cD48ZW0+MjkuPC9lbT7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KrkuJbnlYzph4znvo7lpb3mgLvopoHlpJrov4fpmpDmmabvvIzmrKLkuZ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ov4foi6bpmr7vvIzov5jmnInlvojlpJrkuovvvIzlgLzlvpfkvaD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jgII8L3A+PHA+PGVtPjMwLjwvZW0+5LiA5Liq5Lq66KaB5LmI5o6M5o+h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6IO977yM6KaB5LmI5o6M5o+h5Zyo55Sf5rS75Lit5peg5a2U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44CC6L+Z5Lik6ICF6YO95piv55Sf6LSi5LmL6YG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LpOWKs+aLvOaQj+eahOeyvuelnu+8jOWkqeaJjeS5n+S4jeS8muaIkOWKn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pOWKs+aLvOaQj+eahOeyvuelnu+8jOS9oOWumuS8muaIkOS4uu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Dplb/mmK/kuIDlnLrlkozoh6rlt7HnmoTmr5TotZ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iKvkurrkvJrlgZrlvpfmr5TkvaDlpb3vvIzlj6rpnIDopoHmr4/lpKnpg73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Y3kuIDlpKnlpb3lsLHlj6/ku6XkuobvvIE8L3A+PHA+PGVtPjM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WQpuaciei/h+i0neWkmuiKrOWcqOiBi+WTkeaXt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W9k+S9oOmdouWvueS6uueUn+S4reiJsOmavueahOWOhueoi+aXtu+8jOS9oO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8oOa1t+i/quWcqOeYq+eXqueahOaDheWGtea1gemcsuWHuueahOiHquS/o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InkuIDkuKrkurrnnJ/mraPnn6XpgZPoh6rlt7H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4LniLHnmoTmnoHpmZDvvIzmnoHpmZDkuI3mmK/nlLHmiJHku6zlhrPlrp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nlJ/mtLvnmoTnu4/pqozkuK3kuI3mlq3nmoTor5XmjqLkuK3mj5Dlj5b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jgII8L3A+PHA+PGVtPjM2LjwvZW0+5Lq655Sf5YOP5LiA5p2f6bKc6Iqx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C6LWP77yM5omN6IO955yL5Yiw5a6D55qE576O5Li977yb5Lq655Sf5YOP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7uG57uG5ZOB5ZGz77yM5omN6IO95ZOB5Ye65ZGz6YGT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kvuS8mu+8jOecn+ato+mqhOWCsueahOS4jeaYr+S9oO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pOivhuS6huWkmuWwkeS6uu+8jOiAjOaYr+S9oOiQvemav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iupOivhuS9oOOAgjwvcD48cD48ZW0+MzguPC9lbT7miJHku6zmm77nu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gIzmlpfkuonvvIzmiJHku6zlsIbopoHkuLrmrKLkuZDogIzmrbv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msLjov5zkuI3opoHlkIzmiJHku6znmoTlkI3lrZfogZ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R5aWL5ZCR5LiK5ZCn77yM5pif5pif5bCx6Lqy6JeP5Zyo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77yb5YGa5LiA5Liq5oKg6L+c55qE5qKm5ZCn77yM5q+P5Liq5qKm5oO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2g55qE55uu5qCH44CCPC9wPjxwPjxlbT40MC48L2VtPuS6uueUn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cqOS4uuiHquW3seeahOaYjuWkqemTuui3r+OAguimgeefpemBk+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+8jOabtOmAguWQiOmjnue/lO+8jOS9oOinieW+l+WQg+WKm++8jOaBsOW3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u+mrmOOAgjwvcD48cD48ZW0+NDEuPC9lbT7lnKjkvaDkuI3lrrPmgJX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pfniZvvvIzov5nkuI3nrpfku4DkuYjvvJvlnKjkvaDlrrPmgJXml7bkuI3ljrvmlpf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kuobkuI3otbfvvJvlj6rmnInlnKjkvaDlrrPmgJXml7bov5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miY3mmK/nnJ/mraPkuobkuI3otbfjgII8L3A+PHA+PGVtPjQ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e26ICM6aOO5bmz5rWq6Z2Z77yM5pe26ICM5rOi5rab5rG55raM77yb5pyJ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O5bmz5rWq6Z2Z77yM5a6e5YiZ5pqX5rWB5raM5Yqo77yb5pyJ5pe255yL5Ly8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77yM5a6e5YiZ5rOi5r6c5LiN5oOK44CCPC9wPjxwPjxlbT40My48L2VtPuaIkOWK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HquWNke+8jOS7luS7rOW/hemhu+WcqOiHquWNkeeahOWKqOWKm+mpseS9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iHquWNkeeahOmYtOW9se+8jOWcqOabtOmrmO+8jOabtOi/nOeahOWcsOaWu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eahOihpeWBv+OAgjwvcD48cD48ZW0+NDQuPC9lbT7kurrnlJ/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4boh6rlt7HvvIznn6XpgZPoh6rlt7HnmoTnm67moIfjgIHmlrnlkJHlkoz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poHlnKjkuY7liKvkurrlpoLkvZXorq7orrrkvaDvvIzliqrlipvlj6rkuL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kvJjnp4DnmoToh6rlt7HjgII8L3A+PHA+PGVtPjQ1LjwvZW0+5a2m5Lya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q+U5by65Yq/5pu05Y+v6LS144CC562J5L2g576957+85Liw5ruh5pe277yM5Ya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yw5Y675YG/6L+Y5Lyk5a6z5L2g5bCK5Lil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S4gOi+ueWfi+aAqOiHquW3se+8jOS4gOi+ueWPi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/mOayoei1sOWIsOaXoOi3r+WPr+i1sOeahOaXtuWAm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Yr+WIq+aXoOmAieaLqeOAgjwvcD48cD48ZW0+NDcuPC9lbT7liY3ov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Zfmhr7vvIzoi6Xnvo7lpb3vvIzlj6vlgZrnsr7lvanvvJvoi6X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lpb3lpb3ljrvniLHvvIzljrvnlJ/mtLvvvIzmr4/lpKnnmoTlpKrpmL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iKvovpzotJ/kuobnvo7lpb3ml7blhYnjgII8L3A+PHA+PGVtPjQ4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R5rWK77yM5Y+q6KaB57uP5Y6G6ZW/5LmF55qE5rKJ5reA77yM5L6d54S25Lya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6E77yb5Lq65YaN5oSa6ZKd77yM5Y+q6KaB5pa95LqI6Laz5aSf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O95pS55YaZ5ZG96L+Q55qE6LWw5ZCR44CCPC9wPjxwPjxlbT40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7j+WOhumDveaYr+S4gOenjeacuumBh++8jOavj+S4gOasoeaUueWPm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tpe+8geavj+S4gOasoeWIm+S8pOmDveaYr+S4gOenjeaIkOeG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J/mtLvkuK3msqHmnInkuI3lj5jnmoTpo47mma/vvIzlj6ropoHlv4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mLPlhYnvvIzkvaDkvJrlj5HnjrDvvIzmr4/kuIDmnZ/pmLPlhYnvvIzpg73pl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vvIzlv4PmgIDlhYnkuq7li4fmlaLlh7rlj5H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N55WP5oOn5bu656uL6Ieq5L+h55qE5pyA5b+r5pyA56Gu5a6e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YGa5L2g5a6z5oCV55qE5LqL77yM55u05Yiw5L2g6I635b6X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1Mi48L2VtPuacieiHquS/oei/meaYr+S7tuWlveS6i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7neWvueWcsOiHquS/oeWImeS4jeaIkCZoZWxsaXA7JmhlbGxpcDvov4fliIblnL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JnkvJrmnInlvojlpKfnmoTlpLHotKXlnKjnrYnlvoXnn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GA6ZmQ5LqO6Ieq5bex55qE5ZyI5a2Q5ZKM55Sf5rS777yM6KaB5aS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ZCM57G75Z6L55qE5Lq677yM5Zyo6Ieq5bex55qE5Y6f5YmH5LiL5LiN6KKr5q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2P77yM5bm25o+Q6auY6Ieq5bex44CCPC9wPjxwPjxlbT41NC48L2VtPuecn+ato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5tuS4jeaYr+S4jeWus+aAle+8jOiAjOaYr+aYjuaYjuaAleW+l+iFv+aJ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mgeWdmuWumuWcsOWQkeedgOS4gOS4quebruagh+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6TlpYvnmoTkurrmgLvmmK/mjInml7botbfluorvvIzkuZDop4L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luIzmnJvvvIzliqrlipvnmoTkurrmgLvog73otoXotormoqbmg7PvvIz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mgLvoh6rluKblhYnoipLjgII8L3A+PHA+PGVtPjU2LjwvZW0+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piv54m55Yir5a655piT55qE77yM5b6I5aSa5pe25YCZ6YO9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b6X5aSq566A5Y2V77yM5bm06L275LiN5bqU6K+l5piv5Lqr5LmQ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l5ZCO55qE5Lqr5LmQ6ICM5Yqq5Yqb44CCPC9wPjxwPjxlbT41N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mYs++8jOS9leaDp+W/p+S8pOOAguS6uuWPquimgeeUn+a0u+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cieW+iOWkmueDpuaBvO+8jOeXm+iLpuaIluaYr+W/q+S5kO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OAgjwvcD48cD48ZW0+NTguPC9lbT7kurrnlJ/lg4/mlIDnmbv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b7lsbHlr7vot6/vvIzljbTmmK/kuIDnp43lrabkuaDnmoTov4fnqIvvvIz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fnqIvkuK3vvIzlrabkuaDnrIPlrprjgIHlhrfpnZnvvIzlrabkuaDlpoLkvZ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kuK3mib7liLDnlJ/mnLrjgII8L3A+PHA+PGVtPjU5LjwvZW0+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D55Sf57ud5pyb77yM6ICB5aSp55WZ5L2g5LiA5Y+j5rCU5bCx5LiA5a6a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p2h55Sf6Lev77yM5Yir6YGH5Yiw5oyr5oqY5bCx6K+05peg6Lev5Y+v6LW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LiN5oS/6L+I5byA6L+Z5LiA5q2l44CCPC9wPjxwPjxlbT42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+l+Wxle+8jOWkp+Wxlem4v+Wbvu+8m+mrmOeeu+i/nOeeqe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Qm+eahOS6i+S4muS4gOatpeS4gOS4quWPsOmYtu+8jOatpeatpe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orrrpgqPkuKrml7bku6PvvIzpnZLlubTnmoTnibnng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mirHnnYDlkITnp43nkIbmg7Plkozlubvmg7PvvIzov5nlubbkuI3mmK/ku4DkuYj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gIzmmK/kuIDnp43lrp3otLXnmoTlk4HotKj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yA6KaB5q2j56Gu55qE5Yaz5a6a77yM5YGa5Ye65q2j56Gu55qE5Yaz5a6a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I635b6X57uP6aqM5YiZ5piv6YCa6L+H6ZSZ6K+v55qE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iHquW3seivpeaDs+eahOS4nOilv++8jOW5suiHquW3seivp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HquW3seeahOe7j+mqjOmcgOimgeiHquW3seWOu+e0r+enr++8jOWkp+aE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aVjO+8jOWli+aWl+aJjeaYr+S9oOacgOWkp+eahO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Dlip/nmoTkurrkuI3kuIDlrprmmK/pgqPkupvmnaHku7bmnIDlpb3j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DlvLrnmoTvvIzljbTkuIDlrprmmK/pgqPkupvmhI/lv5fmnIDlnZrlrprjgIHmiJj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Dpob3lvLrnmoTjgILlj6ropoHkuI3mipvlvIPmoqbmg7PvvIzkuI3mlL7lvIP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/ku6Xop4Hor4HlpYfov7nvvIE8L3A+PHA+PGVtPjY1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pyJ5LiA5Liq6L+H56iL77yM5Z2a5oyB5LiA5LiL77yM5YaN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Kt56eN5ZKM5pS26I6377yM5pys5p2l5bCx5LiN5Zyo5LiA5Liq5a2j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4j+i/h+i/meS4gOauteacgOeLreeqhOacgOiJsOmav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9oOWQg+i/h+eahOiLpu+8jOeGrOi/h+eahOWknO+8jOmDveS8mumTu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emYlOeahOi3r++8jOW4puS9oOi1sOWIsOS9oO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kuKrkuJbnlYzov5jmnInlvojlpJrkvaDmnKrmm77kvZPpqo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kvaDljYPkuIfkuI3opoHmlL7lvIPvvIzmnIDlpb3nmoTkuJzopb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ovbTnmoTjgII8L3A+PHA+PGVtPjY4LjwvZW0+5Y2D5LiH5Lq655qE5aSx6LS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5Zyo5YGa5LqL5LiN5b275bqV77yM5b6A5b6A5YGa5Yiw56a75oiQ5Yqf5b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7uI5q2i5LiN5YGa5LqG44CCPC9wPjxwPjxlbT42OS48L2VtPueDreW/g+iC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hqOi+vuWWhOaEj+W+iOWlve+8jOS5kOS6juWKqeS6uuS5n+W+i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eCueimgeazqOaEj++8muWIq+iuqeWIq+S6uuS7peS4uu+8jOS9oO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OAgjwvcD48cD48ZW0+NzAuPC9lbT7mnInml7blgJnvvIzmsqHmnInkurr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5jlh7rov4flpJrlsJHliqrlipvvvIzmkpHlvpfntK/kuI3ntK/vvIzmkZTlvp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ku5bku6zlj6rkvJrnnIvkvaDmnIDlkI7nq5nlnKjku4DkuYjkvY3nva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qHmhZXmiJbphJnlpLfjgII8L3A+PHA+PGVtPjcxLjwvZW0+5rKh5pyJ5LqG5L2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w55CD5LiA5qC35YWs6L2s6Ieq6L2s77yM5q+P5aSp5pep5LiK6LW35p2l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5qE5aSq6Ziz5L6d5pen5Y2H6LW344CCPC9wPjxwPjxlbT43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aKiuiLpuaUvuWcqOW/g+S4re+8jOaKiuazquiXj+Wcq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aKiueBv+eDgueahOW+rueskee7meWIq+S6uu+8jOS5oOaDr+S6hueUq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mdouWBmuiHquW3seOAgjwvcD48cD48ZW0+NzMuPC9lbT7kuIDliLvmmKXlrrX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kuozmnIjml6DoirHpgJvopb/ln47vvJvkuInmnIjnuYHoirHlvID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uIXmmI7lpKnpmr7mmbTvvJvkupTmnIjmsZ/ljZfng5/pm6jmma/vvIzlha3mnIj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7nkurrlv4PvvJvkuIPmnIjmtYHngavlirPpmr7lgZzvvIzlhavmnIjmoYLoirH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Li65LqG6LWi5b6X5oiQ5Yqf77yM5L2g5a+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5b+F6aG76LaF6L+H5L2g5a+55aSx6LSl55qE5oGQ5oOn44CC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pyJ6YKj5LmI5LiA54K55YKy5rCU77yM5aaC5p6c6L+e6Ieq5bex55qE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Ww55qE6K+d77yM6YKj5Y+r5rKh5Ye65oGv44CC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aYr+eUn+WRveeahOW4uOaAge+8jOaJgOS7pemZquS8tOaJj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i0teOAguS4pOS4quS6uuS5i+mXtOacgOWlveeahOaEn+inieWwseaYr++8jOihq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rjOW8g++8jOW/g+S4reS4jeemu+S4jeW8g+OAgjwvcD48cD48ZW0+NzY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ot6/otbDjgIHmiJHoh6rlt7Hmib7ot6/otbDjgIHlnLDkuI3orqnmiJ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miJHoh6rlt7HouI/lubPvvIHov5nlubTlpLTkuI3msJTnm5vlsLHkuI3lj6v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3LjwvZW0+5oKy6KeC55qE5Lq65oC75Zyo5bm456aP6YeM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mQ6KeC55qE5Lq65oC75Zyo6buR5pqX5Lit5Z2a5by644CC5Zug5Li655u45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eL57uI5Zyo5YmN5pa577yM5omA5Lul5b+D5rC46L+c5Zyo5ZCR5b6A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puaDs+WwseWDj+WkqeS4iueahOmjjuetne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+eOsOWunui5gui6j+W+l+eWsuaDq+S4jeWgqu+8jOaKrOi1t+WktOeci+ec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eahOe+juWlve+8jOaMuui1t+iDuOS4jeeuoeimgeWkmuWwkeaXtumXtOWkm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i/vemAkOaipuaDs++8jOmdkuaYpeS4jeiogOi0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vJjnp4DvvIzkuZ/mgLvmnInkurrlr7nkvaDkuI3loKrjgILkvaDlho3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orqTkuLrmmK/pmZDph4/niYjnmoTllK/kuIDjgILnlJ/lkb3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nIvlvpfotbfoh6rlt7LvvIzkurrnlJ/nmoTmhI/kuYnlnKjkuo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gwLjwvZW0+55yL6Ieq5bex55Sf5rS75Lit56ev5p6B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f5oGp6Ieq5bex5oul5pyJ5Lic6KW/55qE5Lq677yM5rC46L+c6YO95piv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u05bm46L+Q55qE44CCPC9wPjxwPjxlbT44MS48L2VtPuW9k+S9oOS7jeaDs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S4jeimgeivtOWGjeinge+8m+W9k+S9oOi/mOiDveaJv+WPl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UvuW8g++8m+W9k+S9oOiIjeS4jeW+l+S4gOS4quS6uu+8jOawuOi/n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9oOS4jeWGjeeIseS7luOAgjwvcD48cD48ZW0+ODIuPC9lbT7kurrpl7T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h7rlhbbkuI3mhI/nmoTnqoHlj5jvvIzlvojpmr7or7TmiJHku6zmgI7moL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iLDkuobnqbfpgJTmnKvot6/vvIzkurrlj6ropoHkuIDmga/lsJrlrZjvvIz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mirHmnInluIzmnJvjgII8L3A+PHA+PGVtPjgzLjwvZW0+5Y+q5pyJ5q+F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oiR5Lus5oiQ5Yqf77yM6ICM5q+F5Yqb55qE5p2l5rqQ5Y+I5Zyo5LqO5q+r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Z2a5Yaz6YeH5Y+W5Li66L6+5Yiw5oiQ5Yqf5omA6ZyA6KaB55qE5omL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Un+a0u+WPr+S7peWFhea7oeaMq+aKmO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/oeW/g++8jOmBk+i3r+WPr+S7peW0juWyluS4jeW5s+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WJjeihjO+8jOS6uueUn+WPr+S7peWFhea7oee7neacm+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W4jOacm++8gTwvcD48cD48ZW0+ODUuPC9lbT7nm7Lnm67lnLDkuIDlkbP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og73liJvpgKDotKLlr4zlkozojaPogIDvvIzkuI3ov4fvvIzorrjlpJrpq5jlsJr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majlrpjkuZ/lkIzml7booqvov5nllK/lhbbog73liJvpgKDotKLlr4zlkozoja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nu5nliaXlpLr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4YmV6c3Iwa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GJlenNyMG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3837D2A4E346B8F57A9CEBDEF1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