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43FCE8814C61CD61916E6F31D1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43FCE8814C61CD61916E6F31D1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6p5Lq654K56LW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yoeacieWGt+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luaalueahOS4jeaYr+S9oOOAgjwvcD48cD48ZW0+Mi48L2VtPuaIk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1sOWIgOWPo++8jOWPquWvueS9oOS4gOS4quS6uua4qeaf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XoOmavuS6i++8jOWPquimgeiCr+eZu+aU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Co+S4gOWIu+ecvOazquiuqeaIkea3sea3seeahOWcqOS4gOasoeaEn+WIsOeTp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oeiuqeaIkeWlvei/h+Wug+WcqOS4gOasoeiuqeaIkeinieW+l+m6u+acq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aLvOWRveeahOiuqeiHquW3seWwneivleedgOWkmuWwkeenjeS4jeWQ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gTwvcD48cD48ZW0+NS48L2VtPuW/g+acieWkmui/nO+8jOS9oOWwse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uS4gOS4qua4qeaalueahOS6uu+8jOa1hea1heeske+8jOi9u+i9u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oeaciei1hOagvOWQg+eahOmGi+acgOmFuO+8jOWFiOWK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DqOOAgjwvcD48cD48ZW0+Ny48L2VtPua4qeaflOS4jeWkmu+8jOWwsee7meS4r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S7iuWkqeW/meS6huS4gOWkqe+8jOaEn+iniee0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kqui+m+iLpuS6huOAguS4reWNiOWOu+WBmuWktOWPke+8jOS6l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leS7peWgqu+8jOWbnuadpeWMhuWMhuW/meW/meeFrumlreWQg+S6huWQju+8jO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Ou+S6huaci+WPi+WutuWdkOWIsOWImuWbnuadpeOAgui/meS4que0r++8jOi+m+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PquaYr++8jOi/mOacieeJueWIq+S4jeWWnOasoueahOS6uuWSjOS6i++8jOS7l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utuS6uu+8jOi/meaAgeW6pu+8jOWunuWcqOaXoOiv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leaIkeeahOeIse+8jOS8muiuqeS9oOinieW+l+eXm+iL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ga/plb/lpJzvvIzkuI3nn6XkuI3op4nlj4jmgJ3orq/liLDov4fljr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rkuJbnrYnlgJnvvIzmjaLmnaXkuIDnurjlv6fkvKTvvIzpk63lv4PliLvpqqj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KXmvKvlnKjlvbzlsrjvvIzloqjmn5PnuqLlsJjvvIzmg4XnvJjkvZXlpI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H5LiK5L2g77yM54ix5LiK5L2g77yM5piv5LmF6L+d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Lq655qE5pe25YCZ77yM5oC75Lya5oqs6LW35aS077yM5pyb552A5aSp56m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2T5pe25pyb552A5L2g5LiA5qC344CC5a6z5oCV6Z2i5a+577yM5LiN5oS/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7uP5oSP55qE6L2s6Lqr77yM55WZ5LiL5LqG5a2k5Y2V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geaHguS9oOeahOassuiogOWPiOatou+8jOiwgeWPiOaHg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AjOS4jeivreOAgjwvcD48cD48ZW0+MTMuPC9lbT7liKvlkYror4nliKvku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mr7lj5fov4fvvIzku4DkuYjkuZ/liKvlr7nliKvkurror7TvvIzlm6DkuLr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lKjjgII8L3A+PHA+PGVtPjE0LjwvZW0+54ix5bey5qyg6LS577yM5oOF5bey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GL54ix5LiN5YaN5pyN5Yqh5Yy644CCPC9wPjxwPjxlbT4xNS48L2VtP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OAguaAu+acieS4gOWkqe+8jOafkOS4gOWkqeOAguWPquaYr+S4j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lk6rmnInku4DkuYjkvKTlv4PkuovvvIz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vkuabov5jmg7PlpKrlpJrjgII8L3A+PHA+PGVtPjE3LjwvZW0+5aSx5py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LiN5LiA5qC355qE77yM55Sf5rCU5Y+q5LiN6L+H5piv5oOz6KKr5Lq65ZOE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pyb5bCx5piv5L2g6K+05LuA5LmI5oiR6YO95ZCs5LiN6L+b5Y6777yM5byA5ae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Cd6ICD6L+Z5q615oSf5oOF5a2Y5Zyo55qE5oSP5Lm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Iu+aIkeW+iOaMguW/teS9oO+8jOivt+S4uuaIkeWwj+W/g+eFp+mh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borrjmgLvopoHniLHplJnkuIDkupvkurrvvIzmiY3og73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r7nnmoTkurrvvIzlvpfkuI3liLDnmoTpgZfmhr7vvIzlsLHorqnml7bpl7TmnaXloav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ac5oCS5ZOA5LmQ6Ieq5bex5omb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77yb5oiR5bCx5piv6Ieq5bex55qE5aSq6Ziz77yM5peg6ZyA5Yet5YC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S4jeiBlOezu++8jOaYr+WboOS4uuS9oOeah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uivieaIkeaJk+aJsOWIsOS9oOS6huOAguS4jeS4u+WKqO+8jOaYr+WboOS4uuaIk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KqOS4jeS6huS9oOOAgjwvcD48cD48ZW0+MjIuPC9lbT7lhqznm5vlvID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4vosKLkuZ/mmK/nnJ/lrp7nmoTvvJvlr5LlhrfmmK/nnJ/lrp7nmoTvvIz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lrp7nmoTvvJvot53nprvmmK/nnJ/lrp7nmoTvvIzmgJ3lv7XkuZ/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hqzoh7PmmK/nnJ/lrp7nmoTvvIznpZ3npo/kuZ/mmK/nnJ/lrp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2m5Lya5om/5Y+X55eb6Ium44CC5pyJ5Lqb5LqL5oOF77yM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b+D6YeM77yM6YCC5ZCI5peg5aOw5peg5oGv55qE5b+Y6K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W6leiJsuWwseaYr+aCsuWTgO+8jOaIkeS7rOWBm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rueahO+8jOWwseaYr+S4jeaWreWcsOWGsua3oei/me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6vkuZDopoHmh4LlvpfliIbkuqvvvIzmiY3og73liqDlgI3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6f5p2l6YKj56eN566A566A5Y2V5Y2V55qE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a655piT55qE77yM5aO55YiH6YO95piv6Z2g6Ieq5bex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Wbm+Wto+aDs+mZquS9oOW6pui/h++8jOS4lumXtOeQkOS6i+mD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Bmu+8jOatpOeUn+S5n+WPquaDs+WQjOS9oOWwneWwve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77nu4/nmoTmm77nu4/miJHku6zmt7HniLHov4fvvIzmnKrmnaX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YznlJ/kurrjgII8L3A+PHA+PGVtPjI5LjwvZW0+5LiN5piv54ix5oOF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iN5piv5Zue5b+G5LiN6IKv5pS+6L+H5L2g77yM5LiN5piv5a6/5ZG9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2g77yM6ICM5piv5L2g6Ieq5bex5LiN6IKv5pS+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eVjOS4iuacieS4gOWNg+enjeetieW+he+8jOacgOWlveeahO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BmuadpeaXpeWPr+acn+OAgjwvcD48cD48ZW0+MzEuPC9lbT7lho3ph43opo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lpJrkuobvvIzkuZ/kvJrlj5jlvpfkuI3ph43opoHjgILlhbblrp7miJ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i6boobfvvIznkIbop6PkvaDnmoTpmr7lpITvvIzlj6rmmK/lvojlpLHmnJv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t7LjgII8L3A+PHA+PGVtPjMyLjwvZW0+5rKh5pyJ5LuA5LmI5q+U5pe26Ze0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pyN5Yqb5LqG77yM5Zug5Li65pe26Ze05peg6ZyA6YCa55+l5oiR5Lus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44CCPC9wPjxwPjxlbT4zMy48L2VtPuWtpOeLrOaEn+ayueeEtu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yoeaciemCo+S5iOS4gOeerO+8jOecvOWJjeeahOS4gOS4quWcuuaZr+WwseaKi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i/h+WOu+OAguavj+S4quS6uuWGheW/g+mDveiXj+edgOWxnuS6juiHquW3seeah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zQuPC9lbT7lnZrmjIHmmK/kuIDnp43mhI/lv5fnmoTkvZP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lkZjnlKjlnZrmjIHnmoTnsr7npZ7ojrflvpfkvJjlvILnmoTmiJDnu6n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t6XkvZzogIXnlKjlnZrmjIHnmoTnsr7npZ7liJvpgKDlh7rkuIDkuKrlj4jkuIDku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I8L3A+PHA+PGVtPjM1LjwvZW0+5YW25a6e77yM5bGe5LqO5Lik5Liq5Lq6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q6KaB5YW25Lit5LiA5Liq5b+Y6K6w5LqG77yM6YKj5LiA5YiH5bCx6Y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77yM5Y+Y5oiQ5LqG5Z6D5Zy+44CCPC9wPjxwPjxlbT4zNi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edgOadpeaXpeaWuemVv++8jOWPr+aIkeefpemBk+i/meS4lumXtOWkmueahOaYr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HieOAgjwvcD48cD48ZW0+MzcuPC9lbT7mlbDlrablhbblrp7ljYHliIb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ankuIvpgqM5MOWIhuW+iOmavuOAgjwvcD48cD48ZW0+Mzg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Z/mnoHlhbbnroDljZXvvIzlj6rnlKjpnZnnq4vlkozlpZTot5HkuKTnp43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tLvjgII8L3A+PHA+PGVtPjM5LjwvZW0+5b+Y5LiN5LqG6L+H5Y6777yM5rC46L+c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q5p2l44CCPC9wPjxwPjxlbT40MC48L2VtPuWmguaenOaIkeiDveWkn+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+8jOaIkeaDs+Wug+S4gOWumuW+iOW/p+S8pO+8jOWboOS4uu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eVmeWcqOS6huWJjemdouOAgjwvcD48cD48ZW0+NDEuPC9lbT7nspfns5nlnL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kuYXvvIznjrDlnKjmgLvor6Xnsr7nu4bkuIDngrn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4ix5L2g77yM5aaC6bK45ZCR5rW377yM6bif5oqV5p6X77yM5LiN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YCA5peg5Y+v6YCA44CCPC9wPjxwPjxlbT40My48L2VtPuayoeacieaSre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UtuiOt++8m+ayoeaciei+m+iLpu+8jOS9leadpeaIkOWKn++8m+ayoeaci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iNo+iAgO+8m+ayoeaciem7r+a3oe+8jOS9lead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nlJ/lpoLojLbvvIznqbrmna/ku6Xlr7nvvIzmiY3mnInllp3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LbvvIzmiY3mnInoo4XkuI3lroznmoTmrKLllpzlkozmhJ/liq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5qE6Lev5Y2z5L2/5YaN6Zq+6LWw77yM5oiR5Lmf5LiN5Lya5Zue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Sf5rS744CCPC9wPjxwPjxlbT40Ni48L2VtPuS4jeeuoeS9oOS4uuiwge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WWneeahOmFku+8jOacgOWQjuS5sOWNleeahOmDveaYr+S9oOeahOi6q+S9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Pr+S7peaEn+WQjOi6q+WPl++8jOWIq+etieeXheS6huaJjeefpemBk+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cuPC9lbT7lsJHlubTnmoTml7blgJnvvIzmiJHnlq/ni4L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uKbmiJHotbDov5nkuInkuKrlrZfjgILmraTliLvvvIzmiJHlho3kuZ/kuI3kvJr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rqnku7vkvZXkurrluKbmiJHotbDjgILmiJHlrabkvJrkuobvvIzoh6rmi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5qE5LiW55WM5LiO5oiR5peg5YWz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YWN5peB6KeC44CCPC9wPjxwPjxlbT40OS48L2VtPuS4jeimgeaKiuiHquW3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Ij+mHjOW/heS4jeWPr+WwkeeahOS4u+inku+8jOWFtuWunuS9oOWPquaYr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mFjeinku+8gTwvcD48cD48ZW0+NTAuPC9lbT7miJHkuI3pnIDopo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5bkuJboi7Hpm4TvvIzkuZ/kuI3luIzmnJvkvaDmnInkuL7kuJbml6Dlj4znmoT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lKjkvaDohJrouI/kuIPlvannpaXkupHvvIzmiJHlj6rmhL/kvaD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vZDlpKnlpKflnKPjgII8L3A+PHA+PGVtPjUxLjwvZW0+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Lya54ix44CC6ZSZ6L+H5L2g5LmL5ZCO77yb5oiR5Lin5aSx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aAu+eIsei3n+S9oOiwiOWPiuWuh+Wumea4qeaflOapmOWtkOax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WEv+eahOmjjuWSjOiTneiJsueahOiQveaXpeOAgjwvcD48cD48ZW0+N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mmK/nnIvnnYDkvaDlubjnpo/vvIzljbPkvb/mi4nnnYDkvaDnmoTmi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iJHjgII8L3A+PHA+PGVtPjU0LjwvZW0+5bm06L275Lq66K+35Yqq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66Imy77yM5LuO6IO95Yqb5Yiw5a656LKM44CCPC9wPjxwPjxlbT41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ebuOetieeahOeIse+8jOmCo+WwseiuqeaIkeeIseWkmuS4gOS6m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upTor6XmmK/nlJ/nl4XkuoblkKfvvIzkuI3nhLb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IvkuI3liLDkvaDvvIzmiJHnmoTlv4PlsLHkvJrlvojnlr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77yM5rKh5pyJ5Lq65YC85b6X5oiR5ZOt77yM5Zug5Li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ZOt55qE5Lq677yM5LiN5Lya6K6p5oiR5ZOt44CC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vOatpOmDvee0r+S6hu+8jOmCo+WwseWBnOS4i+iEmuatpe+8jOWmguaenO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/g+eXm+eahOi/mOaYr+S9oOOAgjwvcD48cD48ZW0+NTkuPC9lbT7kuI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/kuIDljYPlubTvvIzlh6Dlm57nn6XlkJvliLDkurrpl7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q5rOo6YeN6Ieq5bex5ZKM5LuW5Lq655qE6ZW/55u477yM6IO95Yqb5rKh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44CC5aaC5p6c5L2g5LiN5piv6Z2g6IS45ZCD6aWt77yM5YWz5rOo6ZW/55u4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5So77yBPC9wPjxwPjxlbT42MS48L2VtPui1mumSseS5i+mBk+W+iOWkmu+8jOS9h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i1mumSseeahOenjeWtkO+8jOS+v+aIkOS4jeS6huS6i+S4m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kuI3og73nu5nkvaDlpJrlsJHmhJ/liqjvvIzkvYbmnInkuKror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miYDog73jgII8L3A+PHA+PGVtPjYzLjwvZW0+5L2g5Li65L2V5Lya6KeJ5b6X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X5Yiw5L2g55qE54ix77yM5L2g55qE54ix5Y+q5piv5Zyo5Zi06L65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F6Kem6KeJ6L+f6ZKd77yM5ZCs6KeJ5Lmf5LiN5aSq5aW977yM5oiR5Y+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5pWP55qE44CCPC9wPjxwPjxlbT42NC48L2VtPuS4jeimgeWboOS4uuS8l+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ke+8jOiAjOW4puadpeS6huiHquW3seeahOeDpuaBvOOAguS4jeimgeWboOS4uu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+8jOiAjOeXm+iLpuS6huS9oOiHquW3seOAgjwvcD48cD48ZW0+NjUuPC9lbT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ku6zkuI3lj6/mm7TmlLnnmoTlrr/lkb3vvIzmiYDmnInnmoTkuIDliIf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r7npvZDnmoTlm77nurjvvIzku47liY3nmoTkuIDliIflm57kuI3liL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mhaLmhaLlu7bkvLjkuIDngrnkuIDngrnnmoTplJnlvIDmnaXvvIzkuZ/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vIDkuobnmoTkuJzopb/vvIzku6znnJ/nmoTlupTor6XpgZf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iG5omL5ZCO5LiN5Y+v5Lul5YGa77yM5Zug5Li65b285q2k5Lyk5a6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pWM5Lq644CC5Zug5Li65b285q2k5rex54ix6L+H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yA54af5oKJ55qE6ZmM55Sf5Lq644CCPC9wPjxwPjxlbT42Ny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lueVjOacieWkquWkmueahOe7huiPjO+8jOaIkeaAleaIkeS4gOWHuuWOu+Wws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S6huOAgjwvcD48cD48ZW0+NjguPC9lbT7kuJbnlYzkuIrlj6rmnInkuIDnp43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vvIzlsLHmmK/orqTor4bnlJ/mtLvnmoTnnJ/nm7jlkI7vvIzkvp3nhLbng63niLH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oOz57uI5pyJ5LiA5aSp77yM5oiR5Lya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5Y6755qE5Zyw5pa577yM5YGa5oiR5pyA5oOz5YGa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7luS7rOS7peS4uuaIkeeahOS4lueVjOacieW+iOWkmuS6u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efpemBk+WPquacieS9oOaJjeaYr+aIkeeahO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6zku4rlpKnnmoTnlJ/mtLvmmK/kuInlubTliY3mionmi6n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nlubTku6XlkI7nmoTnlJ/mtLvlsLHmmK/ku4rlpKnmionmi6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Wz5Lq65Lus5YiH6K6w77yM5LyY5LmQ576O5pyA57uI55qE5b2S5a6/5piv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qG244CCPC9wPjxwPjxlbT43My48L2VtPuS4jeimgeWboOS4uuS5n+iuuO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Cr+ivtOmCo+WPpee+juS4veeahOiqk+iogO+8m+S4jeimgeWboOS4u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mu++8jOWwseS4jeaVouaxguS4gOasoeWAvuW/g+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irHlvIDoirHokL3ljYPlubTvvIzmiJHlr7nkvaDnmoTniLHmsLjnlJ/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pyA5aSn55qE5pWM5Lq65LiN5piv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Y+q5pyJ5oiY6IOc6Ieq5bex77yM5omN6IO95oiY6IOc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eahOW+ruW+ruS4gOeskeWwseWDj+aymea8oOmHjOW8g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uqeaIkeW/teW/teS4jeW/mOOAgeWIu+mqqOmTreW/g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47kuIDlvIDlp4vkvaDlsLHkuI3or6Xlr7nmiJHpgqPkuYj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ov5nkuYjlpJrluIzmnJvvvIznhLblkI7lj4jni6zoh6rnprvlvID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pmr7lj5fvvIzmiYDku6XlnKjkvaDkuYvlkI7mnaXov4f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mlaLmirHlpKrlpJrnmoTmnJ/mnJvvvIzov5nmmK/pmLTlvb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c4LjwvZW0+55a85ZCX77yf55a85Lmf5LiN6KaB6K+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bex5omb552A77yM5Yir5Lq65LiN5piv5L2g77yM5LiN5Lya5oe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S4gOS4quW/hemhu+aOpeWPl+eahOeOsOWunu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WbnuS4jeWOu+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lrZHVqeWN5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5a2R1anlje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43FCE8814C61CD61916E6F31D1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