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4E9F75CFB8B1C730F44C51E132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4E9F75CFB8B1C730F44C51E132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S75Yqo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asouWWnOWWnOW6huS6lOS4gO+8jO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i/h+Wkj+Wto++8gTwvcD48cD48ZW0+Mi48L2VtPum7hOmHkeWRqOS4jeS6p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WNtOacieS6lOaKmO+8gTwvcD48cD48ZW0+My48L2VtPuS6lOS4gOi1sO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S4gOWumuimgeWQg+WlveWWneWlve+8gTwvcD48cD48ZW0+NC48L2VtPu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gOS/g+mUgO+8jOeBq+eDremAgeWkp+ekvO+8gT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Xsu+8jOacgOeCq+eahOekvOeJqe+8gTwvcD48cD48ZW0+Ni48L2VtPuaTguWTj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iZsZHF1bzvku7cmcmRxdW876YCBJmxkcXVvO+ek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0reacuu+8jOS4iemHjeWlveekvOmAgee7me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cuuaKmOWQjuWGjeaJk+aKmOOAgjwvcD48cD48ZW0+OS48L2VtPuaTguWTj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iZsZHF1bzvku7cmcmRxdW876YCBJmxkcXVvO+ekvCZyZHF1bz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mN5Lu377yM5LiN5LqU5LiA77yBPC9wPjxwPjxlbT4xM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rOWuvu+8jOWFqOWcujjmipjotbfjgII8L3A+PHA+PGVtPjEyLjwvZW0+6L+b5bqX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a6e55So56S854mp77yM6YCB5a6M5Li65q2i77yBPC9wPjxwPjxlbT4x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mAge+8jOS5sOWNs+i1oO+8gTwvcD48cD48ZW0+MTQuPC9lbT7kvY7ku7flpKf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pu4Tph5HlkajjgII8L3A+PHA+PGVtPjE1LjwvZW0+5bqG5LqU5LiA77yM5Lq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e5oOg77yM6LWi57K+5b2p5aSn5aWW77yBPC9wPjxwPjxlbT4xNi48L2VtPumUo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eOqee+juWBh+acn+OAgjwvcD48cD48ZW0+MTcuPC9lbT7lvIDlv4Pluqb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7fmgLvliqjlkZjvvIE8L3A+PHA+PGVtPjE4LjwvZW0+5LqU5LiAJmxkcXVvO+mT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Ppob7lrqLlv4PjgII8L3A+PHA+PGVtPjE5LjwvZW0+6L+O5LqU5LiA77yMOOaK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FrOWuvuOAgjwvcD48cD48ZW0+MjAuPC9lbT7kupTkuIDlirPliqjlr7voia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nJkcXVvO+OAgjwvcD48cD48ZW0+MjEuPC9lbT7miYvmnLrmipjkuIrmipjvvIz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nmoTku7fmoLzjgII8L3A+PHA+PGVtPjIyLjwvZW0+6LaF5L2O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aF6auY55qE5Lqr5Y+X44CCPC9wPjxwPjxlbT4yMy48L2VtPuS6lOS4g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kvOebuOmAgeOAgjwvcD48cD48ZW0+MjQuPC9lbT7kupTlv4PlpKfnpLzvvIz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E8L3A+PHA+PGVtPjI1LjwvZW0+5Yqz5Yqo5biu5oKo6Ie05a+M77yM6LaF5biC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B6ZKx44CCPC9wPjxwPjxlbT4yNi48L2VtPui0reeJqeacieS5kOi2o++8jOWQg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S4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bzBiNWZsNi5odG1sIj5odHRwczovL2R1YW5qdXppa3UuY29tL2R1YW5qdXppL2Q1bW8w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4E9F75CFB8B1C730F44C51E132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