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9FC980542174F137B2EFD62BAD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9FC980542174F137B2EFD62BAD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Yr+aBqOaIkeayoeiDveaXqeeUn+aXqeW8gO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OAgui/mOaYr+ayoeiDvei1tuS4iumCo+WcuuelnumtlOWkp+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l+i1t+adpe+8jOm+meWfjuWkp+WtpueahOiAgeagoeWMuuWFtuWun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WbvemCo+aXtuWAmeW7uueahO+8jOiHs+S7iuW3sue7j+acieeZvuW5tOWOhuWP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mHjOmdouWPpOacqOajruajru+8jOWHoOS5juiDvemBruWkqeiUveaXpe+8jO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FtuS4reeahOWPpOiAgeeahOaVmeWtpualvO+8jOi/mOaYr+W9k+W5tOmCo+enjeen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eJueacieeahOilv+a0i+W8j+mjjuagvO+8jOaYvuW+l+iLjeiAgeWPiOS4jei/k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e8mOWIhui/meS4nOilv+S4jeiDveW8uuaxgu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Iq+S6uuaEv+aEj+atu+W/g+WhjOWcsOWcsOi3n+edgOaIkeOAgeeFp+mhvuaIk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fpeWGt+efpeeDre+8jOaIkeWNtOi/nuS/neaKpOS6uuWutuWRqOWFqOeahOW/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mCo+eul+S4quS7gOS5iOS4nOilv++8n+S5n+mFjeWPq+S6uu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Co+S4gOeerOmXtO+8jOaItOecvOmVnOeahOeUt+S6uuiEuOS4iumjnu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ui/h+afkOenjeS4nOilv++8jOS7v+S9m+aYr+S4gOenjeeMneS4jeWPiumYsueahOmc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EtuiAjOeojee6teWNs+mAne+8jOWPq+S6uui/mOS7peS4uuaYr+iHquW3seeah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IkeinieW+l+S9oOaXoueEtuWBmuS6hu+8jOWws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Ds+Wvuei/mOaYr+mUme+8jOS9oOS4juWFtueUqOi/meS6m+S4nOilv+aKmOej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mguaDs+aDs+S7peWQjuaAjuS5iOWKnu+8jOS9oOivt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uS4luWmguS4gOaXpeWcsOWBmuWQjOS4gOenjeS6uu+8jOWBmuWQjO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tOaMgemVh+mtgueBr+S4gOebtOWcqOeDp++8jOmavumBk+avlOmAoOS6uueahO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+8nzwvcD48cD48ZW0+Ny48L2VtPueIuO+8jOaIkeefpemBk+S9oOivtOeahOivn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j+aAne+8jOWPr+aYr+S4lueVjOS4iuacieS4gOenjeS6uu+8jOS4jeaYr+mCo+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eci+aAjuS5iOWlve+8jOaAjuS5iOmXreaciOe+nuiKse+8jOaAjuS5iOmdnuWN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OAgeWwseaDs+S7juatpOWQm+eOi+S4jeaXqeacneS6hu+8jOiAjOaYr+S9oO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S9oOWvueS4jei1t+S7lu+8jOS9oOiHquW3seeugOebtOWwseS4jeaYr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Oq+iuqemUmei/h+aIkOS4uuawuOi/nOeahOi/h+mU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aYr+Wwj+msvOeOi+W5tuayoeaciemUmei/h+aYhuS7keWQm++8jOmCo+aYr+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+eahOWuv+WRve+8jOiAjOS4lOacgOWQjuayiOW3jei/mOaYr+aUtuiOt+S6hui1teWk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S48L2VtPuaYjuaYjuaYr+S4quWwkeW5tOS6uu+8jOaXpeWtk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mCo+S5iOiLpuOAguaIkeWRiuivieS9oOWViu+8jOeUnOeahOOAgemFuOeahOOAge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2qeeahO+8jOS6uueUn+i/mOacieW+iOWkmua7i+WRs+mDveetieedgOS9oOWR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W+iOS5heW+iOS5heeahOaXtumXtOWPr+S7peWOu+S9k+mqjO+8jOebuOS/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kuKrnlLfkurrmnIDln7rmnKznmoTlsIrkuK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mmK/lsIHlprvojavlrZDjgIHorqnmlL7lnKjlv4PkuIrnmoTkurrlubPlubPlro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jvvJ88L3A+PHA+PGVtPjExLjwvZW0+5LuW5b+954S26Z2e5bi46L275Zyw56y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5YOP6aG76Ie+6Ze06Iqx5byA55qE5pil5a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Wkp+Wwge+8jOWmguaenOS4jeaYr+S9oOabv+Wls+WosuWwgeS6huWb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S4jeaYr+S9oOi6q+WMlumVh+mtgueBr++8jOaYr+S4jeaYr+S9oO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u+S6hu+8n+mCo+aIkeegjeS6hui/meagke+8jOaNheegtOS6hui/meivpeatu+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MuPC9lbT7mnInkupvkuJzopb/vvIznu4/kuI3otbfmi7f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/kuI3otbfnkKLno6jvvIzmm7TkuI3lgLzlvpfmt7HpmbfvvIzmiJHop4nlvpfkvaD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ZrkuobvvIzlsLHmsqHlv4XopoHmg7Plr7nov5jmmK/plJnvvIzkvaDkuI7lhbbnl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mipjno6joh6rlt7HvvIzkuI3lpoLmg7Pmg7Pku6XlkI7mgI7kuYjli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5yL5LiK5LqG5bCx5piv5oiR55qE77yM5YW25LuW6YO9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M6JuL5Y6777yBPC9wPjxwPjxlbT4xNS48L2VtPuS7jueIseaDheWFs+ezu+S4i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4jeWkp+aHgu+8jOS9huS7jueUn+eJqeW3peeoi+eahOinkuW6puadpeec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S4ieWkqe+8jOWkmuWImeS4ieW5tO+8jOWkmuW3tOiDuuWSjOWOu+eUsuiCvuS4iuiF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OWwseS8muWBnOatouWIhuazjO+8jOS5n+iuuOWIsOaXtuWAme+8jOS9oOWvueS6kea+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7gOS5iOaEn+inieOAgjwvcD48cD48ZW0+MTYuPC9lbT7oi43lsbHooqvpm6r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pKnljZfjgII8L3A+PHA+PGVtPjE3LjwvZW0+5bGx6ay86Jm954S25bqU5pm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WN5pi+5b6X5rCU6YeP54ut5bCP77yM6L+Z5LiW6Ze05bGx5rW355u45o6l77yM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7u15LqY5LiN57ud77yM5LiN5aaC5YaN5Yqg5LiK5Yeg56yU77yM5aW95YeR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OC48L2VtPumCo+S9oOimgeaIkeaAjuS5iOWKnu+8j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Vv+eUn+S4jeatu++8jOaIkeWHreS7gOS5iOmaj+maj+S+v+S+v+asoOS9oOS4gOad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lbDljYPlubTnmoTlr4Llr57okKfnlo/pg73msq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nlq/ni4LvvIzpgqPkurrovbvmj4/mt6HlhpnnmoTkuKTlj6Xor53vvIzljbTorq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bflpKfokL3jgIHmg4Xpmr7oh6rlt7LjgILmgKjkuI3lvpflj6Tkurror7TvvJrnlJ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bvvvIzmrbvlj6/ku6XnlJ/jgILnlJ/ogIzkuI3lj6/kuI7mrbvvvIzmrbv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I3nlJ/ogIXvvIznmobpnZ7mg4XkuYvoh7PkuZ/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+q5piv6L+H5a6i77yM5Y+v5piv5oiR6LWw5LiA5LiH5bm05bCx6IO96L+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yMS48L2VtPumVh+aBtuiAheS5i+W/g++8jOaJrOWWh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OAgjwvcD48cD48ZW0+MjIuPC9lbT7kvaDopoHnrpfmmK/purvng6bnmoTor5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pJrnu5nmiJHmnaXlh6DmiZPvvIzlpb3lpb3ng6bng6bmiJHov5n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qr5Lu95LiN6L+H5piv5LiA5byg55qu5ZuK77yM5Lu755S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Q5riQ6ICB5Y6777yM55qu5ZuK5Lqm55Sf5YCm5oSP77yM5ZSv5pyJ55yf5oOF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44CCPC9wPjxwPjxlbT4yNC48L2VtPuWOn+adpeacieS4gOenjeeIseaDhe+8jO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/g+S4iueahOWIgOOAgjwvcD48cD48ZW0+MjUuPC9lbT7nrKzkuIDnvJXlpKnlhY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LrnoLTkuYzkupHvvIzljp/mnaXmmK/lpKnkuq7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a+5552A5LuW55qE5rKI5beN5Zyo5LuW55yL5LiN6KeB55qE5Zyw5pa577yM5b+954S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77yM5Lu/5L2b5ZCs6KeB5LqG5LiW55WM5LiK5pyA57yx57u75Yqo5ZC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+e5pi+5b6X5pyJ5Lqb6Zi06YOB55qE55y856We6YO95rip5p+U5b6X6KaB5Y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S9oOecvOS4re+8jOiHquaOoOi/h++8j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OAgjwvcD48cD48ZW0+MjguPC9lbT7otbXkupHmvpzlvIDlp4vmnInngrnmiav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KnmmZrkuIrmk6bogqnogIzov4fvvIzku5bmsqHmnaXlvpflj4rmhI/or4bliLDov5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IzkuovmmK/kuKrov57or53kuZ/or7TkuI3muIXnmoTotKfvvIzku5bor53pn7Pph4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kuobkupvomZrmg4XlgYfmhI/nmoTmlbfooY3jgII8L3A+PHA+PGVtPjI5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J5pe25YCZ5LmL5omA5Lul5peg5LuO5Y+N6amz77yM5piv5Zug5Li65a6D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MC48L2VtPuiDvei/meagt+aYjuebruW8oOiDhum7keS6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iu+8jOWPr+ingeS7luaYr+S4quWkmuS5iOWFiemjjumcgeaciOeahOS6uu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i6Xlvpfmn5DkurrkuLrlprvvvIzlv4Xpk7jph5HlsYvku6Xol4/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I5beN55qE6KGo5oOF5ZKM6KiA6K+t6YO95aSq5ZCr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5q+P5LiA5Liq6KGo5oOF5Zyo6LW15LqR5r6c55yL5p2l77yM6YO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G5Y2D6KiA5LiH6K+t77yM5LuW5b+D6YeM5b+954S25LiA6Zi15oK45Yqo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p5aSc6YeM552B55y85pe26aqk54S25pKe5LiK55qE55uu5YWJ77yM5b+D5bCW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KKr5Lq65o6Q5LqG5LiA5oqK77yM5Y+I6YW45Y+I6L2v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4uuS6huS4gOS4quaJv+ivuuS4gOWPpeivneS4gOmil+ajkuajkuez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S6huS4gOS4h+W5tOeahOWygeaciO+8jOWPquS4uuadpeWIsOS9oOeahOaXtuS7o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soeebuOmBh++8jOeEtuiAjOWPquacieaIkeiusOW+l+S9oO+8jOS9oOWNtO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ljp/mnaXku5botLnlsL3lv4PmnLrmg7Popo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lkI7ljbTmmK/ooqvoh6rlt7HkurLmiYvmjqjlvI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A5LmI5piv5YWs5bmz44CB5bmz562J77yf6L+Z5LiW55WM5LiK77yM5L2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eJ5b6X5YWs5bmz5LqG77yM5LiA5a6a5piv5bu656uL5Zyo5YW25LuW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Ws5bmz55qE5Z+656GA5LiK44CCPC9wPjxwPjxlbT4zNi48L2VtPuWkqeaAp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rOiDveS5n+e9ou+8jOayiOW3jeS7juWHuueUn+S7peadpeWwseS4gOebtOiLpu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eaKl+edgOWug+S7rO+8jOeEtuiAjOacq+S6hu+8jOWNtOWPquaYr+S4gOasoe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eahOiQjeawtOebuOmAou+8jOWwseiuqeS7luawuOS4luS4jeW+l+i2h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YDosJPlkb3ov5DvvIzlhbblrp7lubbkuI3mmK/ku4DkuYjnpZ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j6jnmoTmrorlvZLlkIzpgJTvvIzlhbblrp7kuZ/lubbmsqHmnInku4DkuYjkuJzopb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nLDph4zmnZ/nvJrnnYDkvaDvvIzogIzmmK/mn5DkuIDml7bliLvvvIzkvaD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jYPkuIfnp43pgInmi6nvvIzlj6/kuIrlpKnkuZ/lj6/lhaXlnLD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kvJrpgInmi6npgqPkuIDmnaHot6/jgII8L3A+PHA+PGVtPjM4LjwvZW0+5Lq66L+H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77yM6aWu5b+Y5bed5rC077yM6L+H5LiJ5ZaE5LiJ5oG255qE6L+b6L2u5Zue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7uZ5rSX5rak5b6X6LWk5p2h5p2h56m66I2h6I2h77yM5Y+I6IO96K6w5b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S48L2VtPue6teeEtuS6uuaYr+ekvuS8muWKqOeJqe+8jOi/h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6pOS5n+S8muiuqeS4gOS4quS6uueWsuaDq+OAgjwvcD48cD48ZW0+N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LznlYzlrr3jgIHlv4Pmg4Xplb/mnJ/oia/lpb3jgIHmjqXlj5fkv6Hmga/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ojlv6vvvIzlpbnnmoTohL7msJTlsLHkvJrnm7jlr7nmuKnlkozvvIzkurrlsLH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m7rmiafvvIzpgYfliLDkuovlpJrljYrkuZ/kvJrnkIbmmbrkuqTmtYHvvIzkuI3kvJ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mK/jgII8L3A+PHA+PGVtPjQxLjwvZW0+5LiN55+l5Li65LuA5LmI77yM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2P5LqG6LW15LqR5r6c55qE55y8552b77yM5LuW55qE55uu5YWJ6KKr5pyJ5py6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LqG5LiA5LiL77yM5bCx5pi+5b6X5Y2B5YiG5Yaw5Ya377yM6by75qKB6LaK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677yM5Yeg5aSp5Lul5p2l5LiN55+l5Li65LuA5LmI55im5LqG5Lqb77yM5b6u5b6u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55qE5pe25YCZ6Zyy5Ye65LiL6aKM5LiK5pyJ5Lqb5bCW5YmK55qE57q/5p2h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5qE5L6n6IS455yL6LW35p2l5pi+5Ye65Yeg5YiG5LiN6L+R5Lq65oOF55qE5reh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JvuS6huS9oOS4gOS4h+W5tO+8jOaIkeeti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OAgjwvcD48cD48ZW0+NDMuPC9lbT7miJHov57prYLprYTpg73mmK/pu5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lv4PlsJbkuIrkuIDngrnlubLlubLlh4Dlh4DlnLDmlL7nnYDkvaDvvIzooYD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nlKjlroPmiqTnnYDkvaDvvIzmiJHmhL/mhI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6a2C6a2E6YO95piv6buR55qE77yM5ZSv54us5b+D5bCW5LiK5LiA54K554K5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7qi55qE44CC55So5a6D5oqk552A5L2g77yM5oiR5oS/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vOaYr+aVheS6uuW9ku+8jOS4gOecvOW3suS4h+W5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ngbXlr7nnlJ/msJTnmoTmsbLmsbLmuLTmsYLvvIznroDnm7Tnlq/ni4Llv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urrmsLTnmoTkurrmuLTmnJvnqbrmsJTvvIzlj5Hoh6rmnKzog73jgIHml6Dku47pgY/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uG5L+h5pys6Lqr5Lmf5piv5LiA56eN6aWx5ZC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bCk5YW25p2l5L+h5Lq65a+55LuW6ICM6KiA5Y2B5YiG54m55Y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5pyJ5a+55pa55omL5YaZ55qE5a2X6L+55omN6IO95r+A6LW35pyA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Kj5Lqb5Lmm5L+h6YO95piv6IO957uP5LmF5Zyw5pS26Je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5neW5veWQrOS7pO+8jOS7peihgOS4uuiqk++8jOS7peWGt+mTgeS4u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noa7lrp7mmK/nrKzkuIDnnLzop4HliLDkva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rYLljrvkuobkuIPprYTvvIzku47mraTlho3kuZ/lv5jkuI3kuo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WF5oSP5piv5L2g5Lq65ZOB5LiN5aW977yM5LiN5pWF5oSP5piv5L2g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BPC9wPjxwPjxlbT41MS48L2VtPuaIkeaAu+aYr+aDs+S4jemAmu+8j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4uuS7gOS5iOimgea0u+W+l+i/meagt+aEmuigou+8jOaAu+aYr+WcqO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WdmuWuiO+8jOWcqOivpeWdmuWuiOeahOaXtuWAmeaUvuW8g+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wuOi/nOWcqOaAgOeWke+8jOaAgOeWkeaYqOWkqe+8jOaAgOeWk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ojlt43kvLjmiYvmkbjkuobkuIDkuIvku5bnmoTpop3lpLTvvIzo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miYvnmoTlhrfmsZfvvIzov5nlr5LlhqzohYrmnIjpl7TvvIzlj6/mg7Pku5b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msojlt43lv4Pph4zkuIDmj6rvvIznroDnm7TmgajkuI3lvpfmm7/ku5bnlr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oqvlv4PnlrznmoTpgqMqKuern+eEtui/mOWsieearueskeiEuOWcsOiAjei0q+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gLvmnInpgqPkuYjkuKrmt7fom4vvvIzlsLHnrpfmi7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rZDmiorlpKnmjYXlh7rkuKrnqp/nqr/vvIzku5bkuZ/mmK/kuI3lv43ov4fkuo7oi5v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5rKI5beN5ZCM5b+X77yM5L2g6KeJ5b6X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6S+5Lya55qE5pil6aOO5Lit77yM56uZ5Zyo5L2g6Lqr6L6555qE6L+Z5Liq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eo5Lq644CB5bel5L2c5Lit55qE5YWI6ZSL77yM5LuW5biF5LiN5bi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ehruWunuaYr+esrOS4gOecvOingeWIsOS9oO+8jOWwseS4iemt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+mthOOAgjwvcD48cD48ZW0+NTYuPC9lbT7mlqnprYLkvb/liaXokL3kuo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prLzlkIzmg6fnmoTpu5Hooo3vvIzph4zpnaLnmoTkurrljbTmmK/ov5nmoLflubL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jgII8L3A+PHA+PGVtPjU3LjwvZW0+5b6I5aSa5Lq65b6I5aSa5LqL5Zyo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A5Liq556s6Ze077yM5bCx5bey57uP5rOo5a6a5LqG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Pr+aYr+aXoOiuuuaYr+aApy/lkLjlvJXkuZ/lpb3vvIznnIvkuIrku5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lpb3vvIznlJroh7Plk6rmgJXmmK/lubLmn7Tng4jngavnmoT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XkupHmvpzpg73kuI3orqTkuLrvvIzkvJrmnInkurrmlbTlrr/kuI3nnaHop4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grvkuY7kuY7lnLDnl7TlrojnnYDlj6bkuIDkuKr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buR5pqX6YeM5p2l77yM5Y+I5LuO6buR5pqX6YeM6LWw77yM5a2k6Lq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g5pWw5bm96a2C5LiA6LW36LWw5Zyo5Yaw5Ya35Yaw5Ya355qE6buE5rOJ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b2i5Y2V5b2x5Y+q55qE5qih5qC344CCPC9wPjxwPjxlbT42MC48L2VtP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9k+eEtuaYr+ecn+eahO+8jOS7luW9k+aXtuehruWunuWcqOWPjOWtkOWkp+WO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WboOS4uuaDs+WBt+WBt+WcsOeci+S4gOecvOafkOS6uu+8jOS4jeaYr+S7gO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v+WtkOi/meenjeaEmuigoueahOeQhueUse+8jOi/meS4quiwjuS5neecn+S4gOWB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W+l+S7luWHoOS5juW/g+WKm+S6pOeYgeOAgjwvcD48cD48ZW0+Nj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LrliKvkurrlgZrku4DkuYjnmoTml7blgJnvvIzlk6rmgJXku5blho3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ho3pu5jpu5jml6Dlo7DvvIzlv4Pph4zkuZ/mgLvkvJrmnInpgqPkuYjkuIDkuJ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IzmnJvmnInkuIDlpKnlr7nmlrnog73nnIvop4HvvIzmiJHkuI3og73lhY3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bCx55+l6YGT77yM5q2j5LmJ5bCx5YOP5piv5oiR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Jm954S25a6D5Lya6L+f5Yiw77yM5L2G5piv5a6D6L+f5pep6YO95Lya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rqeaYr+WrqeS6hueCue+8jOS4jei/h+S5n+aYr+S4gOWJ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iuaWp+WHv+iIrOeahOWlveearuWbiuWViuOAgjwvcD48cD48ZW0+N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ku47kuIDogIznu4jvvIzopoHkuYjoh6rnp4HliLDlupXvvIzkvKTkurr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3kuI3lkI7mgpTvvIzopoHkuYjlsLHku47kuIDlvIDlp4vlsLHlpb3lpb3nj43mg5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vvIzlk6rmgJXnnIvotbfmnaXlvojlgr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rC46L+c5piv6LCO6KiA77yM6I2J546H55qE6IOM5LiK77yM5bCx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N5LiL5p2l44CCPC9wPjxwPjxlbT42Ni48L2VtPuS4jeaYr+iho+mmmemsk+W9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seaYvuS4jeWHuuW9ouWNleW9seWPquOAgjwvcD48cD48ZW0+NjcuPC9lbT7mt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l6DnkIbmrovlv43vvIznqI3mnInouJ/oubDvvIzlroPlsLHlgbfmooHmjaLmn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mkpXlv4Poo4LogrrvvIzlho3pmr7lm57lpL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lZGEwZzRyMW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ZWRhMGc0cj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9FC980542174F137B2EFD62BAD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