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10D36E1FBB3EC5009C91CD4553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10D36E1FBB3EC5009C91CD4553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Kp5aa5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+8jOS7juadpeWws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PquacieacgOWQiOmAgueahOOAguavlOWmguS6keacteWSjOWkqe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SjOiNieWcsO+8jOavlOWmguaIkeecvOS4reeahOS9oO+8jOS7peWPiu+8jO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OAgjwvcD48cD48ZW0+Mi48L2VtPuS4gOS7veWWnOaCpuiuqe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gOS7vemXruWAmeiuqeS9oOayoeacieeDpuaBvO+8m+S4gOS7veecn+W/g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m+S4gOS7veecn+aDheiuqeS9oOagt+agt+mDveWlve+8m+S4gOS7veeIs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My48L2VtPuS4gOWkqeS4gOeCueeIseaBi++8jOS4g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AneW/te+8jOe7meaIkeS4gOWPpeecn+eahOiqk+iogO+8jOiuqeaIkeWPr+S7p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OAgjwvcD48cD48ZW0+NC48L2VtPuW/g+W3sue7j+iiq+aSleeiju+8jOaVo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jnu+8jOWDj+iKseacteW3suaer+iQju+8jOaXoOazleWGjeasoeaUt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eci+eahOingeeahOWcsOaWue+8jOaIkeeahOecvOed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m+WcqOeci+S4jeingeeahOWcsOaWue+8jOaIkeeahOW/g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i48L2VtPueUn+WRveS7juadpeS4jeaYr+WFrOW5s+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+8jOS+v+imgemdoOmCo+S4quWkmuWwkeWBmuWIsOacgOWlve+8j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i+WOu+OAgjwvcD48cD48ZW0+Ny48L2VtPumBh+WIsOWPr+eIse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i+WtkOWwseS4jeS4gOagt+S6hu+8jOihl+mBk+S5n+Wlve+8jOaZmumjj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W+iOeUnOOAgjwvcD48cD48ZW0+OC48L2VtPueVmeWcqOS9oOeahO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WcqOaIkeW/g+S4reeahOi/h+WOu+WSjOeOsOWcqO+8jOaIkeS7rOS4gOe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9vOatpOS4jeiDveeWj+i/nOeahOeUn+WRveOAgjwvcD48cD48ZW0+OS48L2VtP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IseaDhe+8jOS4gOS4quS6uueahOeskeWNsOWcqOS/qeS6uueahOecvOecu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eUseS4pOmil+adpeS9k+WRs+OAguWmguaenOS7iueUn+eahOe8mOWJjeeUn+Wum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WIh+aNouS4gOS7veecn+ivmuOAgjwvcD48cD48ZW0+MTAuPC9lbT7liKv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vvIzlk6rmgJXmmK/kuJbpl7TnmoTplKbnu6PmsrPlsbHljYPkuIf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miJHlm57lpLTnmoTnnqzpl7TnnIvop4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L2g5oOz5Y6755qE5Zyw5pa577yM55So5b+D6LWw5a6M5oiR5Lus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qE5peF56iL44CCPC9wPjxwPjxlbT4xMi48L2VtPuS9oOecuOWFiea1gei9r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gOeske+8jOiDnOi/h+WNg+S4h+WPpeWvueeZve+8m+S9oOecn+aDheS8oOmAk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S4jeivre+8jOiDnOi/h+S4h+ivreWNg+iogOOAgjwvcD48cD48ZW0+MT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oirHlhYnkuobmiJHkuIDnlJ/nmoTov5DmsJTvvIzniLHkuIrkvaDmmK/miJH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jgII8L3A+PHA+PGVtPjE0LjwvZW0+5aaC5p6c5oiR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q2j5ben55qE54ix5oiR44CC5L2g5aS05Y+R5Lmx5LqG55qE5pe25YC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5qE5pu/5L2g5ouo5LiA5ouo77yM54S25ZCO77yM5omL6L+Y55WZ5oGL55qE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aSa5b6F5Yeg56eS44CCPC9wPjxwPjxlbT4xNS48L2VtPuS7iuWkqeingeWI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aJjeWPkeeOsOaIkei/meWJjeWNiui+iOWtkOaYr+eZvea0u+S6hu+8j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JjeaEn+inieWIsOWBmuS6uueahOW/q+S5kOWSjOW5uOemj++8jOaIke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W/q+S5kOWSjOW5uOemj+S4i+WOu+eahOOAgjwvcD48cD48ZW0+MTY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miJHkuI3mg7Pnu5nku7vkvZXkurrmnLrkvJr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6L+Z5p2h5L+h5oGv6K+B5piO5L2g5Zac5qyi5oiR77yM5Yig6Zmk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5oGL5oiR77yM5Zue5aSN5bCx5piv5oOz5auB57uZ5oiR77yM5LiN55CG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auB57uZ5oiR77yM5YKo5a2Y6L+Z6L6I5a2Q6YO9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S8muiuqeaIkeeahOeIse+8jOWGjeS4juaIkeaTpuiCqeiA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OsOWcqOaIkeimgeWkp+WjsOeahOWRiuivieS9oO+8muecn+eah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7kvaDnm7jpgYfvvIzlpoLlhaXmoqbkuK3vvIzku47mraTkuI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6PjgII8L3A+PHA+PGVtPjIwLjwvZW0+5L2g55qE5Ymn5pys6YeM77yM5oiR55SY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WN6KeS44CC5YmN5o+Q5piv77yM6L+Z5Liq6YWN6KeS5piv5peg5Y+v5Luj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uaDs+S9oO+8jOebtOWIsOWcsOiAgeWkqeiN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jwvcD48cD48ZW0+MjIuPC9lbT7pgYfkuIrkuIDkuKrkurropoH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ml7bpl7TvvIzllpzmrKLkuIDkuKrkurrlj6rpnIDkuIDlsI/ml7bnmoT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opoHkuIDlpKnnmoTml7bpl7TvvIzlj6/opoHmiJHlv5jorrD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rkuIDnlJ/nmoTml7bpl7TjgII8L3A+PHA+PGVtPjIzLjwvZW0+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oiR55qE6L+95rGC77yb5oGL5L2g5LiA5Y2D5bm077yM5piv5oiR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ZC75L2g5LiA5qyh77yM5YiZ5piv5oiR5LiA55Sf5Lit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ZquS9oOmdkuS4neWPmOeZveWPke+8jOmZquS9o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WkleS4i++8jOaIkeS7rOS4iemkkOWbm+Wto++8jOaIkeS7rOeFruiMtui1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j6ropoHouqvovrnmnInkvaDvvIzml6Dorrrlr4zotLX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mK/kuJbkuIrmnIDlubjnpo/nmoTkurrjgII8L3A+PHA+PGVtPjI2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Lus6L+Y5Zyo5LiA6LW377yM5L2g5LiN5p2l77yM5oiR5Li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jua1t+i+ueadpeeahOS9oOingeaDr+S6huWkp+a1t+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a1t+a9ruaxuea2jOaXtueahOa+jua5g+S6uuW/g++8jOS5n+ingei/h+mAgOa9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eJh+a7qea2guOAgjwvcD48cD48ZW0+MjguPC9lbT7oi6XmiJHljJbkvZzpu4T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h7rnmoTpnZLojYnmmK/kuLrkvaDogIznu7/vvIzlvIDlh7rnmoTpu4Toir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pppnvvJvoi6XmiJHljJbkvZzkuIDmuqrmuIXms4nvvIzpsbzlhL/mmK/kuLrkva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4nlk43mmK/kuLrkvaDogIzllLHjgII8L3A+PHA+PGVtPjI5LjwvZW0+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aaC5p6c55yf5pyJ5Lq65q+U5L2g5aW977yM5oiR5bCx6KOF5L2c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eDpuaIke+8jOS9oOWGjeeDpuaIke+8jOS9o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OAgjwvcD48cD48ZW0+MzEuPC9lbT7lpb3mg7PlgZrkvaDnmoTmiYvmnLrvvIz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KjmgIDph4zvvIzmjaflnKjmiYvph4zvvIznnIvlnKjnnLzph4zvvIzorrD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ph43opoHnmoTov5jnu4/luLjlkLvnnYDkvaDvvIE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5av54uC55qE5LqL77yM5bCx5piv54ix5LiK5LqG5L2g77yM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5pyJ5L2g6Zmq5oiR55av5LiA6L6I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eIseaJjeaChOaChOeahOi6suW8gO+8jOi6suW8gOeahOaYr+i6q+W9s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aYr+m7mOm7mOeahOaDheaAgO+8m+S7iuWkqeaIkee7iOS6j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eS9oOihqOi+vuaIkeeahOeIseOAgjwvcD48cD48ZW0+MzQuPC9lbT7kvaD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JfvvJ/kuIDngrnkuZ/kuI3vvIzol4/lnKjmiJHnmoTlv4Pph4z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25a6e5YWo5LiW55WM5pyA5bm456aP55qE56ul6K+d77yM5LiN6L+H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bqm6L+H5p+057Gz5rK555uQ55qE5bKB5py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ciO+8jOeIseWug+e6r++8jOeIseWug+aYju+8jOeIseWug+Wch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ecn++8jOeIseS9oOWWhO+8jOeIseS9oOe+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KzkuIDnnLzvvIzkuIrluJ3lsLHlnKjmiJHogLPovrn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lnKjliqvpmr7pgIPjgII8L3A+PHA+PGVtPjM4LjwvZW0+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2z5L2/5bmz5Yeh5Lmf5rWq5ryr77yBPC9wPjxwPjxlbT4z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W/teedgOS9oO+8jOiZveeEtuaIkeS7rOaXoOazleWFseWQjOaLpeacie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jwvcD48cD48ZW0+NDAuPC9lbT7miJHop4nlvpfkvaDnnJ/nmoTkuI3mmK/kuKr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nIvlj4vvvIzkvaDov5jmmK/mlLnooYzlgZrmiJHogIHlqYb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I5ZGA77yB5oaL5q275oiR5LqG77yB5L2g5Lmf5LiN6K+0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Kx5L+p5oC75b6X5pyJ5LiA5Liq5p2l5oyR5piO5ZCn77yB566X5Lq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54ux6LCB5LiL5Zyw54ux44CC5oiR6K+05LqGJmxkcXVvO+aIkeeIseS9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u45L+h6Ieq5bex77yM5Y+q6KaB5pyJ54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a2Y5Zyo44CCPC9wPjxwPjxlbT40My48L2VtPuS9oOi6q+S4iu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mXu++8jOS9oOeskei1t+adpeeahOagt+WtkOacgOWlveeci+OAgu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7juayoee+oeaFlei/h+S7u+S9leS6uu+8jOW+iOaDs+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i/meS4gOeUn+OAgjwvcD48cD48ZW0+NDQuPC9lbT7kuJbnlYzkuIDoiKzvvIz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LmiJHopoHkvaDml6Dngb7ml6Dpmr7vvIzml6DmiJHkuI3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W6Ze05pyJ55m+5aqa5Y2D57qi77yM5ZSv5L2g5piv5oiR5oOF5LmL5omA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lveaDs+mXru+8jOaYr+S9oOS4iumUmeS6hui9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S4i+mUmeS6huermeOAgjwvcD48cD48ZW0+NDcuPC9lbT7miJHniL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laLor7TvvIzmiJHmgJXor7TkuobmiJHlsLHkvJrpqazkuIrmrbvljr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rbvvvIzlj6rmmK/mgJXlgYflpoLmiJHnnJ/nmoTmrbvkuobvvIzosIHov5jkvJr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niLHkvaDvvIE8L3A+PHA+PGVtPjQ4LjwvZW0+5LiA55u05Ya35b6F6Jma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5u05Lul5Li66Ieq5bex5LiN5Zyo5oSP77yM5Y+q5piv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Lqr5LiN55Sx5bex77yb5Y+q5piv5Zug5Li65L2g77yM5oiR5omN5o6J6L+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qV77yBPC9wPjxwPjxlbT40OS48L2VtPuS4gOS4quacuue8mOiupOivhuS9oO+8j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eVmeaEj+S9oO+8jOS4iee/u+Wbm+asoee6puS8muS9oO+8jOS4g+S4iuWFq+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S9oO+8jOS5neaIkOW6lOaYr+WWnOasouS9oO+8jOWNgeWIhuiCr+Wu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ZPkvaDlubTovbvml7bvvIzku6XkuLrku4DkuYj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j6/mmK/ogIHkuobnmoTml7blgJnvvIzkvaDlj6/og73lj4jop4nlvpf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bmsqHmnInmiYDosJPnmoTnrZTmoYjjgII8L3A+PHA+PGVtPjU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5yf55qE77yM54ix5L2g55qE55y8552b77yM5aSn6ICM5piO5Lqu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H77yM5rip5p+U6ICM5Y+I6aaZ6YaH44CC54ix5L2g55qE5LiA5YiH77yM5ri05p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1Mi48L2VtPuS9oOaIkeebuOingeaYr+S4gOenje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ePjeaDnOedgOi/meS7veadpeS5i+S4jeaYk+eahOaEn+aD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7peWQjueahOi3r+S4iuiDvemZquS8tOedgO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msqHmnaXkuYvliY3vvIzmiJHmm77nu4/mg7PosaHov4fkvaD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JvkvaDmnaXkuobkuYvlkI7vvIzluKbnu5nmiJHkuJbnlYzkuIr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lv6vkuZDjgII8L3A+PHA+PGVtPjU0LjwvZW0+5b6I5LmF5rKh55yL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W955yL55qE5Lq65LqG77yM6ZW/5b6X55yf5YOP5oiR55qE5oSP5Lit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Yr+aIkeeUn+WRveS4reaJgOiDvee7j+WOhueah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En+inie+8ge+8gTwvcD48cD48ZW0+NTYuPC9lbT7miJHopoHlj5jmiJ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lsIbkvaDljIXlm7TjgII8L3A+PHA+PGVtPjU3LjwvZW0+5L2g6K+0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WcqCZyZHF1bzvog5zov4fkuJbkuIrljYPljYPkuIfkuIfnmo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5piv5LiA5p2h5riF5r6I55qE5bCP5rKz77yM5oiR5piv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bqK77yM5oiR5rC46L+c5L+d5oqk5L2g5Yiw5aSp5rav5rW36KeS77yB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OS48L2VtPui/meS5iOWkmuW5tOadpe+8jO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aJvueQhuaDs+eahOeIseaDhe+8jOS9huayoeacieS4gOS4quS6uuiDveWDj+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gOWIneeahOaXtuWIu+aJk+WKqOS6huaIke+8jOiAjOS4lOi2iuadpei2iu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KqOOAgjwvcD48cD48ZW0+NjAuPC9lbT7miJHmhL/nlKjmiJHkuIDnlJ/lgL7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kbXmiqTkvaDvvIzkv53kvaDkuIDnlJ/lkajlha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5qE5paw5aiY44CCPC9wPjxwPjxlbT42Mi48L2VtPuaIk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semHjO+8jOaBi+S9oOeIseS9oO+8jOWQhOacieS6lOWI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YDku6Xlj5Hkv6Hmga/nu5nkvaDvvIzlgJ/nnYDnp7vliqjkv6H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vr7miJHnmoTniLHmhI/vvJvkvaDlpoLmnpzniLHmiJHvvIzlsLHor7flm57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pobrnnYDmiJHmnaXml7bnmoTot6/vvIzlm57lpI3kvaDnmoT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ZSZ6L+H5LqG6Z2S5qKF56u56ams77yM6YG/5byA5LqG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iw5aaC5LuK5Lq655Sf55qE5oSP5LmJ77yM5bCx5Y+q5Ymp5LiL5ZKM5L2g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44CCPC9wPjxwPjxlbT42NS48L2VtPuiMq+iMq+S6uua1t+S4re+8jOebuOiv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e8mOS7ve+8jOWPquW4jOacm+eUqOaIkeeahOecn+ivmu+8jOaNouWP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aDheOAgjwvcD48cD48ZW0+NjYuPC9lbT7lr7nlvoXov5nkuKr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np43mgIHluqbvvIzlr7nlvoXkvaDvvIzmiJHlj6rmnIn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7mB5b+Z55qE5bel5L2c5Lit6K+35oKo5o6l5Y+X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SP5ZKM56Wd56aP77yb5oS/5oiR55qE56Wd56aP5raI6Zmk5LiA5aSp5bel5L2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ay5Yqz77yb5oS/5bm456aP5ZKM5b+r5LmQ5Ly06ZqP552A5oKo55Sf5rS7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OC48L2VtPuWwseaKiuS9oOa3sea3seiXj+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kuPC9lbT7miJHllpzmrKLkuIrkvaDml7bvvIzljbTlk5Hlk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LDkuI3mlaLkuI7kvaDor7Tor53vvIzourLourLpl6rpl6rlnLDkuI3mlaLmraPop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aaC5p6c5rS7552A77yM5piv5LiK5bid6LWL5LqI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ZG977yM6YKj5LmI5rS7552A5pyJ5L2g77yM5bCG5Lya5piv5LiK5bid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/5ZG95Lit5pyA5aSn55qE5oGp6LWQ44CCPC9wPjxwPjxlbT43MS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SjOatu++8jOW/q+S5kOWSjOeXm+iLpu+8jOWujOWFqOaTjee6te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oOiDveWkn+i1kOS6iOaIkeWco+a0geeahOeIseWQl++8nz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pLHnnKDnmoTml7blgJnvvIzkvaDopoHmirHnnYDmiJH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yo5q+P5LiA5Liq5pyJ5L2g55u45Ly055qE5aSc77yM5LiN5YaN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5Ya35riF44CCPC9wPjxwPjxlbT43NC48L2VtPuaDs+ingeS9oO+8jOWcqOWQnu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eahOeWvumjjuWQju+8jOWcqOaXpeWkjeS4gOaXpeeahOWvu+W4u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vabpqazlvojmhaLvvIzpmLPlhYnlvojmmpbvvIzkvaDlvoj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2v5a2Q6YeM6Z2i6KOF5ruh5LqG5rC05YaN5aSa5LiA5r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Ye677yM5LiN5aaC5YWo6YOo5YCS5o6J77yM6K6p5p2v5a2Q5ZKM5rC06YO9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Y6G77yM5Lmf6K646L+Z5qyh5LiN5Lya5rWB5Ye677yM5LiA55u05Yiw5rC45oG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JteS9oOeahOaJi++8jOacneacneaaruaaru+8jO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tieW+heaYjuWkqe+8jOeJteS9oOeahOaJi++8jOi1sOi/h+S7iueUn++8jO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Un+eUn+S4luS4luOAgjwvcD48cD48ZW0+NzguPC9lbT7lpoLmnpz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poHnprvlvIDmiJHvvIzmiJHkvJrpgInmi6nmsonpu5jvvIz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5TmiJHnmoTmjL3nlZnph43opoHlpJrkuobjgII8L3A+PHA+PGVtPjc5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iA5Zy66auY56m65Z2g6JC977yM5L2g5piv6ICz6L6554yO54yO6aO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byg5byA55qE6ZmN6JC95Lye77yM5aaC5q2k5oOK5b+D5Yqo6a2E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J56iz77yM5Y+q5pyJ5L2g6IO957uZ5oiR44CCPC9wPjxwPjxlbT44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7juS4jeWQkeWkqeepuuaJv+ivuuWug+eahOmpu+eVme+8jOmjjuaZr+S5n+S4jeWQ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vtOWHuuWug+eahOawuOaBkuOAguaIkeayoeWkquWkmuaJv+ivuu+8jOayoeaci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WPquWboOecn+eIseaXoOmcgOWkquWkmuiogOivreihqO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oLmnpzog73nlKjkuIDovojlrZDmjaLkvaDlgZznlZnlnKjmiJHop4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lsIbmr6vkuI3kv53nlZ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5aTJvdWY1Z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OWkyb3VmNWU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10D36E1FBB3EC5009C91CD4553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