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2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691E360DB7F551618221BEE1B9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691E360DB7F551618221BEE1B9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05pyb54ix5oOF5Y+I5a6z5oC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4jeimgeS4u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CsuS8pO+8jOiAjOeVmeS4i+aWsOeahOecvOazquOAgjwvcD48cD48ZW0+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aIkeS7rOayoeiDvei1sOWIsOacgOWQju+8jOaIkeS5n+S4jeS8muW/g+Wtm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9oOeahOiLpui+o+mFuOeUnO+8jOaIkeacieaIkeeahOWWnOaAkuWTgOS5k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ebuOmBh+eahOaXtumXtOS4jei2s+S7peiuqeaIkeS7rOS4uuW9vOatpOWBnOeV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elneS7iuWQjueahOaIkeS7rO+8jOaKq+edgOWQhOiHqueahOmqhOWCsu+8jOS6k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OAgjwvcD48cD48ZW0+My48L2VtPuaIkeavj+WkqemDveWcqOaVsOedgO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S9oOi/nueskeeahOaXtuWAme+8jOmDveWlveWvguWv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aGvuWNg+S4h+enje+8jOWQhOS6uueahuS4jeWQjOOAguS8pOWPo+S4jeeu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+8jOaAu+acieeXiuaEiOeahOS4gOWkqeOAguS9humBl+aGvuS4jeS4gOagt++8jOWu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maj+S9oOebtOWIsOeUn+WRvee7iOe7k+OAgjwvcD48cD48ZW0+NS48L2VtPuWmguae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imgeS4gOS4quS6uui1tui3r++8jOmCo+WwseatpOWRiuWIq+WQp++8jOWkp+a8oOWt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lemYs+ilv+S4i+OAguWGjeWWneacgOWQjuS4gOeil+mFku+8jOeEtuWQjuaIke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uS4jeW/heaMveeVme+8jOaXoOmcgOebuOmAgeOAguS7iuaXpeS4gOWIq+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ingeOAguiLpeS7luS7rOmXrui1t+aIke+8jOWwseivtOaIkeaYr+WwmOS4lueahO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me+8jOacrOivpea1qui/ueWkqea2r+OAgjwvcD48cD48ZW0+Ni48L2VtPumBh+ing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eUt+S6uu+8jOimgeWlveWlveePjeaDnOOAguS4gOenjeaYr+WPquS8mua1geazq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4uuS9oOa1geS6huihgOOAguS4gOenjeaYr+WPquS8mua1geihgOeahO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a1geS6huazquOAgjwvcD48cD48ZW0+Ny48L2VtPuS4jeWQteS4jemXu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WwseivpeacieS4quWuiemdmeeahOe7k+adn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WcqOavj+S4qumYtuauteW+l+WBmuavj+S4qumYtuauteeahOS6i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gOW/te+8jOmDveW+l+emu+W8gOOAgjwvcD48cD48ZW0+OS48L2VtPuemu+W8gOaIke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FsOaIke+8jOimgeefpemBk+avj+S4gOasoee8neihpeS5n+S8mumBremBh+epv+WI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MTAuPC9lbT7ljp/mnaXvvIzpnIDnrYnliLDpo47kvY/lsJj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lsL3vvIzmiY3lj6/ku6XnnIvliLDmnIDlkI7nmoTpo47muIXmnIjmnJfvvIzoir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nIbjgII8L3A+PHA+PGVtPjExLjwvZW0+5q+P5qyh5ZGK5Yir77yM5pyA5aW955So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Sa6K+05LiA5Y+l77yM5Y+v6IO95piv5pyA5ZCO5LiA5Y+l77yM5aSa55yL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piv5pyA5ZCO5LiA55y844CCPC9wPjxwPjxlbT4xMi48L2VtPumCo+WkqeWQ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S8muaUueWPmOS4gOWIh++8jOacgOeIseS9oOeahOS6uuWus+aAleWGt+WNtO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mOi/ge+8jOecn+aDheS4jeWPmO+8jOaKiuaXpeWOhue/u+WbnuS4ieaciO+8jOebuO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OAgjwvcD48cD48ZW0+MTMuPC9lbT7pgqPkupvmiJHku6zmiYDnm7jkv6H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qIDvvIznu4jkuo7ov5jmmK/miJDkuobkuIDorrDogLPlhYnvvIzllarnmoTkuIDlo7Dm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oh6rlt7HohLjkuIrjgII8L3A+PHA+PGVtPjE0LjwvZW0+562J5b6F77yM5Lmf6K64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b5Lyk5a6z77yM5Y206L276ICM5piT5Li+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cgOWQjuWIhuW8gOS6hu+8jOi/mOaYr+W4jOacm+iDveeci+WIsO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abvue7j+aKiuaVtOmil+W/g+mDveS6pOe7meS6hu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kuobkvaDnqb/otornga/lhYnmhaLmhaLnlLHmtZHmtYrlj5jmuIXmmbD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nKjmiJHlv4Pnm67kuK3lj5jmjaLlj43lpI3nmoTmoLflrZDvvIzlv5jkuobkvaD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or53jgII8L3A+PHA+PGVtPjE3LjwvZW0+5b6I5aSa5LqL77yM5LiN5piv5oiR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YGa5Yiw55qE44CC5b6I5aSa5Lic6KW/77yM5LiN5piv5oiR6KaB77yM5bCx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44CC5b6I5aSa5Lq677yM5LiN5piv5oiR55WZ77yM5bCx6IO955WZ5L2P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yH57yd6Ze055qE6Ziz5YWJ77yM5rip5pqW77yM576O5aW977yM5Y20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T5L2P44CCPC9wPjxwPjxlbT4xOC48L2VtPuS9oOawuOi/nOeci+S4jeWIsOaIke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+8jOS4jeaYr+WboOS4uuaIkeS4jeiuqeS9oOeci++8jOiAjOaYr+WboOS4u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aIkeeahOaXtuWAme+8jOaIkeWNtOS4gOebtOWcqOeci+edg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mK/miJHnrYnkuI3liLDnmoTmnJvnnLzmrLLnqb/vvIzmiJHmmK/kvaD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nmoTov4fnnLzkupHng5/jgII8L3A+PHA+PGVtPjIwLjwvZW0+54ix5oOF6L+H5Lq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yf77yM5Ymp5LiL55qE5Y+q5pyJ5peg5bC955qE5YeE5YeJ5ZKM5a2k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En+iwouS9oOS7juacquaLhuepv+aIkeeahOaFjOS5se+8jOWl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p+e7reWBt+WBt+WWnOasouS9oOOAgjwvcD48cD48ZW0+MjIuPC9lbT7lhbblrp7mnIDlg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mg4XkuabmmK/ogYrlpKnorrDlvZXvvIzogYrlpKnorrDlvZXmmK/mnIDkuI3og73nv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nv7vlvIDlsLHnn6XpgZPkuKTkuKrkurrmmK/mgI7moLfku47ml6D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iLDml6Dor53lj6/or7TjgILku47mnKrmlL7lvIPov4fniLHkvaDvvIzlj6rmmK/ku47m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j5jlvpfmgoTml6Dlo7Dmga/jgII8L3A+PHA+PGVtPjIzLjwvZW0+6IO95aSf6K+0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77yM5L6/5LiN566X5aeU5bGI77yb6IO95aSf5oqi6LWw55qE54ix5Lq677yM5L6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4ix5Lq644CCPC9wPjxwPjxlbT4yNC48L2VtPuaIkeS4gOeCueWEv+mDveS4jeaDs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aXtuWHhuWkh+aSpOmAgOeahOasouWWnO+8jOaIkeimgeeahOaYr+avj+asoeecvOel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muaXtuWAlOW8uueahOiupOWumuOAgjwvcD48cD48ZW0+MjUuPC9lbT7mgLvor7TlnKj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moTmsZ/mtYHkuK3vvIzkuI3mga/lkJHliY3nmoTnlJ/lkb3lipvkvb/kuIfniankuI3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JHmm7Tov5zlpITmi7zmkI/jgIHov73msYLjgILor5rnhLbvvIznlJ/lkb3kuo7kuJ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qIDvvIzmmK/kuIDlnLrkuI3lj6/pgY/liLbnmoTmtKrmtYHjgILlpoLmnpzkuI3mg7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nmoTmtarmi43miZPlnKjlsrjkuIrvvIzlsLHlv4XpobvpvJPotrPlipvmsJTvvIz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onlirLvvIznm7Toh7Pnu4jkuo7nnIvliLDlsL3lpLTvvIzmurbmurbogIzlha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nmoTolJrok53jgII8L3A+PHA+PGVtPjI2LjwvZW0+5L2g6LWw5LqG55yf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C75ouF5b+D5L2g6KaB6LWw44CC5YiG5Yir5LmL5ZCO77yM5oiR556S552A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n57ut54ix5LqG5L2g5b6I5LmF5b6I5LmF77yM5Y+v5oOc5oiR5Y+q5piv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N5piv5L2g5pWF5LqL6YeM55qE5Lq644CC5biM5pyb5L2g6L+H5b6X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oiR55+l6YGT44CCPC9wPjxwPjxlbT4yNy48L2VtPuW+gOS6i+aCoOeEtuS4gOes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W/heepuuW/p+OAguaIkeS7rOS4gOi3r+i1sOadpe+8jOWPquaYr+S4uuS6h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S6i++8jOi1sOWFpeS4i+S4gOautemjjuaZr+OAguWAmOiLpeiuqeW/p+S8pOWhq+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epuueZve+8jOWwseecn+eahOaYr+S6tea4juS6hu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Z/orrjliKvkurrnu5nlvpfkuobkvaDlronmhbDvvIzkuZ/nu5nnmo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hbDlkYror6vvvIzljbTmsLjov5zkuI3nn6XpgZPkvaDlv4PlupXmmK/lpJrkuYjnmoT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qb/lv4PjgILmiYDku6XkuI3orrrmnInlpJrlsJHnmoTlp5TlsYjvvIzlpJrkuYjnmoT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rrDlvpfmnIDnu4jog73msrvmhIjoh6rlt7HnmoTov5j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5Lq66K+05piv5Li65LqG54ix77yM5pyJ5Lq66K+05piv5Li65Lq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oiR6KeJ5b6X77yM5Lq65Li65LqG5rS7552A6ICM5rS7552A77yM6ICM5oiR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7552A44CC5oiR5oOz5L2g5q275Y205oCV55a877yM5oOz5ZCD5a6J55yg6I2v5Y+I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mp5qKm77yM5LiA5ZCR5LiL5Y675LiN5Lya6YaS5p2l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i3keWIsOawlOWWmOS5n+ayoei1tuS4iueahOePrei9pu+8jOWYtOmmi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ayoeWwneWIsOeahOWwj+WQg++8jOeqgeeEtuaDiumGkuWQjuayoeWBmuWujO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n+W+heW3suS5heWNtOayoeeci+WujOeahOeUteW9se+8jOaAu+W9kuaYr+mBl+aG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MzEuPC9lbT7lj6rmnInkuI3lm57pgb/nl5voi6blkoz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nInotYTmoLzljrvosIjkuZDop4LkuI7lnZrlrprjgILlkb3ov5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voXosIHvvIzmgrLllpzkuZ/kuI3kvJrljZXkuLrkvaDlh4blpI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qaC5LiN5ZCI6YCC5bCx5piv77yM5oiR5LiN6IO96YCX5L2g56yR77yM6IC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Lya6K6p5oiR5ZOt77yM5LmL5ZCO77yM5oiR6K+05oiR6KaB6LWw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oiR5rKh5pyJ5Zue5aS044CCPC9wPjxwPjxlbT4zMy48L2VtPuS7gOS5iO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WwseaYr+acieS4gOWkqe+8jOS9oOaLjeS6huS4gOW8oOW+iOe+juW+iOacie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Fp+eJh+WtmOWcqOaJi+acuumHjO+8jOWNtOS4jeefpemBk+ivpeWPkee7meiwg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JjeeqgeeEtuaDs+i1t+i/meS4gOi3r+S4iumZpOS6huiHquW3se+8jOayo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eci+mjjuaZr+OAgjwvcD48cD48ZW0+MzQuPC9lbT7lpoLmnpzkvaD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sqHnu5PmnpzvvIzpgqPmnIDlpb3lkozmiJHkv53mjIHot53nprvjgILoh7PlsJHliKv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vvIzor6/ku6XkuLrov5jlj6/ku6Xnu6fnu63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WI6K+05pma5a6J55qE5Lq677yM5Y+q5piv5Li65LqG6K6p5a+55pa55YWI552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205LiA5Liq5Lq65aSx55yg44CCPC9wPjxwPjxlbT4zNi48L2VtPuaIkeS4jeW+l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iHquW3seS5n+abvuaciemCo+S5iOS4gOWIu+S7peS4uuS8muWSjOS9oOS4gOi+iO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aUvuS4i+S6huaJgOacieeahOmqhOWCsu+8jOi/geWwse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Pr+i/mOaYr+ayoeiDvei1sOWIsOacgOWQju+8jOaIkeS4jeS8muaAq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Yr+aIkeacgOaEj+WklueahOWLh+aVou+8jOS5n+aYr+S4jeW+l+S4jeaUvuW8g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OAgjwvcD48cD48ZW0+MzcuPC9lbT7mnInnmoTkurrmiorlv4Ppg73mjo/nu5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gYfoo4XnnIvkuI3op4HvvIzlm6DkuLrkvaDkuI3llpzmrKLvvJv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v4Ppg73mjo/otbDkuobvvIzkvaDov5jlgYfoo4XkuI3nlrz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M4LjwvZW0+6LCB6L+Y6K6w5b6X77yM6LCB5pu+5b+Y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5qE5b+r5LmQ44CCPC9wPjxwPjxlbT4zOS48L2VtPuWQrOS4jeing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+8jOWQrOS4jeingeiHquW3seeahOWRvOWQuO+8jOazquawtOaXqeW3suaooeez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OAgjwvcD48cD48ZW0+NDAuPC9lbT7lubjlpb3kvaDnu5nnmoTlpLHmnJvlpJ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rvlvIDkuZ/nrpflgLzlvpfjgII8L3A+PHA+PGVtPjQxLjwvZW0+5L2g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5LuW77yM5Y+q5piv5L2g5aSq5aSa55qE5LuY5Ye65oC75b6X5LiN5Yiw5Zue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6K6p5L2g6IC/6IC/5LqO5oCA77yb5LiN5piv56a75LiN5byA77yM6ICM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Y44CCPC9wPjxwPjxlbT40Mi48L2VtPuWIhuaJi+WQju+8jOaIkei/mOiupOiv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4jeaDs+WGjeingeS9oO+8jOS9oOi/h+W+l+Wlve+8jOaIkeS4jeS8m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i/h+eahOS4jeWlve+8jOaIkeS4jeS8muWYsueskeS9oOOAguWboOS4uu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ZjOeUn+OAguS9oOeahOS4lueVjOS4jeWGjeacieaIke+8jOaIkeeahOS4lueV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9oOOAguaIkeS4jeiDveWGjeePjeaDnOS9oO+8jOaKseatie+8jOaIk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WkseWOu+eahOOAgjwvcD48cD48ZW0+NDMuPC9lbT7lpoLmnpzniLH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ovbvmmJPmlL7ov4fmnLrkvJrjgILojr3mkp7vvIzlj6/og73kvb/kvaDlkI7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lrZDvvJvmgK/mh6bvvIzljbTlj6/og73kvb/kvaDlkI7mgpT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W5LiN5YaN5piv5oiR55qE5LiW55WM77yM5Zug5Li6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ey5aGM6Zm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zcjhuMmo0ZmU2Lmh0bWwiPmh0dHBzOi8vZHVhbmp1emlrdS5jb20vZHVhbmp1emkv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qNGZl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691E360DB7F551618221BEE1B9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