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871B4B3A5DAFD0B4EC5237BF98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71B4B3A5DAFD0B4EC5237BF98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5aWz55Sf566A5Y2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PC9wPjwvZm9udD48L2NlbnRlcj48cD48ZW0+MS48L2VtPuS9oOacgOePjei0te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seecieOAgjwvcD48cD48ZW0+Mi48L2VtPuaEn+aDheWkqueLl++8jOW/g+S6uuWkq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heWunuiHquaIke+8jOWKquWKm+ayiea3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i9r+aYr+eXheOAgeWPr+S9oOaYr+WR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+WYmOaXtuWFie+8jOWLv+W/mOW/g+WuieOAgjwvcD48cD48ZW0+Ni48L2VtPu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+8jOWQhOeUn+WWnOasouOAgjwvcD48cD48ZW0+Ny48L2VtPuaDs+S9oOWlveiL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lvee0r+OAgjwvcD48cD48ZW0+OC48L2VtPuWtpuiAjOS4jeWOjO+8jOivsu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Wni+S6juWWnOasou+8jOatouS6juS6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rjoirjkvJfnlJ/vvIzmiJHlj6rnlJz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2c5LmL5ZCI77yM5rC457uT5ZCM5b+D44CCPC9wPjxwPjxlbT4x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W8g++8jOatpOeUn+S4jeemu+OAgjwvcD48cD48ZW0+MTMuPC9lbT7kuIfkurrl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kurrmh4LjgII8L3A+PHA+PGVtPjE0LjwvZW0+55Sf5p2l5ZaE6Imv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m6I2h44CCPC9wPjxwPjxlbT4xNS48L2VtPumdouacneWkp+a1t+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lsbHmnInmibboi4/vvIzpmrDmnInojbf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Y+l5Lmg5oOv77yM5aSa5bCR5aSx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ue7k+aLvOaQj++8jOS6ieWIm+S8n+e7q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oqbph4zvvIzovpfovazmiJDmrYzjgII8L3A+PHA+PGVtPjIwLjwvZW0+5aSV6Zi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qT5pyI5pa55p2l44CCPC9wPjxwPjxlbT4yMS48L2VtPuacgOS4jeato+e7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OAgjwvcD48cD48ZW0+MjIuPC9lbT7moqjlj6/ku6XorqnvvIzkvYb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zLjwvZW0+5Yeg5bqm5qyi6aKc77yM5Yeg5bqm6JC9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pOS6uuS6pOW/g++8jOa1h+iKsea1h+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ZrmspnmiJDmtLLvvIzlpYvlj5HotoXoto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N6K+t77yM5bm26Z2e5b+Y6K6w44CCPC9wPjxwPjxlbT4yNy48L2VtPu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S6puS4jeWmguS9oOOAgjwvcD48cD48ZW0+MjguPC9lbT7or7vkuabnmb7pg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Ynoh6rop4HjgII8L3A+PHA+PGVtPjI5LjwvZW0+55CJ55KD5q2M77yM5ZSx5bC9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C48L2VtPuWQhOaciea4oeWPo++8jOWQhOacieW9ku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mZrmgIDoi6Xnq7nvvIzmuIXmsJToi6Xl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L5LqL5Zyo5Lq677yM5oiQ5LqL5Zyo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nOeahOS6uu+8jOS4jeS8muWbnuWutuOAgjwvcD48cD48ZW0+MzQ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v4XlgZrnmoTkuovjgII8L3A+PHA+PGVtPjM1LjwvZW0+5rWu5Lyk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K+056yR44CCPC9wPjxwPjxlbT4zNi48L2VtPuW/g+WQkei/nOaWue+8jOS4jeaD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jwvcD48cD48ZW0+MzcuPC9lbT7liKvml6DmiYDmsYLvvIzmnInkvaD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H5q2m5LmL6YGT77yM5LiA5byg5LiA5b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WBt+eci+S6hu+8jOWlveWlveeUn+a0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3oi6XpmpTkuJbvvIzml6XkuYXlvKXmlrDjgII8L3A+PHA+PGVtPjQxLjwvZW0+6Ie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pWi5LqO5LqJ5YWI44CCPC9wPjxwPjxlbT40Mi48L2VtPuS/neaMg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1tOWxsea1t+OAgjwvcD48cD48ZW0+NDMuPC9lbT7lroHpnZnoh7Tov5zvvIz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HjgII8L3A+PHA+PGVtPjQ0LjwvZW0+5LiA5b+15pS+5LiL77yM5LiH6Iis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Dp+aVo+Wcuu+8jOS9leW/heeLr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Y3mhJ/nm5vlpI/vvIzlv73ogIzlt7Lnp4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mp5peg5oOF77yM5Li65L2g55m95aS044CCPC9wPjxwPjxlbT40OC48L2VtPu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oeWPo++8jOaXoOS4uueJm+WQjuOAgjwvcD48cD48ZW0+NDkuPC9lbT7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m7jpmo/jgII8L3A+PHA+PGVtPjUwLjwvZW0+6ZuB5oCV56a7576k77yM5Lq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Zif44CCPC9wPjxwPjxlbT41MS48L2VtPuW/g+iLpeS4gOWKqO+8jOazquS+v+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JvlrZDlipvlrabvvIzmmLzlpJz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Sr6ICM5peg5oCo77yM5a+M6ICM5LiN6a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acieS9oO+8jOW5uOemj+eUnOicnOOAgjwvcD48cD48ZW0+NT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TkuqHvvIzljLnlpKvmnInotKPjgII8L3A+PHA+PGVtPjU2LjwvZW0+6bms6JqM55u4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7+B5b6X5Yip44CCPC9wPjxwPjxlbT41Ny48L2VtPueUn+WRveaciemZkO+8j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a2r+OAgjwvcD48cD48ZW0+NTguPC9lbT7plIvoipLlr7nlpJbvvIzmuKnmn5Tlr7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+S5p2l5pqR5b6A77yM5p6v6I2j5piO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6q+S8vOeQieeSg++8jOW/g+WmgueOhOmT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lkb3kuI3mg6fvvIzml6Xml6Xoh6rmlrDjgII8L3A+PHA+PGVtPjY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5a+77yM6I2v55+z5peg5Yy744CCPC9wPjxwPjxlbT42My48L2VtPuWRve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jeWPq+mrmOa2t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h6bnphNm94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em56YTZve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71B4B3A5DAFD0B4EC5237BF98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