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B3FC25654C1F9C55CE8B734A7B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B3FC25654C1F9C55CE8B734A7B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625Lq65bmz5a6J5YGl5bq3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q+S5kOeahOW+rueskeaYr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WBpeW6t+eahOaDn+S4gOiJr+iNr++8jOWug+eahOS7t+WAvOaYr+WNg+eZvu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S4jeimgeiKsei0ueS4gOWIhumSseOAgjwvcD48cD48ZW0+Mi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+8jOS4jeiTne+8geayoeacieS9oOeahOiKse+8jOS4jeiJs++8ge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+8jOS4jemmme+8geayoeacieS9oOeahOecoO+8jOS4jeeUnO+8geS6sueIs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XqeaXpeW6t+Wkje+8jOS4h+S6i+WmguaEj++8gTwvcD48cD48ZW0+My48L2Vt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cvOelnumAmumAj+W/g+eBte+8jOecn+WIh+eahOaVmeivsueFp+iAgOWJjeeo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6uueUn+i3r+S4iueahOS9v+iAhe+8jOW4puedgOaIkeS7rOi1sOWQkeaGp+aG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Ev+aCqOi6q+S9k+WBpeW6t++8jOS6i+S6i+WmguaEj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to+ayoeS6i+W/q+i1sOatpe+8jOWvueaCqOWBpeW6t+acieW4ruWKqe+8muWKqOiE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luWPr+mihOmYsu+8jOaKteaKl+iDveWKm+adpeWinuW8uu+8m+ihgOa2suW+queOr+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+8jOWuueminOS/j+S4vee+juWmguiKse+8m+WGrOaXpei1sOatpeWlveWkhOWk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2iui1sOi2iuW/q+S5kO+8gTwvcD48cD48ZW0+NS48L2VtPuWwkeWQg+ebkOWkmu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wkeWQg+iCieWkmuWQg+iPnO+8m+WwkeWQg+ezluWkmuawtOaenO+8m+WwkeWdk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hjO+8m+WwkeeUn+awlOWkmuW+rueske+8m+WwkeW/p+S8pOWkmuedoeinie+8m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acgOmHjeimge+8gTwvcD48cD48ZW0+Ni48L2VtPuWkqeawlOWPmOW+l+ec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mjjuaChOaChOWQueadpe+8jOWHuumXqOWkluWll+imgeW4pu+8jOedoeinieiusOed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lu+8jOWkmuWQg+awtOaenOmdkuiPnO+8jOi/mOimgeiusOedgOihpemSme+8jO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S8tO+8gTwvcD48cD48ZW0+Ny48L2VtPuW3suWFpeWvkuWGrOawlOa4qeS9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WLv+W/mOWkmua3u+iho++8m+W3peS9nOW/meeijOWkmuS8keaBr++8jOWFs+az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/g+W6le+8m+WkmuWQg+iUrOiPnOWSjOawtOaenO+8jOWkmuWWneW8gOawtOelm+eH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/neaMgeW/q+S5kOWlveW/g+aDhe+8jOWBpeW6t+W/q+S5kOi/h+WGrOWto+OAguaE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OC48L2VtPuaEv+S9oOaXqeaXpeW6t+Wkje+8jOayoeaci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eahOaXpeWtkO+8jOS9oOimgeWlveWlveeFp+mhvuiHquW3se+8ge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/g+aEv+OAgjwvcD48cD48ZW0+OS48L2VtPue+juWlveeahOWbnuW/huS4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a3sea3seeahOelneemj++8jOa4qemmqOeahOaAneW/temHjOW4puWOu+m7mOm7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WkmuWkmuS/nemHje+8jOWBpeW6t+W5uOemj+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hqzml6XliLDvvIzlj4jmmK/po5jpm6rml7bvvIzmiJHmiZjlha3nk6Ppm6roir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muKnmmpbnmoTnpZ3npo/vvIzkuIDnk6Plpb3ov5DvvIzkuIDnk6Pmtar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PlubPlkozvvIzkuIDnk6Plv6vkuZDvvIzkuIDnk6PlgaXlurfvvIzkuIDnk6P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vIDlv4Plv6vkuZDmr4/kuIDlpKnvvIE8L3A+PHA+PGVtPjExLjwvZW0+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2O5Y675oiR55qE6Zeu5YCZ77yM5b6u5YeJ55qE6aOO5o2O5Y675oiR55qE56W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mA5pyJ54Om5oG86YO96Z2g6L6577yM5omA5pyJ5bm456aP6YO955WZ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pep5pel5bq35YGl77yM5LiA55Sf5rC45bmz5a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iDveeCueWHu+WGrOWto+eahOS4gOeJh+mbquiKse+8jOWPquiDvemAg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cgOecn+ivmueahOelneemj++8jOS6juaYr+aIkeWwhumbquiKseWkjeWItuaIk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+8jOW4puedgOaXoOaVsOeahOelneemj+a0kua7oeS9oOeahOS4lueVjO+8jOaEv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9oOi6q+S9k+WBpeW6t++8gTwvcD48cD48ZW0+MTMuPC9lbT7mnIjoibLmtZPmtZ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mKXoibLovbvovbvlkLnmn7PvvIzmoYPoirHlvIDkuoborrjkuYXvvIzkuI3nn6X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qHmnInvvIznl4Xmr5LkuJbpl7TlsJHmnInvvIzliIflv4zlm5vlpITkubHotbD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ojmr5LmtJfmiYvvvIznpZ3kvaDlgaXlurfmsLjkuYX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d5b+157yp55+t6Led56a777yM55So5b6u56yR5bu26ZW/6K6w5b+G44CC55So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Yaw6Zuq77yM55So5omn552A5YWR5o2i5rC46L+c44CC55So55yf5b+D5oql562U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5So56Wd5oS/5qKm5oOz5oiQ55yf77yB5pyf5b6F552A5LiA5Liq5rS76Lmm5Lm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PC9wPjxwPjxlbT4xNS48L2VtPuWmguaenOaIkeaciee/heiGgO+8jOaIkeWw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eci+S9oO+8geaIkeaciee/heiGgOWQl++8n+ayoeacie+8geaJgOS7peaIke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u+eci+S9oO+8geS9huaYr+aIkeWPr+S7peS4uuS9oOeliOelt+elneemj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aXpeW6t+Wkje+8gTwvcD48cD48ZW0+MTYuPC9lbT7ml6DorrrmiJHlnKj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uIzmnJvnprvkvaDlj6rmnInkuIDkuKrovazouqvnmoTot53nprvjgIL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l6XlrZDph4zvvIzorqnmiJHnmoTlv4PpmarkvaDlhbHlkIzotbfoiJ7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vvIE8L3A+PHA+PGVtPjE3LjwvZW0+6Iqx6Ieq6aOY6Zu25rC06Ieq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B5L+h5oGv5Lik56eN6Zeu5YCZ77yM5LiA6Zeu5L2g5piv5ZCm5bm456aP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LqM6Zeu5L2g5YGl5bq35bmz5a6J5Y+v5L6d5pen44CC5oS/5L2g5pep5pep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l5bq377yM5bm456aP5LiA55Sf5peg5bC95aS077yB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PoOiPnOWlveWkhOWkmu+8jOWQg+S6huiPoOiPnOS5kOWRteWRteOAguaWsOmZiOS7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W5s+ihoe+8jOihgOa2suW+queOr+abtOeBtea0u++8jOabtOiDveaOkuavkuWPiOeY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OiDveS/neaKpOinhue9keiGnOOAguaEv+S9oOabt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J/lhpLllp3puKHmsaTvvIzliqDpgJ/nl4rmhIjkv53lgaXlurfvvJvlpJ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jLbokJ3ljZzmsYHvvIzkv53kvaDnl4XmhIjmsqHoi6blkIPvvJvlpJrmkbjpvLvlrZ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iYvvvIzmlrDpmYjku6PosKLnl4XmupzotbDjgILnpZ3kvaDml6nml6Xlurflp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R5piv57ua5Li955qE77yM6Zuo5piv6YCP5piO55qE77yM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77yM5pyI5piv5rex5oOF55qE77yM5oCd5piv57yg57u155qE77yM54ix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77yM5pif5piv54G/54OC55qE77yM5oKo5piv6Zq+5b+Y55qE44CC6KG3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YGl5bq35b+r5LmQ77yBPC9wPjxwPjxlbT4yMS48L2VtPuWkqeWkqeS4ieeske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j++8jOS4g+WFq+WIhumlseS6uuS4jeiAge+8jOebuOmAouiOq+mXrueVmeaYpeacr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WugemdmeavlOiNr+WlveOAgjwvcD48cD48ZW0+MjIuPC9lbT7mr4/lpKnmjqXlj5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jbTkuI3mm77or7Tlo7DosKLosKLvvIzkvaDnlJ/nl4XkuobvvIz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arlnKjkvaDouqvovrnvvIzpo57mnLrouI/noLTot53nprvnmoTpgaXov5zvvIzps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bXmiqTnu5nkvaDnpZ3mhL/vvIzluIzmnJvkvaDog73ml6nml6Xlurflp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6w5Zyo5Lq655m95aSp5aSq5b+Z56KM77yM5pma6aSQ5p2l5ruL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6KaB5rOo5oSP77yM5LiA5piv5ZCD5aSq5pma77yM5a655piT6YCg5oiQ57uT55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ZCD5aSq6I2k77yM55mM55eH5ZCO6Z2i6Lef77yb5LiJ5piv5ZCD5aSq5aSa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mN5YGl5bq344CCPC9wPjxwPjxlbT4yNC48L2VtPuaIkeaKiuS9oOeahOeXheeXm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S6ke+8jOiuqeaIkeWFs+aAgOeahOi9u+mjju+8jOi9u+i9u+WwhuWug+WQueaVo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eahOeWvuiLpuavlOS9nOWvkuWGsO+8jOiuqeaIkeWFs+aAgOeahOmYs+WF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whuWug+iejeWMluOAguelneS9oOaXqeaXpeW6t+Wkj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ronlurfvvIzlsLHmmK/miJHku6znmoTlubPlronjgILnnJ/lv4PnnJ/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3mmK/pnIDopoHljYPoqIDkuIfor63jgILkuIDpppblv4Pmm7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vvIzml6nml6XlurflpI3vvIzlvIDlv4Pml6Dpm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56We55WF5b+r77yM5b+D5rCU5bmz5ZKM44CC6aWu6aOf5pyJ6IqC77yM5a+S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+D44CC6LW35bGF5b+D5pe277yM5Yqz6YC45Z2H5Yy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XoOaVsOeahOaAneW/teWMluWBmuW/g+S4reaXoOmZkOeahOelneemj++8j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9oOeliOelt++8jOelneS9oOaXqeaXpeW6t+Wkje+8geaIkeS7rOacn+W+heW+iOW/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ingeS9oOeUn+m+mea0u+iZjueahOi6q+W9seWSjOWjruWBpeeahOS9k+mt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6borrDvvIzml6Dlo7DvvIzljbTlvojnlJjnlJzvvJv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vvIzljbTlvojmuKnmmpbvvJvnpZ3npo/vvIzpgaXov5zvvIzljbTmnIDotLT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pgIHkuIrmiJHoobflv4PnmoTnpZ3npo/vvIznpZ3vvJrml6nml6Xlurflp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mo6LW355yg5LiN6Laz77yM5pma5p2l6Zey5pqH6ZW/44CC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Lq66ICB77yM6ZS754K86IO95a+/5bu244CC5pqR5pyf5paX54KO54Ot77yM5Yas5a2j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+S44CC5ZOB5b6X5q2k5Lit5ZGz77yM5Lq655Sf6LWb56We5Lu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geS9oOS4gOacteeZvuWQiOiKse+8muS4gOeTo+aYr+elneaEv++8m+S4gOe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j++8m+S4gOeTo+aYr+WQieelpe+8m+S4gOeTo+aYr+W5s+Wuie+8m+S4gOeT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S4gOeTo+aYr+a4qemmqO+8jOS4gOeTo+aYr+W5uOemj++8ge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XqeaXpeW6t+WkjeWTpu+8gTwvcD48cD48ZW0+MzEuPC9lbT7npZ3kvaDlpb3kuo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HnrJHlrrnlpJrlpJrvvIHlvIDlv4Pmr4/kuIDnp5LvvIzlv6vkuZD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4/kuIDlubTvvIzlgaXlurfliLDmsLjov5zvvIE8L3A+PHA+PGVtPjM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d56aP77yM5biM5pyb5L2g5pyJ5LiA5aSp6IO95aSf6YCD56a755eF6a2U55q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5YGl5bq35b+r5LmQ5Zyw5rS7552A44CCPC9wPjxwPjxlbT4zMy48L2VtPuaDs+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adoee6v++8jOWcqOaIkeW/g+S4reaKveS4neWJpeiMp++8jOayoeiDv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vj+WIhuavj+enkuW6puaXpeWmguW5tOOAguS6sueIseeahO+8jOS9o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WFu++8jOS6ieWPluaXqeaXpeW6t+Wkje+8jOWFu+Wlvei6q+S9k+WOu+WujOaIk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eahOiqk+iogOOAgjwvcD48cD48ZW0+MzQuPC9lbT7ov5nkuIDliLvvvIH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gJ3lv7XvvIzorqnkupHlhL/mjY7kuIrmiJHnmoTnpZ3npo/vvIzngrnn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oqbvvIzmhL/kvaDmi6XmnInlubjnpo/lgaXlurfvvIH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oOz5oqK5LiW55WM5LiK5omA5pyJ55qE6Ziz5YWJ6YO96YeH5YW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oqK5YGl5bq35ZKM5b+r5LmQ5omO5LiA5p2f5pyA576O55qE6bKc6Iqx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S/5L2g55Sf5ZG955qE5q+P5LiA5aSp6YO95YGl5bq344CB5b+r5LmQ44CB5aaC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s54G/54OC77yBPC9wPjxwPjxlbT4zNi48L2VtPuelneS9oOWkqeepuuS4gOeJh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q+S5kOW/g+S4reW+nOW+ie+8jOiHqueUsemaj+mjjumjmOiNoe+8jOi6q+S9k+WK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+8jOWli+WKsuWEv+eDreaDhemrmOa2qO+8jOmhuuWIqeaIkOWwseaipuaD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b3kuIDngrnkuoblkJfvvJ/kuIDkupvkuovmg4XkuI3lv4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kvaDouqvkvZPpmr7lj5fvvIzmiJHlv4Pph4zpmr7ov4fvvIzkuLr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v6vngrnlurflpI3llYrvvIE8L3A+PHA+PGVtPjM4LjwvZW0+6LSr56m35bCR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77yM55eF5oKj6I6r5rGC56We77yb5omT55+z55yL55+z57q577yM5Yy755eF5a+755e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y75pa55peg6LS16LSx77yM5pWI5aSE5piv5LuZ5Li577yb5b6X55eF5aaC5pS+56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eF5aaC5ouJ57qk77yb6I6r5oCq5oiR5ZWw5Zem77yM5bq35aSN5pm655CG6KiA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iuWkqeS9oOeXheS6hu+8jOaIkeS8muaLheW/g+eah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9oOeUn+awlO+8jOaIkeS8mumavui/h+eahO+8m+S7iueUn+S9oOWBpeW6t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/g+eahO+8m+S7iuS4luS9oOmhuuW/g++8jOaIkeS8muW8gOW/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mLPlhYnnhafogIDnmoTlnLDmlrnmnInmiJHpu5jpu5j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tJLlkJHlnLDnkIPnmoTml7blgJnmnInmiJHpu5jpu5jnmoTnpYjnpbfvvIz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nmoTliLnpgqPmiJHorrjkuKrmhL/vvJrluIzmnJvkvaDml6nml6Xlurflp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p5aSp5b+Z56KM77yM5Y2B5YiG6L6b6Ium77yM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YeN6Ieq5bex77yM5Li65LqG5a625Lq677yM5ZCD5aW9552h5aW977yM5Y2D5aW9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qr5L2T6KaB5aW977yBPC9wPjxwPjxlbT40Mi48L2VtPuWGrOWto+i6q+S9k+mc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++8jOS8mOi0qOawtOaenOaUvui6q+aXge+8jOmmmeiVieafv+WtkOWxnuWvkuWHi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kuS9k+i0qOWIh+iOq+Wwne+8jOazqOaEj+ihpeawtOimgemAgumHj++8jOWkmuWWneeo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g+awlOWFu++8jOWKoOW8uumUu+eCvOiOq+imgeW/mO+8jOelneS9oOWGrOWto+ab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MuPC9lbT7mg6borrDvvIzml6Dlo7DvvIzljbTlvojnlJjnlJ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ubPluLjvvIzljbTlvojmuKnmmpbvvJvnpZ3npo/vvIzpgaXov5zvvIzljbT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vvJvlnKjmraTpgIHkuIrmiJHoobflv4PnmoTnpZ3npo/vvIznpZ3kvaDvvJr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E8L3A+PHA+PGVtPjQ0LjwvZW0+56Wd56aP5piv6aOO5oCd5b+15piv5bi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rC05YGl5bq35piv6Ii577yM56Wd56aP55qE6aOO5ZC5552A5oCd5b+155qE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rC06L29552A5YGl5bq355qE6Ii56aOY5ZCR5bm456aP55qE5L2g77yM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6b6Ium5LqG77yM5oS/5L2g5YGl5bq377yBPC9wPjxwPjxlbT40NS48L2VtPuel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kqemDveWBpeW6t++8jOW/g+aDheaXtuaXtumDvemhuueVhe+8jOeDpuaBvOWFq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uWFie+8jOaXtuW4uOaKiuS9oOaUvuW/g+S4iu+8jOaQuuaJi+S4gOi1t+WllOWwj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6puW5uOemj+WlveaXtuWFieOAgjwvcD48cD48ZW0+NDYuPC9lbT7lpKnmsJTlnK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lr7nkvaDlvojnibXmjILvvJvmmZrkuIrooqvopoHnm5bvvIzlsI/lv4PohJrlhrv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Pppa3llYPpqqjlpLTvvIzov5nmoLfkvJrooaXpkpnvvJvkuI3opoHpqoLmiJHln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g73mhInlv6vvvIE8L3A+PHA+PGVtPjQ3LjwvZW0+55Sf5Liq55eF566X5Liq5Z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g6YKj5L2T6a2E77yM6Le66Le66ISa77yM5oub5oub5omL77yM55a+55eF5YWo5rq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R5LiA56yR77yM6Ze55LiA6Ze577yM5YGl5bq35p2l5oql5Yiw44CC5LiN6L+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L2g5pep54K55bq35aSN77yM6Lqr5L2T5YGl5bq377yM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44CCPC9wPjxwPjxlbT40OC48L2VtPuS6uuaYr+mTge+8jOmlreaYr+m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kkOS4jeWQg+mlv+W+l+aFjO+8jOWQg+WlveWWneWlveS8keaBr+Wlve+8jO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btOWBpeW6t++8gTwvcD48cD48ZW0+NDkuPC9lbT7kurrnlJ/kuI3ov4fkuInkuI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otKXlip/lkI3lj6rnrYnpl7LvvJvmganmganmgKjmgKjku7vku5bljrv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mnKzpkrHvvJvoh6rlj6Tkurrpl7Toi6bml6DovrnvvIzlv4Pph4zlubPooa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5nvvJvnnIvnoLTnuqLlsJjml6DmgbzkuovvvIzmsqHnl4Xml6Dngb7oibPpmLP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YCB5L2g5LiA55uG6Iqx77yM5Li65L2g6amx6LWw55eF5oi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5rCU77yM6YCB5L2g5rC05p6c6Iy277yM56Wd5L2gVmPlpJrlkbXmiqTvvIzpgIHkva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iqDnpZ3npo/vvIznu5nkvaDnmoTlv4Pop6Pop6Poi6bjgILmhL/kvaDnlr7nl4Xml6n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lm57lvZLlvIDlv4Plubjnpo/jgII8L3A+PHA+PGVtPjUxLjwvZW0+5a+S5Yas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LiA5bm0JmxkcXVvO+i/kCZyZHF1bzvjgIEmbGRxdW875rCUJnJkcXVvO+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/g+aDheiIkueVhe+8m+aXqeedoeaZmui1t++8m+edoeWJjeazoeiEmu+8m+aXpe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kOWKqO+8m+WbuuaKpOiEvuiCvu+8m+iwg+WFu+iCneihgO+8m+iNr+iGs+mAgumHj+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GrOS/neWFu+i/kOawlOW8uu+8jOelneS9oOWBpeW6t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vvIzpmr7lhY3kvJrpgYfliLDojYbmo5jlkozlnY7lnbfvvIzkvY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lkI7vvIzkuIDlrprkvJrmnInnvo7kuL3nmoTlvanombnjgILmiJHluIzmnJv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ZrlvLrnmoTmiJHvvIzmm7TluIzmnJvnnIvliLDkuIDkuKrlnZrlvLrnmoT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A5aW955qE54m15oyC77yM5piv5oCd5b+177yb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iv6Zeu5YCZ77yb5pyA5aW955qE6Zeu5YCZ77yM5piv56Wd56aP77yb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piv5b+r5LmQ77yb5pyA5aW955qE5b+r5LmQ77yM5piv5bmz5a6J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z5a6J77yM5piv5YGl5bq377yB56Wd5L2g5rC46L+c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Ev+WBpeW6t+W/q+S5kOWDj+mYs+WFieaZrueFp+Wkp+WcsOiIrOeOr+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aEv+W5uOi/kOW5uOemj+WDj+aYpembqOa7i+a2puS4h+eJqeiIrO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9oOW3puWPs+OAgui/meS4quiDveaHguWQp++8nzwvcD48cD48ZW0+NTU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4Pmg4Xlpb3lkJfvvJ/opoHlpJrlkIPolKzoj5zvvIzlpJrllp3lvID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trPlpJ/nmoTnnaHnnKDvvIzmnInliKnkuo7kvaDouqvkvZPnmoTmgaLlpI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ml6nml6XlurflpI3vvIE8L3A+PHA+PGVtPjU2LjwvZW0+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6ZW/5ZG955m+5bKB77yM56aP5aaC5Lic5rW377yM5a+/5q+U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mguaenOS9oOeci+WIsOeql+WklueahOiKseWEv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S9oOWQrOWIsOaeneWktOeahOm4n+WEv+WPq+S6hu+8jOWmguaenO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4qeaalueahOmYs+WFieOAgumCo+mDveaYr+W4puedgOaIkeS7rOeahOelneemj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RgO+8geaEv+S9oOaXqeaXpeW6t+Wkje+8jOaIkeS7rOS4gOi1t+eci+mjjuaZ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pZ3npo/kuIDkuLLkuLLvvJrnpZ3lv6vlv6vkuZDkuZ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JvlgaXlgaXlurflurfvvIzovbvovbvmnb7mnb7vvJvlm6Llm6LlnIb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vvJvlkozlkoznvo7nvo7vvIznuqLnuqLngavnga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bq355qE6Z+z56ym77yM6ZqP6aOO6Iqx6Zuo77yM6aOY6L+b5L2g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qE5peL5b6L77yM5aaC6Iqx54OC5ryr77yM6Zeq5Lqu5Zyo5L2g55y8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bq35aSN77yM5Zue5Yiw5bm456aP55Sf5rS76YeM77yM5oiR5Lus55qE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biM5pyb5ZKM55Sc6Jyc44CCPC9wPjxwPjxlbT42MC48L2VtPuW+l+eX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ato+ehrumdouWvueWug+OAguWFseWQjOaKl+eXhemtlO+8jOWboue7k+i1t+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kp+OAguaMieaXtuWQg+iNr+WkmuWWneawtO+8jOWMu+eUn+iuqeWBmuWVpeWSse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peOAguaJk+i1t+eyvuelnuWkmumUu+eCvO+8jOeXhemtlOadpeS6hui1tui1sOWug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qeaXpeW6t+WkjeaXqeWbnuWutu+8gTwvcD48cD48ZW0+NjEuPC9lbT7lv5nlv5nkuYv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ouqvkvZPvvIzmkYbmkYbogqnoh4LlvK/lvK/ohbDohp3vvIzmiZPmiZPlgJLnq4v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oojohIrvvIzotbfotbfku7Dljaflh4/lh4/ogprnmq7vvIzlpJrlpJrmraXlsaXmnb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JTjgII8L3A+PHA+PGVtPjYyLjwvZW0+6KOF5ruh5LiA6L2m5bm456aP77yM6K6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GT77yM5oqb5byD5LiA5YiH54Om5oG877yM6K6p5b+r5LmQ5LiO5oKo546v57uV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omA5pyJ5rip5pqW77yM5bCG5a+S5Ya36LW26LeR77yM6YeK5pS+5LiA55Sf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YGl5bq35rC46L+c5a+55oKo5b6u56yR77yB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S4re+8jOWBpeW6t+eahOS7t+WAvOi/nOiDnOi/h+WjsOacm+WSjOi0ouWvj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Ks+mAuOmAguW6pu+8jOWkmuWKoOS/nemHj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WhiMmQ0Zjlr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oYjJkNGY5a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B3FC25654C1F9C55CE8B734A7B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