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7:5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18613A1B67B61A338E67A87550EA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18613A1B67B61A338E67A87550EA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Lit5ZCN6KiA6K2m5Y+l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7rOeahOeUn+WRveaYr+S4ieaci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+8jOWPr+S7peWcqOS4gOWwj+aXtuWGheWPiOeLguaatOWPiOW5s+mdm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ix6buY5qOuPC9wPjxwPjxlbT4yLjwvZW0+5Y+q6KaB5LiA5oGv5bCa5a2Y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Cx5LiN5bqU5b2T5pS+5byD5biM5pyb44CCJm1kYXNoOyZtZGFzaDvkvZrlkI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mnIvlj4vkuYvkuYnvvIzliqHlnKjliIfnm7Tku6XljYfkuo7ll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Z/jgIImbWRhc2g7Jm1kYXNoO+W+kOW5sjwvcD48cD48ZW0+NC48L2VtPuS6uuiLpe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eUn+eahOWFiemYtOiZmuW6pu+8jOS+v+aYr+aKm+W8g+m7hOmHkeacquS5sOS4gO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JCo6L+qPC9wPjxwPjxlbT41LjwvZW0+6YeR6ZKx6LS16YeN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pu06LS16YeN77yM5pe25YCZ5pyA6LS16YeN44CCJm1kYXNoOyZtZGFzaDvoi4/msoP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8L3A+PHA+PGVtPjYuPC9lbT7mhqjljprmnLTlrp7mnInnoo3kuovkuJrnmoTmiJDlip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6pue/sCZtaWRkb3Q75YWL5ouJ5YWLPC9wPjxwPjxlbT4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iZ5bey77yM5LiA6aOe5Yay5aSp77yb5LiN6bij5YiZ5bey77yM5LiA5Li+5oiQ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j7jpqazov4E8L3A+PHA+PGVtPjguPC9lbT7mmKjml6Xpgrvlrrbku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gavvvIzmmZPnqpfliIbkuI7or7vkuabnga/jgIImbWRhc2g7Jm1kYXNoO+eOi+emueWB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hjOWKqOaYr+W/hemcgOWTge+8jOaAnei+qOaYr+WlouS+i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+P5qC85qOuPC9wPjxwPjxlbT4xMC48L2VtPua1iumFkuS4jemU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veazqu+8jOaVkeaXtuW6lOS7l+WHuue+pOaJjeOAgiZtZGFzaDsmbWRhc2g756eL55G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iJsuS4jeW8guepuu+8jOepuuS4jeW8guiJsu+8m+iJsuWNs+aY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puuWNs+aYr+iJsuOAgiZtZGFzaDsmbWRhc2g744CK5b+D57uP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QhuaDs+WSjOmHjuW/g++8jOWkqeWgguWSjOWcsOeLse+8jOS4gOe6v+S5i+m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O954Gr5oiP6K+45L6vPC9wPjxwPjxlbT4xMy48L2VtPuWGte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XpeWwhuaaru+8jOahg+iKseS5seiQveWmgue6oumbqO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PC9wPjxwPjxlbT4xNC48L2VtPuS4uuS8n+Wkp+eahOS6i+S4muaNkOi6r++8jOS7ju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Dveeul+S9nOaYr+Wksei0peOAgiZtZGFzaDsmbWRhc2g75LmUJm1pZGRvdDvmi5zkv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rKh5pyJ5pa55rOV6IO95L2/5pe26ZKP5Li65oiR5pWy5bey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5qE6ZKf54K544CCJm1kYXNoOyZtZGFzaDvmi5zkvKY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ZaE5Lqn55Sf5bm456aP77yM5paH5piO5bim5p2l5ZKM6LCQ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pw8L3A+PHA+PGVtPjE3LjwvZW0+5pyA6auY55qE5Lqr5Y+X5piv5a6M5oiQ5Yir5Lq6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a6M5LiN5oiQ5LqL5oOF44CCJm1kYXNoOyZtZGFzaDvln7nlvrfoi6Xnib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Y+q6KaB6ISK5qKB5LiN5byv77yM5bCx5rKh5pyJ5omb5LiN6LW3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tKrmiJjovok8L3A+PHA+PGVtPjE5LjwvZW0+5oiQ5aSn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Yqb6YeP55qE5aSn5bCP77yM6ICM5Zyo5LqO6IO95Z2a5oyB5aSa5LmF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oZ7nuqbnv7DnlJ88L3A+PHA+PGVtPjIwLjwvZW0+55+t5LiN5Y+v5oqk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7uI55+t44CC6ZW/5LiN5Y+v55+c77yM55+c5YiZ5LiN6ZW/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lpKflubQ8L3A+PHA+PGVtPjIxLjwvZW0+5YWJ6Zi05Ly8566t5YKs5Lq66ICB77yM5p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6e76LaK5bCR5bm044CCJm1kYXNoOyZtZGFzaDvpq5jmmI4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Ss5L2O6buE5piP77yM6buE5piP5ZCM5riF5pmo5LiA5qC35piv5oiQ5bCx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44CCJm1kYXNoOyZtZGFzaDvlpKnpm4Q8L3A+PHA+PGVtPjIzLjwvZW0+5oSP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Lq65YWl5Z2m6YCU77yM5oKy5Lyk6Zm35Lq65LqO6L+35rSl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mbWlkZG90O+aWr+WuvuWhnjwvcD48cD48ZW0+MjQuPC9lbT7ku7DkuI3mhKflpKnvvIzkv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KfkurrvvIzlhoXkuI3mhKflv4PjgIImbWRhc2g7Jm1kYXNoO+mfqeaEi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l6DorrrlgZrku4DkuYjkuovmg4XvvIzlj6ropoHogq/liqrlipvlpYvml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kuI3nmoTjgIImbWRhc2g7Jm1kYXNoO+eJm+mhvz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nlarkvJ/lpKfnmoTkuovkuJrvvIzmgLvlvpflnKjpnZLlubTml7bku6PlvIDlp4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tjOW+tzwvcD48cD48ZW0+MjcuPC9lbT7moqbliLDlh6Tlh7Dlj7D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lm7TmlYXlm73lkajpga3jgIImbWRhc2g7Jm1kYXNoO+WujOminOeSu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rrnlJ/mnIDor6Xov73msYLnmoTkuIDlvKDmoIfnrb7vvIzlsLHmmK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jgIImbWRhc2g7Jm1kYXNoO+S9muWQjTwvcD48cD48ZW0+MjkuPC9lbT7lpK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ZLogIzmrorpgJTvvIzkuIDoh7TogIznmb7omZHjgIImbWRhc2g7Jm1kYXNoO+OAiuWR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izwvcD48cD48ZW0+MzAuPC9lbT7lrabogIzkuI3mgJ3liJnnvZTvvIzmgJ3ogIzkuI3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robjgIImbWRhc2g7Jm1kYXNoO+WtlOWtkDwvcD48cD48ZW0+MzEuPC9lbT7plb/kuo7mk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l7blgJnnmoTkurrvvIzmsLjkuYXmib7ojrflvpfkuLDoo5XnmoTml7blgJ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tjOW+tzwvcD48cD48ZW0+MzIuPC9lbT7lj6Tkurrlrabpl67ml6DpgZf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o67lt6XlpKvogIHlp4vmiJDjgIImbWRhc2g7Jm1kYXNoO+mZhua4uD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jmjonku4rlpKnnmoTkurrlsIbooqvmmI7lpKnlv5jmjo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jOW+tzwvcD48cD48ZW0+MzQuPC9lbT7miJHlj6rmnInkuIDkuKrlv6DlkYrnu5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oh6rlt7HnmoTkuLvkurrjgIImbWRhc2g7Jm1kYXNoO+aLv+egtOS7k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pnZLmmKXog4zmiJHloILloILljrvvvIznmb3lj5HmrLrkurrmlYXmlYXnlJ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Wm+iDvTwvcD48cD48ZW0+MzYuPC9lbT7lhYnpmLTnu5nmiJHku6z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or7vkuabnu5nmiJHku6znn6Xor4bjgIImbWRhc2g7Jm1kYXNoO+WlpeaWr+eJuea0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+WfujwvcD48cD48ZW0+MzcuPC9lbT7np4vpo47kuIfph4zoipnok4nlm73vvIzmmq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rrbolpzojZTmnZHjgIImbWRhc2g7Jm1kYXNoO+iwreeUqOS5iz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h6rlvLrogIzmiJDlip/ogIXvvIzlpKnkuIvmnKrkuYvmnInkuZ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ImOWuiTwvcD48cD48ZW0+MzkuPC9lbT7lrr/lkb3orrrmmK/pgqPkupvnvLrkuY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ipvnmoTlvLHogIXnmoTlgJ/lj6PjgIImbWRhc2g7Jm1kYXNoO+e9l+abvCZtaWRkb3Q7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PC9wPjxwPjxlbT40MC48L2VtPumlseaaluWImeawlOaYj+W/l+aDsO+8jOmlpeWvkuWI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0p+mqqOWdmuOAgiZtZGFzaDsmbWRhc2g7546L5rC45b2sPC9wPjxwPjxlbT40M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uWli+aWl++8jOeUn+WRveS5n+WwseWBnOatouS6huOAgiZtZGFzaDsmbWRhc2g75Y2h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PC9wPjxwPjxlbT40Mi48L2VtPuWQm+S4jeingeWwkeW5tOWktOS4iuWmguS6keWP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ruWmguS6keiAgeWmgumbquOAgiZtZGFzaDsmbWRhc2g76aG+5Ya1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v+WRveeahOe8qeefreS4juaAneaDs+eahOiZmuiAl+aIkOato+avl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L6+5bCU5paHPC9wPjxwPjxlbT40NC48L2VtPuS4jeaYjueZveiHquW3seWcqO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wseS8muS6p+eUn+mjjumZqeOAgiZtZGFzaDsmbWRhc2g75be06I+y54m5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4ieaXpeS4jeivu+S5pu+8jOS+v+inieivreiogOaXoOWRs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yx6Iic5rC0PC9wPjxwPjxlbT40Ni48L2VtPumhveW8uueahOavheWKm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geacjeS4lueVjOS4iuS7u+S9leS4gOW6p+mrmOWzsOOAgiZtZGFzaDsmbWRhc2g754uE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PC9wPjxwPjxlbT40Ny48L2VtPum7keWknOaXoOiuuuaAjuagt+aCoOmVv++8jOeZveaYv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WIsOadpeOAgiZtZGFzaDsmbWRhc2g76I6O5aOr5q+U5Lqa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l+WQkeWSjOeDreeIseaYr+S8n+Wkp+ihjOS4uueahOWPjOe/v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b63PC9wPjxwPjxlbT40OS48L2VtPumdkuaYpeaYr+S4gOenjeaMgee7reeahOmZtu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QhuaZuueahOeLgueDreOAgiZtZGFzaDsmbWRhc2g75ouJ572X5LuA5a+M56eR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S6uuS7rOeahOavheWKm+aYr+ihoemHj+WGs+W/g+eahOWwuuW6p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6mG5rOw5aWI5q+UPC9wPjxwPjxlbT41MS48L2VtPuS6uueUn+acieS4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suWJp++8muS4gOaYr+S4h+W/teS/seeBsO+8jOWPpuS4gOaYr+i4jOi6h+a7oeW/l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KW5Lyv57qzPC9wPjxwPjxlbT41Mi48L2VtPuaXoOiuuuS9leS6u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kseWOu+S6huiAkOW/g++8jOWwseWkseWOu+S6hueBtemtg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qC5PC9wPjxwPjxlbT41My48L2VtPuS6uuaCo+W/l+S5i+S4jeeri++8jOS6puS9leW/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jeS4jeW9sOmCqu+8nyZtZGFzaDsmbWRhc2g75YiY5LmJ5bqG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veWPr+WkmuWkmuWIm+mAoOW/q+S5kOWOu+Whq+a7oeaXtumXtO+8jOmCo+WPr+a0u+a0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OaXtumXtOadpemZquedgOW/q+S5kO+8nyZtZGFzaDsmbWRhc2g76Ze75LiA5aSa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S4juWFtuivtOaIkeS7rOaYr+a0u+WcqOWKn+S4mumHjO+8jOaXoOWu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0u+WcqOW4jOacm+mHjOOAgiZtZGFzaDsmbWRhc2g76IOh5Y2O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iOmBk+eri+WImeWWhOS6uuWkmu+8jOWWhOS6uuWkmuWImeWkqeS4i+ayu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ZGo5pWm6aKQPC9wPjxwPjxlbT41Ny48L2VtPuWxseW3nea7oeebruazqua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vjOi0teiNo+WNjuiDveWHoOaXtuOAguS4jeingeWPquS7iuaxvuawtOS4iu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W5tOeni+mbgemjnuOAgiZtZGFzaDsmbWRhc2g75p2O5bOk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W+gOW+gOWboOS4uuaLheW/g+ivr+WFpei/t+mAlOiAjOivr+WFpeS6hui/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iZtZGFzaDsmbWRhc2g76I6x6L6bPC9wPjxwPjxlbT41OS48L2VtPueZu+WxseWImeaD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juWxse+8jOingua1t+WImeaEj+a6ouS6jua1t+OAgiZtZGFzaDsmbWRhc2g75YiY5Yu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zquaYr+mFuOeahO+8jOihgOaYr+e6oueahO+8jOWli+aWl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aYr+e+juS4veeahOOAgiZtZGFzaDsmbWRhc2g76ZmI6KGh5ZOy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WPqum4oeibi+WPr+S7peeUu+aXoOaVsOasoe+8jOS4gOWcuueIseaDhe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iZtZGFzaDsmbWRhc2g76L6+6Iqs5aWHPC9wPjxwPjxlbT42Mi48L2VtPiZsZHF1bzvlu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pWZ57uZ5oiR5Lus5b6I5aSaJmxkcXVvO+aXpSZyZHF1bzvkuI3mh4LnmoTkuJz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IseeMrueUnzwvcD48cD48ZW0+NjMuPC9lbT7ogJDlv4Plkoz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g5zov4fmv4Dng4jlkozni4Lng63jgIImbWRhc2g7Jm1kYXNoO+aLiSZtaWRkb3Q75bCB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Ns+WwhuadpeS4tOeahOS4gOWkqe+8jOavlOi/h+WO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btOS4uuaCoOmVv+OAgiZtZGFzaDsmbWRhc2g756aP5bCU5pav54m5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aDs+ixoeWKm+iAjOayoeaciemJtOWIq+WKm+aYr+S4luS4iuacgOWPr+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iZtZGFzaDsmbWRhc2g75q2M5b63PC9wPjxwPjxlbT42Ni48L2VtPuS7iuaXp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+8jOWLv+W7tuiHs+aYjuaXpeOAgiZtZGFzaDsmbWRhc2g75a+M5YWw5YWL5p6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m7hOmHkeaXtuS7o+aYr+WcqOaIkeS7rOeahOWJjemdo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IkeS7rOeahOiDjOWQjuOAgiZtZGFzaDsmbWRhc2g75Z+55qC5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iHs+WwkeaYr+ept+S6uuaYk+S6juW+l+WIsOeahOW/q+S5k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72X5pu8Jm1pZGRvdDvnvZflhbA8L3A+PHA+PGVtPjY5LjwvZW0+5LiN5oCV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2i5omN5pyJ6Lev44CCJm1kYXNoOyZtZGFzaDvmnInlspvmrabkv6E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l5pel6KGM77yM5LiN5oCV5Y2D5LiH6YeM77yb5bi45bi45YGa77yM5LiN5oCV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44CCJm1kYXNoOyZtZGFzaDvph5HmqLE8L3A+PHA+PGVtPjcxLjwvZW0+5Lq65omN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+I6Zq+55+l77yM5bCx6KaB54ix5oOc5Lq65omN77yM5bCx6KaB55So5Lq65LiN55a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kajmiaw8L3A+PHA+PGVtPjcyLjwvZW0+5pil6JqV5Yiw5q275Lid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6Jyh54Ks5oiQ54Gw5rOq5aeL5bmy44CCJm1kYXNoOyZtZGFzaDvmnY7llYbpmp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6IGq5piO55qE5Lq65pyJ6ZW/55qE6ICz5py15ZKM55+t55qE6IiM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vJfojrHmoLw8L3A+PHA+PGVtPjc0LjwvZW0+5a+55LqO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5L+h5LiN55aR5pe25bi45Lya5a+86Ie055yf5q2j55qE5oiQ5Yq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vJfmtJvkvIrlvrc8L3A+PHA+PGVtPjc1LjwvZW0+6Ieq5bex5rS7552A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2/5Yir5Lq66L+H5b6X5pu0576O5aW944CCJm1kYXNoOyZtZGFzaDvpm7fpl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6Imv5aW955qE5byA56uv77yM562J5LqO5oiQ5Yqf55qE5LiA5Y2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4/mi4nlm748L3A+PHA+PGVtPjc3LjwvZW0+5Zug5a6z5oCV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Wi5pS+5omL5LiA5pCP77yM5rC46L+c5LiN5Lya5oiQ5Yqf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vZrlkI08L3A+PHA+PGVtPjc4LjwvZW0+5Yib5Lia6ZyA6KaB6L+c6KeB44CB6ZuE5b+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44CCJm1kYXNoOyZtZGFzaDvnuqbnjpsmbWlkZG90O+WlpeWIqeaL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nIDkuKXph43nmoTmtarotLnlsLHmmK/ml7bpl7TnmoTmtarotL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4g+WwgTwvcD48cD48ZW0+ODAuPC9lbT7otorlubTovbvvvIzlsLHotor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uJHkuovlpqXljY/jgIImbWRhc2g7Jm1kYXNoO+e6quW+tzwvcD48cD48ZW0+OD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kIbmmK/ml7bpl7TnmoTlranlrZDvvIzkuI3mmK/mnYPlqIHnmoTlranlrZ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4g+iOseW4jOeJuTwvcD48cD48ZW0+ODIuPC9lbT7nurjkuIrlvpfmnaXnu4j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vvIznu53nn6XmraTkuovopoHouqzooYzjgIImbWRhc2g7Jm1kYXNoO+mZhua4u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lsI/kv6Hor5rliJnlpKfkv6Hnq4vjgIImbWRhc2g7Jm1kYXNoO+mfqemd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D48cD48ZW0+ODQuPC9lbT7pqo/pqazopoHnnIvlroPnmoTliY3og7jvvIzkurropoH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ooYzliqjjgIImbWRhc2g7Jm1kYXNoO+e7tOWQvuWwlOaXjz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nmoTmnIDpq5jnkIbmg7PmmK/kuLrkurrmsJHosIvliKnnm4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+t+iOseWhnjwvcD48cD48ZW0+ODYuPC9lbT7lgYflrprnvo7lvrfml6Lnn6Xor4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l6Dlj6/mgIDnlpHnvo7lvrfmmK/nlLHmlZnogrLogIzmnaXnmo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Lj+agvOaLieW6lTwvcD48cD48ZW0+ODcuPC9lbT7lpLHotKXkuI3opoHlnoLlpLTku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og5zliKnkuI3opoHlvpfmhI/lv5jlvaLjgIImbWRhc2g7Jm1kYXNoO+S9muWQj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kuI3miJrmiJrkuo7otKvotLHvvIzkuI3msbLmsbLkuo7lr4zotL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Ztua4iuaYj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HdkcWlzZDN0Z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h3ZHFpc2QzdG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18613A1B67B61A338E67A87550EA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