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358043894E6525C349DDADF0D8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358043894E6525C349DDADF0D8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6O5Y+l5pGY5oqE55+t5Y+l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wPjwvZm9udD48L2NlbnRlcj48cD48ZW0+MS48L2VtPueUn+a0u+WPr+S7pe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eKueWmguiTneWkqeS4i+eip+iTneeahOa5luawtO+8m+eUn+a0u+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cqOS4gOi3r+eahOWllOiFvuS4remrmOatj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+8jOS4gOi9ruaYjuaciOWum+WmguS4gOS4quWchuWchueahOWkp+eOieebm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reOAgjwvcD48cD48ZW0+My48L2VtPui/kOWKqOWRmOWDj+emu+W8pueahO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Qkee7iOeCuei3keWOu+OAgjwvcD48cD48ZW0+NC48L2VtPuaIkeWcqOi/nOWkh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Bq+e6oueahOaeq+WPtuWDj+S4gOWbouWboueBq+WcqOeHg+e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aXgeW8gOa7oeS6huWQkeaIkeS7rOaLm+aJi+eahOiKs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ni+Wkqe+8jOWwj+iNieiEseiQveS4gOi6q+iho+acje+8jOavq+S4jeW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Mrue7meWkp+WcsO+8jOS9v+Wkp+WcsOabtOacieWKm+WcsOWFu+iCsu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9rui6q+aeq+agkeael+S4re+8jOmCo+aVsOS4jeWwve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lveS8vOaglua7oeaeneWktOeahOe6ouidtOidtuOAgj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WIneeFp++8jOiAjOWxseWDj+WQq+e+nueahOWwkeWls++8jOiLpemakOiLpe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S9meWFieaoqueFp+OAgjwvcD48cD48ZW0+OS48L2VtPuWViu+8jOi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mguS4gOS9jeeahOW+t+mrmOacm+mHjeeahOiAgeS6uu+8jOWcqOi/mea2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eS6huWHoOeZvuW5tOS6huWQp++8nzwvcD48cD48ZW0+MTAuPC9lbT7np4vnmoT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vvIzkuIDnm7TolJPlu7bliLDnuqTlvLHnmoTmoJHmnp3vvIzmnIDnu4jlgZz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j7blhL/kuIrjgII8L3A+PHA+PGVtPjExLjwvZW0+6Lev54Gv5YOP5piO5py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Wn5Lqu5LqG5aSn5Zyw44CCPC9wPjxwPjxlbT4xMi48L2VtPuaYpeWkqeWDj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wluS4iueahOS4gOmil+mcsuePoO+8jOe6oue6ouiKseacteS4iueahOS4gOaKue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kuablsLHmmK/nmoTkvLTkvqPvvIzkvLTmiJHku6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rrnlJ/jgII8L3A+PHA+PGVtPjE0LjwvZW0+6Lev6L655byA5ruh5Lq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5piv5bCP5a2p5a2Q5bm456aP55qE56yR6IS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8gOS6hu+8jOWwseWDj+S4gOS4quWchuebm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lj6rpo47nrZ3vvIzpo5jlnKjlpKnnqbroh6rnlLHoh6rlnKjvvIz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nmoTnqbrmsJTvvIznnq3mnJvmnIDlrr3pmJT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Lus5Zyo5Zyw5LiK5pKS5ruh5LqG5Yek5Yew6Iqx55qE6Iqx55O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iK5LqG6bKc57qi55qE5Zyw5q+v44CCPC9wPjxwPjxlbT4xOC48L2VtPuiNi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suePoOWDj+mVtuWcqOe/oee/oOS4iueahOWuneefs++8jOazm+edg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WNjuOAgjwvcD48cD48ZW0+MTkuPC9lbT7mmKXvvIzlsLHlg4/kuIDkuK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lKjpgqPlpYflubvnmoTprZTmnK/ku5fvvIzmiorljZXosIPnmoTmoJHmnp3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nmoTlq6noir3jgII8L3A+PHA+PGVtPjIwLjwvZW0+6Iqm6IuH552A6Iqx5LqG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OY77yM55m955m955qE77yM6L2v6L2v55qE77yM5YOP5LiA57CH57CH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77yM5Zyo6aOO5Lit5pGH6I2h44CCPC9wPjxwPjxlbT4yMS48L2VtPuivu+S5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Wkmu+8jOiAjOWwseaYr+imgeWkmuWKoOaAnee0ou+8jOi/meagt+eahOivu+S5p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+ebiuS4jeWwkeOAgjwvcD48cD48ZW0+MjIuPC9lbT7lpb3kuIDpopfmtYHmmJ/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liJLlh7rpk7bkuq7nmoTnur/mnaHvvIzlsLHlg4/lnKjmjqLlr7vnnYD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nKrmnaXjgII8L3A+PHA+PGVtPjIzLjwvZW0+5LuW5Lik5Y+q5aSn5om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R6KKL77yM6L+Z6ISR6KKL6L+Z5pe25YCZ55yL5LiK5Y675aW95YOP5pyJ5Yeg55m+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855qE44CCPC9wPjxwPjxlbT4yNC48L2VtPuWDj+mCo+S5iOmAj+aYjueahOWwj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pb3lv4Pmg4XmiY3kvJrmnInlpb3po47mma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iY3kvJrmnInlpb3lj5HnjrDvvIzlpb3mgJ3ogIPmiY3kvJrmnInlpb3kuL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5yL552A55+z5aS05YOP5a2Q5by55LiA5qC3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rWB5pif5LiA5qC35LuO5aSp6ICM6ZmN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Dj+S4gOacteactea0geeZveeahOe+veavm++8jOi9u+i9u+eahOmjmOa1r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guPC9lbT7lpI/lpKnnmoTlpKrpmLPlpb3lg4/kuIDkuKrlpK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fng6TnnYDlpKflnLDjgII8L3A+PHA+PGVtPjI5LjwvZW0+6YKj55ub5byA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2A56Kn57u/55qE6IyO5p2G77yM5YOP5LiA5L2N5Lqt5Lqt546J56uL55qE5bCR5aWz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c5pa544CCPC9wPjxwPjxlbT4zMC48L2VtPuagkeael+mGkuadpeS6h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is+eQhuS6huWktOWPke+8jOWPiOW/meedgOW+gOiEuOS4iuaTpuaKueedg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eahOacnemcnuOAgjwvcD48cD48ZW0+MzEuPC9lbT7kuIDmnLXmnLX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ol4/ouqvlnKjojYnloIbph4zvvIzlpoLlrrPnvp7nmoTlsI/lp5HlqJ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43mg7Pkv53miqTlpbnnmoTmrLLmnJvjgII8L3A+PHA+PGVtPjMyLjwvZW0+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buE5qCM5qCR5Lib55Sf77yM5p6d5Y+25aaC5LqR77yM6YeR56e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6X5bC95p+T77yM5aaC54Gr5aaC6I2877yM5oGw5Ly85bCR5aWz57qi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iHqueEtuWcqOaYpeWkqemHjOaYvuW+l+S/j+S4veOAg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ecuueUqOWwhuadpeeahOWnkeWomOOAgjwvcD48cD48ZW0+MzQ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irHmnLXlg4/kuIDluYXlsZXlvIDnmoTnu5rkuL3nmoTnu4f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G5ZyG55qE5aSq6Ziz5YOP5LiA5Liq6aG955qu55qE5a2p5a2Q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rC05LiL6LeD5LqG5Ye65p2l44CCPC9wPjxwPjxlbT4zNi48L2VtPueql+Wkl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eJmeWEv++8jOWDj+W8gOaUvuWcqOW5veiTneeahOWknOepuuS4reeahOiPi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lvanombnovonmmKDnnYDmuZvok53nmoTmmbT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h4npo47lkLnmnaXvvIznvo7kuL3nmoTlmInpmbXmsZ/kuKTlsrjvvIzpo47lhY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jkurrjgII8L3A+PHA+PGVtPjM4LjwvZW0+5LiA5bqn5p625Zyo5rC06YeM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LiA5qCL6ZW/6ZW/55qE5oi/5a2Q44CCPC9wPjxwPjxlbT4zOS48L2VtPu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OmdouS4gOWxguWMheS9j+iKseW/g++8jOWlveWDj+Wwj+WnkeWomOWcqOaIv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adpei6suWOu+OAgjwvcD48cD48ZW0+NDAuPC9lbT7lubPpnZnnmoTmuZbpnaL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naLnoZXlpKfnmoTpk7bplZzjgII8L3A+PHA+PGVtPjQxLjwvZW0+5LuW55qE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JOs6JOs55qE77yM5ouW5oqK5biD5Ly855qE44CCPC9wPjxwPjxlbT40Mi48L2VtP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i9r+e7tee7teeahO+8jOWwseWDj+iAgeeIt+eIt+eahOiDoemhu+S4gOagt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S6hu+8gTwvcD48cD48ZW0+NDMuPC9lbT7ojbfoirHlg4/pq5jmtIHnmoTpm4X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ogIzpq5jotLXjgII8L3A+PHA+PGVtPjQ0LjwvZW0+5rGf5rC056m/5bGx56C0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rG55rG55aWU6IW+6ICM5LiL77yb5aWU6IW+5Y+r5Zqj55qE5rGf5rC077yM5aa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77yM56Cw54S25LiH6YeM44CCPC9wPjxwPjxlbT40NS48L2VtPuS4gOaOkuaOk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YoOWcqOawtOS4re+8jOaso+i1j+edgOiHquW3seeahOWuue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lpKnlg4/kuIDkuKrljJblpobluIjvvIzmr4/lpKnluK7lpKflnLDluKb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sqHnlJ/msJTnmoTlpKflnLDlh7rnjrDkuoblhYnlva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7qi6Imy55qE55Wq6IyE77yM5LiA5Y+q5Y+q5oyC5Zyo5Lq65a2X5qOa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5uP55uP5b2p54Gv44CCPC9wPjxwPjxlbT40OC48L2VtPuaYpeWkqeWD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ei9rOa4heiEhueahOm4n+ivre+8jOeJh+eJh+mmpemDgemGieS6uueahO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lj6Xor53ku7/kvZvmmK/kuIDmnZ/muKnmmpb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TmiJHnmoTlv4PnlLDvvIzmiprmhbDkuobmiJHlj5fkvKTnmoTjgIHlubzlsI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UwLjwvZW0+5pil6Zuo5YOP5piv5peg5pWw6JqV5aiY5ZC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d44CCPC9wPjxwPjxlbT41MS48L2VtPueHleWtkOWcqOi9puWOoumHjO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WcqOWQkeS6uuexu+iHtOiwouOAgjwvcD48cD48ZW0+NTIuPC9lbT7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n7PosIPkuKXogoPpg5Hph43vvIzkvLzljonlo7DlkbXmlq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Y+25LiA54mH54mH6JC95LiL5p2l77yM5YOP5LiA5Y+q5Y+q6J206J22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1NC48L2VtPumprOi3r+S4pOi+ueeahOi3r+eBr+WDj+WknOa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ahOiAgeS6uuOAgjwvcD48cD48ZW0+NTUuPC9lbT7msrPpnaLpl6rnnYDpmLPlhY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lsLHlg4/plb/plb/nmoTplKbnvI7kuob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235p2l5Y235Y6777yM5Zyw5Z2d5Y+Y5oiQ5LqG6Zyy5aSp6Iie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puWDj+S4gOeJh+mbquiKse+8jOWcqOepuuS4remjmOiInu+8jO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+8jOS7luW3sue7j+iejeWMluS6huOAgjwvcD48cD48ZW0+NTguPC9lbT7mnqvlj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pLpmanlspvnmoTmnqvlj7bkuIDmoLfph4zkuI3lvIDmiJHjgIHkvaDpgqPngavnu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ku6TmiJHlm57mg7PotbflvZPlubTnmoT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5Y+v54ix55qE5pyI5a2j6Iqx5Luw552A57KJ57qi55qE5bCP6IS4576e5r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C48L2VtPuWkp+Wxsem7keiLjeiLjeayoei+ueayoeay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uaWp+egjeiIrOeahOW0luWktOmhtuWkqeeri+Wcs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jKjmjKjmjKTmjKTnmoTvvIzlg4/kuIDkuKrkuKrnoqfnu7/nmoTlpKflnIb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5aSp5YOP57KJ5Yi35Yyg77yM5L2/5aSn5Zyw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SV5Y+R55Sf5py644CCPC9wPjxwPjxlbT42My48L2VtPuaYpe+8jOi/mOWD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tqeWtkO+8jOeUqOS7lueahOecvOazqu+8jOWPmOaIkOS6huaYp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6/nga/lg4/lkK/mmI7mmJ/kuIDmoLflvJXlr7znnYDlpJzoib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miJHjgII8L3A+PHA+PGVtPjY1LjwvZW0+5YWs5Zut6YeM55qE6Iqx5YS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Kj56ul6K+d6YeM55qE5aSp5L2/5LiA5qC3576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TQzdnBleGN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E0M3ZwZXhj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358043894E6525C349DDADF0D8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