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5EBD1EA91677F29D9594F7B7C5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5EBD1EA91677F29D9594F7B7C5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aCqOWcqOaWsOeahOS4gOW5tOmHjO+8jOWkqeepuu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/q+S5kOW/g+S4reW+nOW+ie+8jOiHqueUsemaj+mjjumjmOiNoe+8jO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BpeW6t++8jOWli+WKsuWEv+eDreaDhemrmOa2qO+8jOmhuuWIqeaIkOWw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g+aXpuaEieW/q++8gTwvcD48cD48ZW0+Mi48L2VtPuWFg+aXpuWwhuiHs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Qg+eahOeOr+Wig+S4jui1hOa6kOS9k+eOsOaIkeS7rOWvueavm+S4u+W4re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inieWHj+Wwkei0reS5sOS8oOe7n+e6uOW4gei0uuWNoe+8jOS9o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acieS4u+W4reeahOS6uuawkeW4geS4iuWhq+S4iui0uuivjeWvhOe7me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y48L2VtPui/nOemu+eQkOeijueDpuaBvO+8jOaQuuW4p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mAg+WHuue5geW/me+8jOi6sui/h+WOi+WKm++8jOW5s+mdmeWcsOi1sOi/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pv+ermeOAguaci+WPi++8jOaUvuadvuW/g+aDhe+8jOaEieW/q+W/g+eQ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btOe7le+8jOW8gOW/g+W+rueske+8g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g+aXpuaBreWWnOS9oO+8jOefreS/oeelneemj+S9oO+8jOS6i+S4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i3n+maj+S9oO+8jOWBpeW6t+aDs+edgOS9oO+8jOi0ouelnuaLnOiu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ihjOWkp+i/kO+8jOWlvei/kOavj+S4g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i/kOWKqO+8jOiKguaXpeWcqOS6juS6kuWKqOOAgueLl+W5tO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+8jOWPkeadoeW+ruS/oeelneemj+S9oO+8mueMtOW5tO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WnOS6i+i/nui/nu+8geeci+WIsOaIkeelnuWlh+eahOW+ruS/o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+juaipuaIkOecn+WTpu+8gTwvcD48cD48ZW0+Ni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XoOaXtuS4jeWIu+S4jeWcqOWFs+W/g+edgOaIkeS7rO+8jOS7pOaIkeS7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jOacm+iAgeW4iOS7rOeIseaKpOi6q+S9k++8jOazqOaEj+S8keaBr+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Fg+aXpuW/q+S5kO+8gTwvcD48cD48ZW0+Ny48L2VtPuWFg+aXpuWIsOadpe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S4quefreS/oeelneemj+S9oO+8jOaIkOWKn+S6i+S4muWxnuS6ju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W4uOS8tOS9oO+8jOWBpeW6t+mVv+Wvv+aDs+edgOS9oO+8jOacgOWQju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i0ouelnueIt+eIt+S5n+imgeaLnOiuv+S9oO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S9oOaXtuWDj+S6ke+8jOW/g+mHjOijheedgOWvhuWv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s+S9oOaXtuWDj+WPtu+8jOS9oOi1sOi/h+eahOmjju+8jOS8muaKiuaIk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XtuWDj+azoua1qu+8jOe/u+a7muedgOaAneW/teeahOays++8m+aDs+S9oO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+8jOWPquaDs+e7meS9oOa4qeaalu+8jOe7meS9oOW/q+S5kO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WsOW5tOWIsO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+8jOelneWQ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atpOaXtu+8jOWygeWygeacieS7iuacne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HluIjvvJrov4flubTlpb3vvIHmgqjnmoTljZrniLH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gqjnmoToibDovpvmiJHmiJDplb/jgILmhL/mgqjnmoTmsZfmsLTljJblgZ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flhrDlh4zoirHorqnmgqjmrKPmhbDvvIHorqnmgqj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oiR5piO55m95pyJ5LiA56eN5oSf5oOF5Y+r5rC46L+c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2T5Lya5pyJ5LiA56eN5oOF5oSf5Y+r5oCd5b+177yM5Zyo6L+Z5Liq5rKh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qs6Iqz5Y205rWT5oOF5Zub5rqi55qE5a2j6IqC77yM5oiR5oOz5ZKM5L2g6K+0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LiN5Lya5a2k5Y2V77yM5YWD5pem5b+r5LmQ77yB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5pem5bCG5Yiw77yM6YCB5L2g5b+r5LmQJmxkcXVvO+WQjOW/g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lpKnlnIblnLDlnIbvvIzlpKnlnLDkuYvpl7TniLHlv4PlnIbvvJvlv4P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4Pmg7PkuovmiJDkuovkuovlnIbvvJvmnIjlnIbkurrlnIbvvIzpmJb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JvkvaDlnIbmiJHlnIbvvIzlvIDlv4Plv6vkuZDlv4P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6Zuq5Y6L6Z2S5p2+77yM6Z2S5p2+5oy65LiU55u044CC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oiR5Lus5Lq65Lq66YO96KaB5YGa5LiA5qO16Z2S5p2+77yM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6IO96KeB5Yiw6IOc5Yip55qE5puZ5YWJ44CC5ZCM5b+X5Lus77yM5L2g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+Z5Liq5L+h5b+D77yM5oiR55u45L+h5L2g5Lus55qE6IO95Yqb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sOeahOS4gOW5tO+8jOiht+W/g+elneemj+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Lbpm4bmmKXoirHnu73mlL7nmoTllpzmgqbvvIzph4fpm4blpI/ml6X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ng63mg4XvvIzmkJzpm4bnp4vmnpzlnoLokL3nmoTmmbrmhafvvIzlvZLpm4blhq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moTmrKLllpzvvIzlj6rkuLrlnKjlhYPml6bliLDmnaXnmoTml7blgJnvvIzkuID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L/pgIHnu5nkvaDvvIznpZ3kvaDpobrlv4PlpoLmhI/vvIz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l5Ye65pel6JC95bCx5piv5LiA5aSp77yM6Iqx5byA6Iqx6LC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5YWD5pem5bey6Iez77yM6IWK5YWr55u46ZqP77yM5oiR5oqK5pyA5pq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6YCB5Yiw5L2g6Lqr6L6577ya5oS/5L2g5q+P5LiA5aSp6YO9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q+P5LiA5bm06YO95bm456aP5bmz5a6J44CCPC9wPjxwPjxlbT4x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WKquWKm+WKnu+8m+edgOaApeeahOS6i++8jOe7huW/g+WKnu+8m+mH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4healmuWKnu+8m+WbsOmavueahOS6i++8jOWIhuatpeWKnu+8m+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kOW/g+WKnu+8m+W8gOW/g+eahOS6i++8jOW8gOW/g+WKnu+8m+aJgOaci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KnuOAguWFg+aXpuiKguWIsOS6hu+8jO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Knoi43oi43vvIzph47ojKvojKvvvIzlgYfmnJ/mgLvmmK/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sLTmuLrmuLrvvIzlsbHlvK/lvK/vvIzmg7PopoHop4HkvaDmnInngrnpmr7jgIL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vprvvIzot6/mvKvmvKvvvIzmhJ/mg4XlnKjnur/kuI3og73lv5jjgILoirHkuJvku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b7llb7vvIzlhYPml6bnpZ3kvaDkuZDmgqDmgqDjgII8L3A+PHA+PGVtPjE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5bCR77yM5Y2D5LiH5LiN6KaB5oG844CC5ZCE5pyJ5ZCE55qE5LqL77yM5o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iN5LqG44CC5aaC5LuK5YWD5pem5Yiw77yM5b+Z56KM6KaB5Lii5o6J44CC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b+r5LmQ6Ieq5bex5om+44CC6L275p2+5Y+I6YCN6YGl77yM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bm05b+r5LmQ77yM56aP5pif6auY54Wn77yB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Sn+WjsOmHjOS4vui1t+adr++8jOS7u+mFkueahOmGh+mmme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+8jOS7u+aIkeWvueS9oOeahOaEn+a/gOWcqOadr+mHjOaFouaFouayiea3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IkeeahOaci+WPi++8jOelneS9oOaWsOW5tOW5uOemj+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EuPC9lbT7lhYPml6bliLDkuobvvIznpZ3lpb3kuo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vvIzlv4Pmg4Xlm5vlraPlpoLmmKXvvIznlJ/mtLvkupTpopzlha3oib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lgbblsJTlhavngrnlsI/otKLvvIzng6bmgbzmipvliLDkuZ3pnITkupH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jqXlj5fmiJHljYHlv4PljYHmhI/nmoTnpZ3npo/jgILnpZ3mlrDmmK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q+5b+Y5L2g55qE6LCG6LCG5pWZ6K+y77yM6YKj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b6Zq+5b+Y5L2g55qE5rip5pqW5YWz5oCA77yM6YKj5piv5LiA5byv5piO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55qE57uG5b+D6K6y6Kej77yM6YKj5piv5LiA5Lu95oOF5oSP77yb6Zq+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p6B5LmQ6KeC77yM6YKj5piv5LiA56eN5Yqb6YeP44CC5YWD5pe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oOiuuuaYr+S7iuacnei/mOaYr+aYjuWkqe+8jOaEv+iAgeW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+8m+aXoOiuuuaYr+ebuOingei/mOaYr+aAgOW/te+8jOaEv+iAgeW4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m+aXoOiuuuaYr+Wco+ivnui/mOaYr+WFg+aXpu+8jOaEv+S9o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5uOemj+i/h+WFg+aXpu+8jOW/q+S5kOi/juWFg+aX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rmiJHmnIDnnJ/mjJrnmoTnpZ3npo/vvIzmhL/lpKnkuIvmiYDmnIn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uqvkvZPlgaXlurfvvIzlt6XkvZzpobrliKnvvIzmoYPmnY7oiqzoirP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PlronlpoLmhL/vvIzlv6vkuZDliIbliIbnp5Lnp5LvvIzlubjnpo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vvIE8L3A+PHA+PGVtPjI1LjwvZW0+5YWD5pem55qE6ZKf5aOw5p2l6Ieq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yr55qE5oKg5oms77yM5bCx5YOP5oiR5Lus6ISa5LiL57u15bu25peg5bC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I5YOP5oKo6K+t6YeN5b+D6ZW/55qE5pWZ6K+y44CC6ICB5biI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vj+S4quWlpeeJueabvOiDjOWQju+8jOmDveac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iq+S7luaJk+eahOWwj+aAquWFve+8jOavj+S4quWwj+aAquWFveiDjOWQj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Ej+S4uuS7luWKoOayueeahOaci+WPi++8jOaci+WPi+aIkeaPkOWJj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S6ieWPluadpeW5tOWBmuaIkeeahOWwj+aAqu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YPml6blsIbliLDvvIzpgIHkvaDkuInku7blkInnpaXlrp3vvJrkuIDpg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oLmhI/luL3vvIzlkInnpaXlpoLmhI/lvZPlpLTnvanvvJvkuozpgIHkuIDku7b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lh7rlhaXlubPlronml6Dng6bmgbzvvJvkuInpgIHkuIDkuKrlpKfnuqLljIX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mraXmraXpq5jjgILpooTnpZ3lhYPml6b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Zyo5a2m5qCh5pe25oKo566h5b6X6YKj5LmI5Lil77yM5omA5Lul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q6IO95oqV5LmL5Lul6YCD44CC5q+V5Lia5LqG77yM5oKo5YaN5Lmf5LiN5Lya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oiR5a+55oKo6KaB5oql5LmL5Lul56S844CC6ICB5biI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Ko5LiN5Lya5oOz6LW35oiR77yM5L2G5piv5oiR5Lya5oOz6LW3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D5pem5b+r5LmQ77yM6Lqr5L2T5YGl5bq377yBPC9wPjxwPjxlbT4y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S6hu+8jOW/p+eDpuaXoOi4quS6hu+8jOW/q+S5kOmrmOa2qOS6hu+8m+aDhua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S6hu+8jOW5uOemj+iUk+W7tuS6hu+8m+mcieawlOi3keWFieS6hu+8jOelpeS6ke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eXheeWvua2iOaVo+S6hu+8jOWBpeW6t+aLpeacieS6hu+8m+S6i+S4mu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i/kOWGsuWkqeS6hu+8m+eIseaDheeUnOicnOS6hu+8jOaXpeWtkOe6ou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eIveatquS6hu+8jOelneemj+WPkeWHuuS6hu+8muelneWFg+aXpu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+8gTwvcD48cD48ZW0+MzAuPC9lbT7mipPkuIDmiorlvIDlv4PvvIzph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KLnrJHvvIzmkZjkuIDnr5Plv6vkuZDvvIzmt7vkuIDnm4blpb3ov5DvvIzliqDkuID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j4nmjY/miJDkuIDkuKrllpzluobnmoTlpKflnIbom4vvvIzlgJ/nn63kv6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vvIznpZ3kvaDotKLmupDmu5rmu5rvvIzmoqbmg7PlnIblnIb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ZyG5LiA5Liq5qKm77yM5reh5YyW5L2g55qE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LiA5Liq6L+95rGC77yM5reh5YyW5L2g55qE55ay5Yqz77yb5ZyG5LiA5Li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L2g55qE5Zuw5omw77yb5ZyG5LiA5Liq5L2z6IqC77yM5reh5Yy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YWD5pem6IqC5b+r5LmQ5oql5Yiw77yM5oS/5L2g5bCG6L+H5Y6755qE5LiA5bm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i5LqG77yM56Wd5L2g5pyq5p2l55qE5LiA5bm05pu05Yqg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+gOS6i+WmgueDn+maj+aipuaVo++8jOW5tOW5tOWco+ivnu+8jOS7i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aWueinieS9oOaIkemalOWNg+W3neOAguaXtuepuumYu+malOaDhemavuaW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co+ivnu+8jOe/mOmmluWFg+aXpu+8jOWBpeW6t+W5uOemj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ku6znmoTogIHluIjvvIzmsqHmnInljY7kuL3nmoT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Ifmi6XnmoTpspzoirHvvIzkuIDmlK/mlK/nsonnrJTmmK/ku5bku6zogJXog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pLTvvJvkuInlsLrorrLlj7DvvIzmmK/ku5bku6zlpYnnjK7nmoTmiJjlnLrjgIL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ogIHluIjlv6vkuZDlubjnpo/vvIE8L3A+PHA+PGVtPjM0LjwvZW0+5qCR5Y+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r5LmQ77yM5oiR6YCB5L2g5LiA54mH5qOu5p6X77yb5ru05rC05Luj6KGo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YCB5L2g5LiA5Liq5Lic5rW377yb5rWB5pif5Luj6KGo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2h6ZO25rKz77yM56Wd5paw5bm0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5tOWwkeagt+agt+e6ou+8jOWPr+aYr+WkquWMhuWMhuOAguWFg+aX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aDhe+8jOS4gOWjsOi2s+S7pea1k+OAguS4gOWjsOelneemj+WjsO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+8jOWcqOi/meeJueWIq+eahOaXpeWtkOaEv+aIkeeahOelneemj+aQuuW4pu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ZquS9oOS4gOi1t+i1sOWIsOacgOWQjuOAgjwvcD48cD48ZW0+MzYuPC9lbT7pgq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qfmhqznmoTmoKHlm63ml7blhYnvvIzmgqjmjIflr7zlrablrZDku6zlr7vmib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otbfngrnvvJvpgqPpmr7lv5jnmoTluIjnlJ/mg4XmgIDvvIzmgqjlpoL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4PmgJ3nu4bohbvnmoTnlrzniLHvvJvpgqPlirHlv5fmv4DmmILnmoTlrabnlJ/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qjlrZzlrZzkuI3lgKbnmoTmlZnor7LjgILlhYPml6bliLDkuobvvIz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lubjnpo/lgaXlurfvvIzmsLjokYbpnZLmmKX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Lqr5L2T5YGl5bq377yM5YWD5pem57K+56We5pu05aW977yM56aP5rCU5pu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Fg+aXpuS5i+aXpeelneS9oO+8muedgeW8gOec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XqumXqu+8jOepv+S4iuiho++8jOS6ruS6ruWgguWggu+8jOerr+S4iueil++8jOi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+Wchu+8jOW8gOaJi+acuu+8jOelneemj+a7oea7oe+8jOS4gOWIh+W3sue7j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mpeW9k++8jOivt+S9oOS6q+eUqO+8jOWboOS4uuS9oOaYr+aIkeW/g+ebruS4r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ci+WPi++8geelneS9oOW/q+S5kO+8gTwvcD48cD48ZW0+MzkuPC9lbT7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p/lo7DvvIzotbDov4fnmoTmmK/lsoHmnIjvvIznlZnkuIvnmoTmmK/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mmK/npZ3npo/vvIHluIzmnJvvvIznm7zmnJvnmoTmmK/nvo7lpb3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mhL/kvaDvvJrlhYPml6blv6vkuZDvvIHlubPlronlubjnpo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E8L3A+PHA+PGVtPjQwLjwvZW0+5Zug5Li65pyJ5LqG5oKo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K+5b2p57q35ZGI77yb5Zug5Li65pyJ5LqG5oKo77yM5LiW55WM5omN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qo5Lq644CC5oKo5piv5Lq657G754G16a2C55qE5bel56iL5biI77yB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G6Zuo5ram54mp6Iis5oKg6L+c44CC5oSf6LCi5oKo77yB6KG35b+D56Wd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WFg+aXpuWIsO+8jOaDs+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r+aDnOemu+S9oOWkqui/nO+8m+aDs+mAgeS9oOS4gOadn+mynOiKs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5heS6huWwseaer+S6hu+8jOWPquiDveWAn+atpOefreS/oe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Fg+aXpuW/q+S5kO+8jOS6i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lubTliLDkuobvvIzmiJHmiZjpmLPlhYnpgIHkva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jnp4vpo47luKbnu5nkvaDmt7Hmt7HnmoTmgJ3lv7XvvIzmiJHlr4Tnmb3kupH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YXkuYXnmoTmg6blv7XvvIzmiJHmjJ/ok53lpKnkvKDnu5nkvaDnnJ/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pvoi6bkuobvvIzmlazniLHnmoTogIHluIjjgII8L3A+PHA+PGVtPjQ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Wi5oWi6L2s5Z2P77yM5YeJ6aOO5riQ5riQ6KKt5p2l77yb5Zug5Li6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oSP57uZ5L2g5YWz5oCA77yb5pma5LiK6KKr5a2Q6KaB55uW77yM5YWN5b6X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Z2P5LiN6KaB6K+05oiR5aSq5Z2P77yM56Wd5L2g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+m+iLpuS4gOW5tO+8jOaIkeS7rOWIm+mAoOS9s+e7qe+8jOWKquWK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IkOWwseWlh+i/ue+8jOadpeW5tOabtOmcgOenr+aege+8jOWKquWKm+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1t++8jOWFqOWRmOS4gOi1t+Wli+aWl++8jOWFrOWPuOWIm+aWsOWkqeWc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S4h+S6i+WmguaEj++8jOWQiOWutuW/q+S5k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UuPC9lbT7lhYPml6bkuobvvIzpgIHkvaDkuIDku7blpJblpZ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JvpooblrZDlj6vlhbPmgIDvvJvoopblrZDlj6vkvZPotLTvvJv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vvJvorqnov5nku7blpJblpZfkvLTkvaDmuKHov4fmr4/liIbmr4/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llpTvvIE8L3A+PHA+PGVtPjQ2LjwvZW0+5a6I5L2P5LiA54K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yA5b+D77yb5pOO6LW35LiA54mH6JOd5aSp77yM6K6p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yg6YCS5LiA5Lu95oS/5pyb77yM56Wd5L2g5aW96L+Q57u16ZW/77yb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6LCK77yM5oS/5LiO5L2g5LuK55Sf5Li65Y+L44CC5o+Q5YmN56Wd6ICB5bi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0Ny48L2VtPuaWsOW5tOWIsO+8jOibh+mXquiA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m9kOeDremXue+8m+i+nuaXp+Wyge+8jOiZjuW9kumAg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ebuOmaj+OAguaEv+aWsOeahOS4gOW5tOmHjO+8jOW3pei1hOmXquiAgOiAgO+8jO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umAgOmAgO+8jOW/g+aDhee+juWmmeWmme+8jOaXpeWtkOeUnOicnOicnO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j++8gTwvcD48cD48ZW0+NDguPC9lbT7ovazliqjlv6vkuZDnmoTnu4/ova7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kuLrkvaDlv7XkuobkuIDmrrXlkInnpaXlkpLor63vvIzngrnnh4Plubjnpo/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u5jpu5jnmoTkuLrkvaDnpYjnpbflpoLmhI/msLjov5znm7jkvLTvvIznvJbovp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oflrZfvvIzovbvovbvnmoTnpZ3ogIHluIjlhYPml6blv6vkuZD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5LjwvZW0+54Of6Iqx6K6p5paw5bm05Y+Y5b6X5qC85aSW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K6p5Yas5aSp5Y+Y5b6X5byC5bi45rWq5ryr77yM5oCd5b+16K6p5oOF6LC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b6K645rip5pqW77yM6Zeu5YCZ6K6p5b285q2k5Y+Y5b6X5pu05Yqg5o6l6L+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YWD5pem5Yiw77yM5oS/5L2g5Zyo5paw55qE5LiA5bm0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qKm5oOz5oiQ55yf44CC56Wd5YWD5pem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keS4nOaWuemHh+S6huS4gOS6m+WQieelpe+8jOmXruilv+aWueim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/kO+8jOacneWNl+aWueWAn+S6huS4gOS7veWmguaEj++8jOWcqOWMl+aWueaJ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5s+Wuie+8jOWwhui/meS6m+WFqOmDqOmAgee7meS9oO+8jOWFg+aXp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mdouWFq+aWueeahOW5uOemj+WFqOmDqOa2jOWQkeS9oO+8jO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bkurLvvIzmiJHniLHkvaDvvIHljYPkuIfkuKr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h53lm7rvvIzmiazotbfpo47lkLnlkJHkvaDvvIz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nYDmiJHnmoTmgJ3lv7XvvIzluKbnnYDmiJHkuIfliIbnmoTnpZ3npo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npo/vvIzmiJHmlazniLHnmoTniLbkurLvvIHnpZ3mgq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iA5aOw6Zeu5YCZ77yM5omT5byA5paw5bm0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v576O6YWS77yM5paf5ruh5a+M6LS1576O5ruh77yb5LiA5p2f6bKc6Iqx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ip6aao576O5Li977yb5LiA5Y+l5b+r5LmQ77yM5bim5p2l5peg6ZmQ5qyi56y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Wd56aP77yM5oOF6LCK5bCx5Zyo5YW25Lit44CC5YWD5pem5L2z6IqC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7iuWkqeaYr+WFg+aXpu+8jOmAgeS9oOWPjOm7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vei/kOWIsOi6q+i+ue+8jOWGjeS5n+aXoOW/p+eDpuOAgueUn+a0u+WRs+mBk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mguicnOeUnOOAguW/q+S5kOWPiOe+jua7oe+8jOW5uOemj+S8vOelnuS7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NTQuPC9lbT7lnKPor57lhYPml6bnlJ/ntK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oioLml6XliLDnnLzliY3vvIzlv6vkuZDnm7TkuIvkuInljYPlsLr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kL3kuZ3lpKnjgILmqKrnnIvlnKPor57nq5blhYPml6bvvIzov5zov5Hpq5jkvY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r4blvpfoioLml6XnnJ/pnaLnm67vvIzpl67lgJnnn63kv6HliLDnnLz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1LjwvZW0+5q+P5LiA5py16Zuq6Iqx6aO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f54Gr54eD6LW377yM5q+P5LiA56eS5pe26Ze05rWB5Yqo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6YCB77yM6YO95Luj6KGo552A5oiR5oOz6KaB6YCB5L2g55qE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YWD5pem5b+r5LmQ77yBPC9wPjxwPjxlbT41Ni48L2VtPui9u+WjsOmXruWAm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emj++8jOaEv+W/q+S5kOW4uOS8tOS9oOW3puWPs++8jOaEv+S9oOaLpeaci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souaso+OAgeS4sOaUtueahOW4jOacm++8jOa0i+a6ouWcqOi/me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adpeS4tO+8jOaEv+S9oOW/q+S5kOavj+S4gOWkq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ojLbkvLTmnInnvo7phZLvvIznpZ3kvaDlpb3ov5Dov57ov57lpKnlpKnmnIn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aPpgYfmnIjlnIbvvIznpZ3kvaDlvIDlv4Plv6vkuZDmr4/kuIDlpKnvvJvlv5j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npZ3mhL/mmI7lpKnmm7Tnvo7lpb3vvJvlnKPor57ov4flkI7ov47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gaXlurflj4jkuIDlubTvvIE8L3A+PHA+PGVtPjU4LjwvZW0+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4K554K55oOF77yM5p2h5p2h5L+h5oGv5Lyg55yf5oOF77yM56Wd56aP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oS/5L2g5aSp5aSp5aW95b+D5oOF77yM5Lqy5oOF54ix5oOF5qC35qC3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5LqL5Lia5oiQ77yM6ZKe56Wo5aSp5aSp6LWa5LiN5YGc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yR55uI55uI77yB5YWD5pem5b+r5LmQ77yBPC9wPjxwPjxlbT41O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4j+edgOWGrOaXpeeRnumbqu+8jOaQuuedgOWbm+Wto+mjjuWFie+8jOaykOa1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alumYs++8jOe/u+i2iuWNg+WxseS4h+awtO+8jOaLv+aAneW/teaMh+i3r++8jO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KoOmAn++8jOeUqOefreS/oeihqOi+vu+8jOWPquS4uuWHhuaXtuWwhuecn+aM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OAguelneS9oOaWsOW5tOW/q+S5kO+8gTwvcD48cD48ZW0+NjA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lrrblkozlkoznnabnnab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lpKnlpKnnsr7npZ7nmb7lgI3vvIzmnIjmnIjllpzmsJT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ubTlubTotKLmupDlub/ov5vjgILlhYPml6blv6vkuZDvvIHlv6vkuZDlhYPml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Sf5aW95q+U5LiA5qyh5peF6KGM77yM5Zyo5Lm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uu55qE5Zyw77yM6L+Y5pyJ5rK/6YCU55qE6aOO5pmv5Lul5Y+K55yL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oS/5oKo5bCB5bin5pen5bKB77yM5byA5ZCv5paw5bm05paw5qKm5oOz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D5pem77yM5q+P5LiA5aSp77yBPC9wPjxwPjxlbT42Mi48L2VtPumFuOeUnOiLpui+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+8jOihsOmsk+WPiOacieeZveWPkea3u++8jOeOieagkeS4tOmjjuengOWPr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acnemYs+ino+aDhee8mO+8jOeliOebvOadpeW5tOW/g+elnuWBpe+8jOmTtu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u+aEj+afk+OAguelneiAgeW4iOWFg+aXpuW/q+S5kO+8jOaEv+S7peiTrOWLg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i/juaOpeW0reaWsOeahOS4gOW5tO+8gTwvcD48cD48ZW0+NjMuPC9lbT7kuI3nrq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poLkvZXlj5jlubvvvIzml6DorrrmmbTlpKnpm6jlpKnvvI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jniLHnmoTor7roqIDvvIznibXmiYvnmoTlubjnpo/vvIzkuIDnlJ/lkbXmiq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kuI3lj5jvvJrmsLjov5zniLHkvaDvvIzlm6DkuLr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ms4nvvIzlhYPml6blv6vkuZDvvIE8L3A+PHA+PGVtPjY0LjwvZW0+5YWD5pe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qK56aP5p2l56Wd77yM5aW96L+Q5aSp5aSp5Lqk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2p56Wo5pyf5pyf5Lit77yM5omT54mM5qyh5qyh6LWi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Wi5oqK5oiR5b+Y77yM5bCP5b+D5oyo5qON5qOS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/q+S5kO+8geWQieelpeWmguaEj++8geW5uOemj+W6t+WBpe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5s+awlOWSjO+8jOmhuumhuuWIqeWIqe+8jOWSjOWSjOe+jue+j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NjYuPC9lbT7ogIHluIjlpoLlm63kuIHvvIzmnInkuob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miY3kvJrlj5jlvpfov5noiKzlpLrnm67oibPkuL3vvJvogIHluIjkvLznu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gqjvvIzmiJHku6zmiY3og73lnKjnn6Xor4bnmoTmrr/loILkuK3nlYXmuL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gIHluIjor7fmjqXlj5fmiJHmnIDmt7Hmg4XnmoTnpZ3npo/vvJr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YWD5pem77yM5oSP5ZGz552A5L2g5Y675bm0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KaB57uT5p2f77yM5LuK5bm055qE5oS/5pyb5YWo6YOo6KaB5ZyG5ruh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D5pem5b+r5LmQ77yM5oS/5L2g5Zyo5paw55qE5LiA5bm06YeM77yM5bm05bm0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el5pel5Zac5oKm44CCPC9wPjxwPjxlbT42OC48L2VtPuWFg+aXpu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vueS9oOeske+8jOi0oui/kOeCueeCueWktO+8jOemj+i/k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LjeaLjeiEuO+8jOmhuuWIqei3uui3uuiEmu+8jOW5s+WuieaPoeaPoeaJ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+ruW+rueskeOAguWFg+aXpuW/q+S5kOWTpuOAgjwvcD48cD48ZW0+Njk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TlhbPvvIzmg4XlnLrogYzlnLrlkI3liKnlnLrvvIzlnLrlnLrpobrliKnpgJrlh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ubTmnKvvvIzniLHkurrlj4vkurrlrrbph4zkurrvvIzkurrkurr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pXlubTlupXvvIzlrrbkuovlm73kuovlpKnkuIvkuovvvIzkuov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hYPml6blsIboh7PvvIzmiJHopoHmiormiYDmnInlpb3ov5DmlLbpm4b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5HlsITnu5nkvaDvvJrlsI/moLfvvIzkvaDlsLHnrYnnnYDooqvlubjnpo/lgbfooq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6Wd5oS/5L2g5paw55qE5LiA5bm06YeM77y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5byA5byA5b+D5b+D77yb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b5aSp5aSp57K+56We55m+5YCN77yM5pyI5pyI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LSi5rqQ5bm/6L+b77yM5bKB5bKB5bmz5a6J56Wl5ZKM77yB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lneS9oOe+iuW5tOWWnOe+iue+iu+8jOe+iue+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W5suOAgue+iuecieWQkOawlOS4h+S6i+aCoO+8jOe+iueyvuiThOmUkOW/g+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1mueahOe+iui0ouiKseS4jeWujO+8jOWkp+e+iuWdl+Wdl+aRnuaIkOWxs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iAjee+iuawlO+8jOaEv+S9oOe+iuW5tOiAgOi+ieeFj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nmoTlgYfmnJ/ph4zml6XlrZDov4fnmoTot5/mlofkurrluLj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6am56L+H6ZqZJmxkcXVvO+S8vOeahO+8jOecvOedm+S4gOedgeS4gOmXre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8gOW3peeahOaXpeWtkOivtOedgOivtOedgOWwseadpeS6hu+8jOWBh+WQ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ieiogOW8gOi3r++8muelneaci+WPi+S4h+S6i+WmguaEj++8g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lvei/kOi/nui/nu+8gTwvcD48cD48ZW0+NzMuPC9lbT7mhL/nlJzonJz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kuK3nmoTmr4/lpKnvvIzmhL/muKnppqjpmo/kvaDotbDov4flpKnkuK3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lubPlronlkIzkvaDotbDov4fmr4/ml7bkuK3nmoTmr4/liIb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otbDov4fmr4/liIbpkp/kuK3nmoTmr4/np5LjgILlhYPml6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D5pem5LyK5aeL77yM5Zac5rCU5rSL5rSL77yM56Wd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I5pqu5aSc77yB6L6e5pen6L+O5paw77yM5aaC54Of5b6A5LqL6ZqP6aOO6YC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275p2+5bm456aP5pil5aSP56eL5Yas77yBPC9wPjxwPjxlbT43NS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DveWPquS4uumFneS4gOadr+a1k+mFku+8jOiuqeebuOaAnea1ge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ereeCruWjsOS4reWHneinhuS9oOWmguatpOi/t+S6uueahOmdouW6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S7iuW5tOeahOWFg+aXpuS4gOWumuimgeeJueWIq+WcsOi/h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sOW8gOW/g++8jOeJueWIq+WcsOiIkuW/g++8jOeJueWIq+eahOasouW/g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eVheW/g+S6hu+8gTwvcD48cD48ZW0+NzYuPC9lbT7ph5Hom4vpk7bom4v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ph5Hnqp3pk7bnqp3kuI3lpoLkuIDpob/nh5Xnqp3jgILlhYPml6blsI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m57lrrbot5/lrrbkurrkuIDotbfvvIzlhbHotY/nvo7po5/lhbHkuqvmrKL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ooTnpZ3kvaDmlrDlubTlv6vkuZDvvIzlrrbluq3lkoznvo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eX6auY5oms5Zac56yR55uI77yM5qKF6Iqx57u95pS+5paw5bm05oOF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n5bCY5LiA5omr5YWJ77yM5pC65LiK5b+r5LmQ5ZCR5YmN6L+b44CC5a+M6KO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6aKG77yM6Iux5ae/6aOS54i954SV54S25paw44CC6YeR5YWJ5aSn6YGT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ZCR54G/54OC5pyd6Ziz6L+O44CC56Wd5L2g5YWD5pem5b+r5LmQ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3OC48L2VtPuW9k+iLl+WEv+mcgOimgeS4gOadr+aw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neS4jemAgeS4iuS4gOahtuawtO+8m+iAjOW9k+mcgOimgeS4gOahtuaw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e7neS4jee7meS6iOS4gOadr+awtOOAgumAguaXtu+8jOmAgumHj+WcsO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WlveWbreS4geeahOaKgOiJuuOAguaIkeeahOiAgeW4iO+8jOi/me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ahOaVmeiCsuiJuuacr+OAguWFg+aXp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nmoTniLHmmK/kuIDogqHmmpbmtYHvvIzmsLjov5zmuKnmmpbnnYD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uIjnmoTniLHvvIzmmK/kuIDmiornhornhornh4Png6fnmoTngavnhLD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uaDnmoTliY3nqIvvvIznpZ3mlazniLHnmoTogIHluIj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IDlv4Pmr4/kuIDlpKnjgII8L3A+PHA+PGVtPjgw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b+D5qyi55WF77yM6L6e5pen6L+O5paw6LCx5paw56ug44CC5oSP5rCU6aOO5Y+R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u77yM5bel5L2c6L+b5q2l6aKG5aWW54q244CC5a625bqt5ZKM552m576O5ZCN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Sk5a2Q5a2d5Lq65aS45aWW44CC6Lqr5L2T5YGl5bq3576O6ICM5aOu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K5omL5oms44CC56Wd5YWD5pem5b+r5LmQ77yBPC9wPjxwPjxlbT44M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Fg+aXpuWIsO+8jOWFg+aXpuelneemj+S4jeWPr+Wwke+8m+mAgeS9oO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iNie+8jOaEv+S9oOS6uueUn+awuOS4jeiAge+8m+mAgeS9oOS4gOWPqu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peW5tOatpeatpemrmO+8m+mAgeS9oOS4gOWjsOaWsOW5tOWlv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aJsOOAguWFg+aXpuaPkOWJjeW/q+S5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DmnZ/mm5nlhYnvvIznlKjnrKzkuIDpopfpnLLnj6DnmoTokrjmsb3kvZznvJ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3mrKHnu73mlL7nmoTpgqPpopfoirHoi57vvIzorqnnrKzkuIDlj6rml6notbf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KjmlrDnmoTkuIDlubTnmoTnrKzkuIDlpKnvvIzmiJDkuLrkvaDnrKzkuIDnnL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vo7lpb3nmoTlvIDlp4vjgILlhYPml6b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2dmh6dGVkc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dnZoenRlZH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5EBD1EA91677F29D9594F7B7C5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