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EFE8E1D0A502A80618BF5BEC62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EFE8E1D0A502A80618BF5BEC62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gkee8oOagkee7leagke+8jOawuOe7k+WQjOague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uingeWQm+WtkO+8jOS6keiDoeS4je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iwk+aIkeaBi+mVv+Wuie+8jOWFtuWunuWPquaBi+mVv+Wuieaf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skeS6hueske+8jOaIkeaRhuS4gOaRhuaJi++8jOS4gOado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r+S+v+WxleWQkeS4pOWktOS6huOAgjwvcD48cD48ZW0+NS48L2VtPu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Qm+ivre+8m+e7huawtOa1geW5tO+8jOS4juWQm+WQjO+8m+e5ge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AgeOAgjwvcD48cD48ZW0+Ni48L2VtPuWQm+W9k+S9nOejkOefs++8jOWmv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suiLh+OAguiSsuiLh+e6q+WmguS4ne+8jOejkOefs+aXoOi9rO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W/g+WktOS4iueahOacseeggueXo++8jOW6iuWktOWJjeeahO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OC48L2VtPueVmeS9oOS4gOS4luiKs+WNju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iAgeWkqeiNku+8jOaIkeWni+e7iOWcqOS9oOi6q+aX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r+aAneiuru+8jOaAneS9oOOAguS4jeaAnei/m+WPlu+8jOaAn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kuK3ol4/kuYvvvIzkvZXml6Xlv5jkuY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K6k5a6a55qE5aWz5Lq677yM6Iez5q27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tu+WlkemYlO+8jOS4juWtkOaIkOivtOOAg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MTMuPC9lbT7pnZLkuJ3lt7LmjaLmu6Hnmb3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mraTnlJ/lh6Dlm57nnLjjgILnmb7ovazljYPlm57lkJvkuI3lnKjvvIzmnaXkuJ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lrojjgII8L3A+PHA+PGVtPjE0LjwvZW0+55C055Gf5Zyo5b6h77yM6I6r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Ev+atpOeUn+S4juS9oOe7iOiAgea4qeafl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jee+oeS7meS5oeOAgjwvcD48cD48ZW0+MTYuPC9lbT7mta7kuJblkL7niLHmnIn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I7ljb/jgILml6XkuLrmnJ3vvIzmnIjkuLrmmq7vvIzljb/kuLrmnJ3mnJ3mmq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6Iul5LuK55Sf5YaN55u46KeB77yM5ZOq5oCV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77yM6L+36YCU5Y2D5bm077yM5Lmf5oS/44CCPC9wPjxwPjxlbT4xOC48L2VtP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+8jOWPquS4uuS9oOWAvuWwveWkqeS4i++8m+iLjeawtOiSueiRre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eUsOWNuOeUsuOAgjwvcD48cD48ZW0+MTkuPC9lbT7kvaDmmK/msqfmtbfkuIDns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qLvvIzmmK/lj4zlrr/lj4zpo57nmoTnvqTpm4HvvIzmmK/kuYXnu4/kuI3mlaP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/lr4LpnZnop5LokL3ogrLlh7rnmoTnmoTmuLTnm7zvvIzmmK/kuIfnsYHkv7Hl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6zmoJHkuIDluJzvvIzono3kuo7nnInpl7TjgII8L3A+PHA+PGVtPjIw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e55CG5p6d77yM5rC05Ye65bm25aS06I6y44CCPC9wPjxwPjxlbT4yMS48L2VtPu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9oua4heWuteWNiu+8jOazqumbqOmclumTg+e7iOS4jeaAqOOAguS9leWmguiWhOW5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mDju+8jOavlOe/vOi/nuaeneW9k+aXpeaEv+OAgjwvcD48cD48ZW0+MjI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fliqvkuI3lpI3vvIznurXnhLbnm7jmgJ3lhaXpqqjvvIzmiJHkuZ/lvoXkvaD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lsoHmnIjlpoLmlYXjgII8L3A+PHA+PGVtPjIzLjwvZW0+5Y2D5bm055qE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uK55Sf55qE5LiA54K55oSB77yM5L2g6JC95Zyo5oiR55qE55yJ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q2k56yR5a656Zq+6IiS44CCPC9wPjxwPjxlbT4yNC48L2VtPua4uua4u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+8jOS4juWQm+ebuOmBh++8jOiOq+WkseiOq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lvZPlpI3mnaXlvZLvvIzmrbvkuqbplb/nm7jmgJ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6L+Z5LiW6Ze055qE57mB5Y2O77yM5L2g5bCx5piv5oiR55q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Sf5pyJ5L2g77yM5LiW6Ze05YaN5peg5LuW44CCPC9wPjxwPjxlbT4yN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ebruWFie+8jOatpOeUn+S4jeaNouOAgjwvcD48cD48ZW0+MjguPC9lbT7nnIv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XmnIjvvIzmgZLpnZnml6DoqIDvvJvpnZLlsbHplb/msrPvvIzkuJbku6Pnu7Xl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iJHlv4PkuK3vvIzkvaDku47mnKrnprv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05rWB5rex77yM5rKn56yZ6LiP5q2M77yb5LiJ55Sf6Zi05pm05ZyG57y6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44CCPC9wPjxwPjxlbT4zMC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jjuS5n+etieS9oOOAgjwvcD48cD48ZW0+MzEuPC9lbT7kvaDmmK/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oILpo47vvIzljbTlgY/lgY/lvJXlsbHmtKrjgILmiJHmmK/lnoLnnInmkYbmuKHn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6zni6zlgY/niLHkvqzjgII8L3A+PHA+PGVtPjMyLjwvZW0+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44CCPC9wPjxwPjxlbT4zMy48L2VtPuWxseaXoOmZte+8jO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g+aVouS4juWQm+e7neOAgjwvcD48cD48ZW0+MzQuPC9lbT7ku6XmiJHmta7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kJvkuIDmoqbjgII8L3A+PHA+PGVtPjM1LjwvZW0+5LmN6KeB5LmL5qyi77yM5LiA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aOO546J6Zyy44CC5LmF5aSE5LiN5Y6M77yM5pqW5rWu55Sf77yM5aSp5LiL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ouingeWQm+WtkO+8jOS6keiDoeS4jeWWnOOAgua1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LjeeLl++8jOa3seeIseS8vOmVv+mjjuOAgjwvcD48cD48ZW0+MzcuPC9lbT7miJ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nn6XvvIzplb/lkb3ml6Dnu53oobDjgILlsbHml6DpmbXvvIzmsZ/msLTkuLrn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7fpmLXpmLXvvIzlpI/pm6jpm6rvvIzlpKnlnLDlkIjvvIzkuYPmlaLkuI7lkJ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mM5LqR6JS95pyI77yM5Lq66L+56Liq57ud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C5pav5a+C5a+e44CCPC9wPjxwPjxlbT4zOS48L2VtPuatpOeUn+WmguiLp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leaEgemdkuS4nemFjeeZveiho+OAgjwvcD48cD48ZW0+NDAuPC9lbT7lsbH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nKjmnInmnp3vvIzlv4PmgqblkJvlha7lkJvkuI3nn6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rih5L2g77yM5aSp5Zyw5LiN5rih5L2g77yM5rGf5rW35LiN5rih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CPC9wPjxwPjxlbT40Mi48L2VtPueJteedgOS9oOeahOaJi++8jOS4juS9o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hL/kvaDkuInlhqzmmpbvvIzmhL/kvaDmmKXkuI3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pKnpu5HmnInnga/vvIzkuIvpm6jmnInkvJ7jgILmhL/kvaDkuIDot6/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nm7jkvLTjgII8L3A+PHA+PGVtPjQ0LjwvZW0+5LiO5L2g5Y2B5oyH55u45o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w6ICB5aSp6I2S77yM5Y+q5rGC6I6r5aSx6I6r5b+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c243MW02dXV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NuNzFtNnV1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EFE8E1D0A502A80618BF5BEC62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