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10DA61F8CC5893742187E72217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10DA61F8CC5893742187E72217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qk5aO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eahOe0r++8jOaYr+iuqeS7luS6uuS4jeWPl+e9qu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aYr+iuqeS7luS6uuS6q+W5uOemj++8m+S9oOeahOWWhO+8jOaYr+WwhuS7l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7uu+8m+S9oOeahOe+ju+8jOaYr+WwhuS7luS6uuWBpeW6t+WNq++8geWQkeaKpO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tOaVrO+8jOelneWQieelpeaXoOi+ue+8jOW/q+S5kOaXoOWwv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ZjeS4tOS6uumXtOeahOWkqeS9v++8jOaYr+S9oOeahOS7mOWHuuiuq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atu+WbnueUn++8m+aYr+S9oOeahOm8k+WKseiuqeeXheS6uuaImOiDnOeXhemtl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+rueskeiuqeS4lueVjOabtOa4qeaaluOAguelneeZveiho+WkqeS9v+S7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S9oOS7rOaYr+WkqeS9v+eahOWMlui6q++8jOmZjeiQ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tO+8jOW4puadpeemj+elieOAgueskeWuueW4pue7meS6uua4qeaaluWSjOWKm+mHj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4pue7meS6uuW5uOemj+WSjOWBpeW6t+OAguWDj+eZveiho+WkqeS9v+iHtOaV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iho+WkqeS9v+W/q+S5kOOAgjwvcD48cD48ZW0+NC48L2VtPuiQveaXpeS9mei+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9qemcnu+8jOi/juedgOW+rumjju+8jOWQkeedgOWkqemZheOAguS4neS4ne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+8jOmjmOWQkei/nOaWueeahOS9oOOAguW4puWOu+elneemj+eahOiur+aB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6pui/h+i/mee+juWlveeahOS4gOWIh+OAgjwvcD48cD48ZW0+NS48L2VtPua4qeaf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Yr+S9oOeahOeJuei0qO+8jOeUqOW/g+WRteaKpOedgOavj+S4gOS4quWPl+S8p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m+eZveiho+WkqeS9v+aYr+S9oOeahOWQjeWtl++8jOecn+W/g+aKiueIseaVo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OAguelneS9oOW/q+S5kO+8jOS6i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qOafs+mjnue1rueahOS6lOaciO+8jOWGmea7oeecn+ivmu+8m+S4gOe8le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j+mjju+8jOmAgeWOu+elneemj++8m+iNt+WPtueahOeip+a4he+8jOaYr+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+8jOiNt+iKseeahOa0geeZve+8jOaYr+S9oOeahOijheadn++8jOaEv+a8guS6r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awuOi/nOW5tOi9u+OAgjwvcD48cD48ZW0+Ny48L2VtPuS9oOS7rOaYr+eIseeln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+8jOeUqOecn+ivmuaYr+eIseW/g+W4pue7meaCo+iAheWBpeW6t+W/q+S5k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+juS4veeahOWMlui6q++8jOeUqOi+m+WLpOeahOWKs+WKqOiuqeeUn+WRveS5i+i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e7veaUvu+8jOS9oOS7rOaYr+WMu+eUn+eahOiHguiGgO+8jOWFseWQjOiwseWG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En+WkqeWKqOWcsOeahOWkqeS9v+S5i+atjO+8jOS9oOS7rOaYr+WBpeW6t+eahOWN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qOeBteW3p+eahOWPjOaJi+mpsemZpOeLsOeLnueahOeXhemtlOOAguaEv+S9o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cieeUnOW/g++8jOaXtuWIu+W8gOW/g++8jOeUn+a0u+mhuu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9u+ebiOeahOatpeWxpe+8jOW3oeWbnuWcqOWvgumdmeeahOmVv+W7iu+8m+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k+mfs++8jOWbnuiNoeWcqOeZveiJsueahOeXheaIv++8m+eUnOe+j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WcqOaCo+iAheeahOW/g+aIv++8m+S4k+S4mueahOeyvuelnu+8jOmjnue/l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eahOWMu+mZouOAguaEv+WkqeS4i+eahOaKpOWjq+aci+WPi+S7rOWutuW6r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WIqeOAgjwvcD48cD48ZW0+OS48L2VtPua0geeZve+8jOaYr+S9oO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+rueske+8jOaYr+S9oOeahOW9ouixoe+8m+eIseW/g++8jOaYr+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/lO+8jOaYr+S9oOeahOa4tOacm+OAgueZveiho+WkqeS9v++8jOS9oOaYr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i6q++8jOS9oOaYr+eUn+WRveeahOW4jOacm++8geelneS9oO+8muW/q+S5k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3nrqHlv6vkuZDov5jmmK/mgrLkvKTvvIz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vZPvvIzmiY3mmK/lubjnpo/nmoTnrKzkuIDkvY3vvJvkuI3nrqHliIbnprv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kuI3lj5jnmoTnnJ/mg4XosIrvvIzlsIbmmK/kuIDnlJ/nmoTmnIDnj43mg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kuovlpoLmhI/vvIzorrDlvpfluLjogZTns7v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G/54OC55qE5b6u56yR77yM6K6p55eF55eb6Zu+5pWj5LqR5raI77yM6YKj57u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6K6p55eF6a2U6JeP6Lqr5peg5aSE77yM6YKj5Zyj5rSB55qE55m96KG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i45Ly05LiA6LW377yM5oiR5Lus5LiA6LW356Wd56aP55m96KGj5aSp5L2/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A5Yiw5p2l77yM5YGl5bq35bCx5p2l5Li044CC5LiD5LiK5Y+I5YWr5LiL77yM5Li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mk5LqM44CC54Om5oG85YWo5omr5YWJ77yM55eF6a2U5YWo6LW26LeR44CC5b+r5Lm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N77yM5bm456aP5LuO5Lic5p2l44CC56Wd5aW95b+D5Lq65LiA55Sf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peW6t+WwseaYr+W5uOemj+eahOWJjeaPkO+8jOWBpeW6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eahOi0uuekvO+8jOWBpeW6t+WwseaYr+W5s+WuieeahOW4jOWGgOOAguWFs+az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peW6t++8jOaIkeaEv+WBmuS9oOeahOWwj+aKpOWjq++8jOelneS9oOWBpeW6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MuPC9lbT7omb3nhLbkvaDlnKjlrrbkuZ/ljYHliIblqIf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t6XkvZzkuK3mnInkvaDnmoTlv6vkuZDvvIzml6LnhLbkvaDmiormiqTnkIbog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vaDor7TlroHmhL/lnKjmiqTlo6vnq5nkuI7nl4Xluorpl7TlpZTms6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6XlpJzlkozlubToioLvvIzkvaDmhL/lg4/nmb3puL3miorlv6vkuZDpgIHnu5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qPogIXjgILnpZ3mgqjnrJHlrrnlpoLoirHmnLXvvIzmu6HnnLzpg73mmK/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E8L3A+PHA+PGVtPjE0LjwvZW0+5raC5oq55oSJ5oKm55qE5ruL5ZGz77yM5YyF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5qE5Lyk55eV77yb6L6T5YWl5b+r5LmQ55qE5rqQ5rOJ77yM5ouU5Y67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KI77yb5oyJ5pG45bm456aP55qE6ISJ5pCP77yM5rWL6YeP5byA5b+D55qE5L2T5r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rC45oGS44CCPC9wPjxwPjxlbT4xNS48L2VtPuaCqOS7r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uacgOe+juS4veeahOivreiogOOAguaCqOS7rOeahOacjeWKoe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xu+eUn+WRveacgOi0tOW/g+eahOWuiOaKpOOAguWcqO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iuqeaIkemAgeS4iuecn+W/g+eahOS4gOWPpe+8mueZveiho+WkqeS9v+S7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nnIvliLDkuIfnianppaXmuLTvvIzkuIrluJ3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TvvJvnnIvliLDkuJbnlYzpu5HmmpfvvIzkuIrluJ3liJvpgKDkuobngavvvJv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l4Xoi6bvvIzkuIrluJ3mtL7mnaXkuobnmb3ooaPlpKnkvb/jgILnpZ3miYDmnIn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v6vkuZDvvIE8L3A+PHA+PGVtPjE3LjwvZW0+5L2g55So5b6u56yR77yM5ouC5Y67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6Ium77yb5L2g55So54Ot6KGA77yM5rip5pqW5a+S5Ya355qE5b+D6IW577yb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d57q/77yM57yd5ZCI55eF5Lq66Lqr5b+D55qE5Yib5Lyk77yb5L2g55So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x5YaZ5LiA5puy55Sf5ZG955qE6LWe5q2M44CC5oS/5oqk5aOr5pyL5Y+L5Lu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m456aP5LiA5LiW44CCPC9wPjxwPjxlbT4xOC48L2VtPuiEmuatpe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KpOeUn+WRve+8m+eZveiho+mjmOmjmO+8jOWBpeW6t+awuOiRhu+8m+W+ruesk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emj+aXoOi+ue+8m+i6q+W9seW/meW/me+8jOW/q+S5kOWFseS6q++8m+Wkqe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elneemj+WcqOS7iuaXpe+8jOelneeZveiho+WkqeS9v+S7r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gYflpoLmiJHog73mkI/lh7vok53lpKnvvIzpgqPmmK/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b7po57nmoTnv4XohoDvvJvlgYflpoLmiJHmmK/lh7vmtarnmoTli4flo6v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lvITmva7nmoTlipvph4/vvJvlgYflpoLmiJHmmK/kuI3nga3nmoTngavn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vaDnu5nkuobmiJHnhJXlj5HpnZLmmKXnmoTlhYnkuq7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Lus5LiN5Y+Y55qE5b6u56yR77yM5LiN5Y+Y55qE6L6b5Yq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5yf6K+a77yM5omN5o2i5p2l5pu05aSa55qE5qyi5LmQ5YGl5bq35ZKM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iv576O5Li955qE55m96KGj5aSp5L2/77yM5pC65bim56aP56WJ6ZmN6JC95Ye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OP55m96KGj5aSp5L2/6Ie05pWs77yBPC9wPjxwPjxlbT4yMS48L2VtPue7huiPjOm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WktOi3ke+8jOS8pOeXheingeS9oOaOieWktOi1sO+8jOWBpeW6t+eisOS9oOaMpe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ingeS9oOebuOaLpeaKse+8jOelneaEv+aJgOacieaKpOWjq+S7r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Un+a0u+e+ju+8jOW/q+S5kOaXoOW/p+awuOe+juS4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jaPogIDkuobnvo7kuL3nmoTmmK/kvaDvvIzmnIDml6Dnp4Hkuob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nIDlu7bplb/kuobnlJ/lkb3nmoTmmK/kvaDvvIzmnIDlg4/lpKnkvb/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iJHmiYDop4HvvIzmnIDnvo7mmK/kvaDvvIHnpZ3nvo7kuL3nmoTmiqTlo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ov5zlgaXlurfnvo7kuL3vvIzlv6vkuZDvvIE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5qE5aSp5L2/77yM5LiA6Lqr57Sg55m954K55p+T5LqG57qv5rSB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LiW6Ze055qE55m+54G177yM5LiA5aOw5ZG15oqk5YeP6L275LqG55e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b5LiA5p2h55+t5L+h6YCB5Y676K+a5oya55qE56Wd56aP77yM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44CB5ryC5Lqu44CCPC9wPjxwPjxlbT4yNC48L2VtPui6q+S9k+imgeaKpOeQ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8uuiQpeWFu++8jOaWueWPr+WjruWjrua7tO+8m+W/g+aDheimgeaKpOeQhu+8jO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/p+S8pO+8jOaWueWPr+e+jue+jua7tO+8m+elneS9oOWBmuWlveWFqOaWueS9je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WkmuWkmua7tO+8gTwvcD48cD48ZW0+MjUuPC9lbT7nlKjmuKnmmpb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iprmhbDkvKTnl5vvvJvnlKjovbvmn5TnmoTor53or63vvIzmtojljrvnlY/mg6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or5rnmoTlhbPmgIDvvIzmiavmuIXpmLTpnL7vvJvnlKjnu4blv4PnmoTkvZPot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IDlv4Pnu5PjgILnpZ3nvo7kuL3nmoTnmb3ooaPlpKnkvb/lv6vkuZDnu7Xnu7XkuI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yA6Iux5YuH55qE5piv5bCG5aOr77yM5pyA6Iux5L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aOr77yM5pyA576O5Li955qE5piv5aWz5aOr77yM5pyA576O5ZGz55qE5piv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pyA5peg6IGK55qE5piv56GV5aOr77yM5pyA5peg55So55qE5piv5Y2a5aO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piv5oqk5aOr77yM56Wd5oS/5L2g5Lus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WQjOaci+WPi+iIrOa4qeaflOS9k+i0tOaXtuWIu+eJteaMgu+8jOWmguWQj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rOWYmOWvkumXruaalueZvuiIrOWRteaKpO+8jOWmguWQjOmVv+iAheiIrOaCieW/g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Iu+WFs+aAgO+8jOelneS9oOS7rOi6q+W/g+aEieW/q++8j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MjguPC9lbT7nu5nmgqPogIXku6Xkv6Hlv4P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ku6Xlrr3lv4PvvIznu5nlt6XkvZzku6XmgZLlv4PvvIznu5nlkIzkuovku6Xng6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Lkurrku6XmrKLlv4PvvIznu5nmnIvlj4vku6XnnJ/lv4PjgILmhL/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IDlv4PvvIE8L3A+PHA+PGVtPjI5LjwvZW0+5oqk5aOr5LiA5Yiw5p2l77yM5YGl5bq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44CC5LiD5LiK5Y+I5YWr5LiL77yM5LiJ5LiL5LqU6Zmk5LqM44CC54Om5oG85YWo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eF6a2U5YWo6LW26LeR44CC5b+r5b+r5LmQ5LmQ5LuO5aSp6ZmN77yM5bm456a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2l44CC56Wd5aW95b+D5Lq65LiA55Sf5bmz5a6J77yB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Zveiho++8jOaChOeEtuaXoOivre+8jOWNtOWwhueIseS8oOmAku+8m+S4gOWPqu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oe+8jOaChOaXoOWjsOaBr++8jOWNtOWwhuWBpeW6t+eJteezu++8m+S4gOWPpei0t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aYr+eUnOiogOicnOivre+8jOWNtOWwhuW/p+S8pOiejeWMlu+8m+WQkeacg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KpOWjq+S7rOiHtOaVrO+8gTwvcD48cD48ZW0+MzEuPC9lbT7nvqTlsbHvvIzmmK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lpKnkvb/vvJvok53lpKnvvIzmmK/nmb3kupHnmoTlpKnkvb/vvJvpu47mmI7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moTlpKnkvb/vvJvpmLPmmKXvvIzmmK/nmb3pm6rnmoTlpKnkvb/vvJv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lpKnkvb/jgILnpZ3kvaDlvIDlv4PjgII8L3A+PHA+PGVtPjMyLjwvZW0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bCx5piv5L2g55qE6KGj6KOz77yb5b6u56yR77yM5bCx5piv5L2g55qE5b2i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77yM5bCx5piv5L2g55qE5aWJ54yu44CC55m96KGj5aSp5L2/77yM5L2g5bCx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YyW6Lqr77yM5L2g5bCx5piv55Sf5ZG955qE5biM5pyb44CC56Wd5L2g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S4neS4neecn+aDheWJsuS4jeaWre+8jOS4gOS4ne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cqOS9oOaIkeS5i+mXtO+8jOS4gOWjsOWjsOmXruWAmeS4jemXtOaWre+8j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4puWOu+aIkeWvueS9oOeahOelneemj++8jOelneWkqeS4i+aKpOWjq+W5uOemj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q+W/q+S5kOS5kOawuOi/nO+8jOS4gOeUn+WBpeW6t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Tlo6vmmK/mmKXlpKnnmoTpnLLnj6DvvIznuq/lh4DmuIXmvojvvIzlhbPmgIDlpIf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lpI/ml6XnmoTpqoTpmLPvvIzlvq7nrJHov7fkurrvvIzng63mg4XlpoLngavvvJ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mmZrpnJ7vvIznvo7kuL3liqjkurrvvIzkvZPotLTmuKnlrZjvvJvmmK/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YrmooXvvIzlnZrlvLrkuI3lsYjvvIzpu5jpu5jnu73mlL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Kt55m96KGj77yM5aKe5re75L2g55qE576O5Li977yb5LiA5oq55YCp5b2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5a6J5a6B77yb5LiA6IS456yR5a6577yM6K6p5Lq65aaC5rKQ5pil6aOO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4Ot5oOF77yM5bim5p2l576O5aW95b+D5oOF77yb5LiA5aOw6Zeu5YCZ77yM5raI6Zm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Om5b+n77yb5LiA5Y+l56Wd56aP77yM6YCB57uZ55m96KGj5aSp5L2/44CC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N5YeP6Z2S5pil5bi45Zyo77yM576O5aW95pel5a2Q5aSp5aSp57K+5b2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KB5pyI6Iqx5byA5LiN6LSl77yBPC9wPjxwPjxlbT4zNi48L2VtPuWUh+inkuW4uO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vOmHjOebm+a7oeaDheOAguaJi+iEmuWbouWboui9rO+8jOi9r+ivrea4qe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m+iLpui9rOasouWWnO+8jOWdjuWdt+WPmOmAmumAlOOAguWKn+WKs+WxnuS6ju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WcqOS6uumXtOOAgua4qemmqOmAgeelneemj+OAgueZveiho+WkqeS9v+S7r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awuOS5heOAgjwvcD48cD48ZW0+MzcuPC9lbT7kuIDooq3nmb3ooaPvvIzlnKPmt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JvkuIDku73ku4Hlv4PvvIzmgonlv4PmiqTnkIbvvJvkuIDkuKrlvq7nrJHvvIzpvJP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sJTvvJvljLvlvrfku4HljprvvIzmg6Dlj4rljYPkuIfvvJvlppnmiYvop6Plv6f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jgILnpZ3mgqjlkozmiqTlo6vmnIvlj4vku6zkuIDotbflvIDlv4P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5+l6YGT77yM5YaN5aSa55qE6K+X5Y+l5Lmf6KGo6L6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ZaE6Imv77yM5YaN6Imz55qE6bKc6Iqx5Lmf54K557yA5LiN5LqG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YaN5aSa55qE5q2M5aOw5Lmf5LiN6IO95ZSx5Ye65oiR5Lus5a+55L2g55qE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6p5oiR55So6L+Z5pyA5py05a6e55qE6Zeu5YCZ6KGo56S6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n77yM56Wd5oqk5aOr5Lus5b+r5LmQ77yBPC9wPjxwPjxlbT4zOS48L2VtPuS4gOi6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+8jOaYr+S9oOeahOa4hee6r+S4jue+juS4ve+8m+S4gOWPpemXruWAme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i0o+S4jua4qeaflO+8m+S4gOWjsOelneemj++8jOWwhua3sea3seaEn+a/gOWMlu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Ev+WPr+aVrOeahOeZveiho+WkqeS9v+S7rO+8jOawuOi/nOmcsuWHu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gTwvcD48cD48ZW0+NDAuPC9lbT7kvaDnmoTlvq7nrJHvvIzmmK/nl4Xnl5v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oTlhYvmmJ/vvJvkvaDnmoTlkbXmiqTvvIzmmK/nlJ/lkb3lu7bnu63nmoTljavlo6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b3ooaPvvIzmmK/lgaXlurfluLjkvLTnmoTmiqTnm77jgILnpZ3kvaD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fkuovlpoLmhI/jgII8L3A+PHA+PGVtPjQxLjwvZW0+5aSp54G+6aqk6ZmN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m96KGj5aSp5L2/6Iie57+p57+p77yM6Lqr6aOY6JC95Lyk6ICF5peB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55qE57ut5bu277yb5Lq656W456qB5Y+R5Zyo5b2T5YmN77yM55m96KGj5aSp5L2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46w77yM5YyF5omO5omT6ZKI5oqi5pWR5b+Z77yM5L2/5b6X5Lyk6ICF6ISx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b+r5LmQ56S656Wd6LS644CCPC9wPjxwPjxlbT40Mi48L2VtPue7humbqO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aJrOedgOaAneW/te+8jOa7oea7oeeahOWFqOaYr+eJteaMgu+8m+Wwj+mbq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edgOaDheiwiu+8jOi2s+i2s+eahOWFqOaYr+aDhea3se+8m+Wkp+mbqOa0ku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eBjOedgOelneemj++8jOa7oea7oeeahOWFqOaYr+W/q+S5kO+8m+mbqOWto+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XoOmZkO+8gTwvcD48cD48ZW0+NDMuPC9lbT7kvaDku6zmi6XmnInvvJ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iKznmoTlvq7nrJHvvIzpmLPlhYnoiKzmma7nhafjgILlt6XkvZznu4blv4Plj4jlka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lv5nnooznoozvvIzkuI3nn6XnlrLlirPjgILotbbotbDnlr7nl4XvvIzluKbmn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nvo7lpb3jgILlkJHnmb3ooaPlpKnkvb/oh7TmlazvvIznpZ3nmb3ooaPlpKnkvb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rWF5rWF55qE5rKZ5rup54OZ5LiL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uO5q2k5r2u5rGQ5bim5LiN6LWw77yb5pqW5pqW55qE6Ziz5YWJ5rip54O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uO5q2k6Zuo5rC05omT5LiN5rm/77yb6Imz6Imz55qE6Iqx5py16KOF5om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LuO5q2k5aSn6aOO5ZC55LiN5pWj44CC5oS/5L2g5bm456aP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0NS48L2VtPua0geeZve+8jOaYr+S9oOeahOiho+ijs+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Yr+S9oOeahOW9ouixoe+8m+eIseW/g++8jOaYr+S9oOeahOecn+aDhe+8m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S9oOeahOWlieeMruOAgueZveiho+WkqeS9v++8jOS9oOaYr+WBpeW6t+eah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aYr+eUn+WRveeahOW4jOacm+OAguelneS9oOWQieel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ooaPlpKnkvb/vvIzkvaDnlKjpkojlpLTnu5nmgqPogIXms6jlhaX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nrJHnu5nmgqPogIXmk6bmi63lv4PkvKTvvIznlKjnnJ/or5rlronmhbDmgqPogI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nlKjotKPku7vlrojmnJvmgqPogIXnmoTlubjnpo/vvIznlKjlhbPniLHlrojmiqT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v6vkuZDvvIznpZ3nmb3ooaPlpKnkvb/lv6vkuZDkuIDnlJ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a6I5oqk5YGl5bq355qE5aSp5L2/77yM5L2g5piv5bim5p2l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/77yM5L2g5piv55Sf5ZG95LmL6Iif55qE5rC05omL77yM5L2g5piv5omT6LSl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aOr77yM5L2g5piv5L+d5Y2r55Sf5ZG955qE5Y2r5aOr44CC56Wd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M56yR5Y+j5bi45byA77yBPC9wPjxwPjxlbT40OC48L2VtPuS9oO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WFseWQjOeahOWQjeWtl+WPq+eZveiho+WkqeS9v++8jOS9oOS7r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seWQjOeahOS9v+WRveS4uueXheS6uuacjeWKoe+8jOS9oOS7rOWPquacieS4gO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eahOihqOaDheWwseaYr+eskeWuueOAguelneaEv+S9oOS7r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nmoTnrJHlvojmuKnmmpbvvIzkvYbmmK/miJHkuI3mg7PnnIvop4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lvojmuKnmn5TvvIzkvYbmmK/miJHkuIDop4HlsLHlj5HmipbvvJvmiJHmuLT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gaXlurfntKfntKfmi6XmirHvvIzmiJHnj43mg5znlJ/lkb3kuK3nmoTnvo7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iqTlo6vpg73mgqDpl7Llv6vkuZDvvIE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b6I5rip5pqW77yM5L2G5piv5oiR5LiN5oOz55yL6KeB77yb5L2g55qE5omL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2G5piv5oiR5LiA6KeB5bCx5Y+R5oqW77yb5oiR5ri05pyb6KKr5YGl5bq3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+N5oOc55Sf5ZG95Lit55qE576O5aW95pe25YWJ77yM5oS/5oqk5aOr6YO9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YpeaciemynOiKse+8jOWNtOavlOS4jeS4i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m+Wkj+aciemYs+WFie+8jOWNtOavlOS4jeS4iuS9oOeahOa4qeaalu+8m+eni+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WNtOavlOS4jeS4iuS9oOeahOecn+aDhe+8m+WGrOacieeZvembqu+8jOWN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9oOeahOe6r+a0ge+8jOelneemj+eZveiho+WkqeS9v+S7r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DlubPlh6HogIzlj4jmnIDkvJ/lpKfvvIzmnIDmma7pgJrogIzlj4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vvIzmnIDlj6/mgJXogIzlj4jmnIDlj6/niLHvvIzmnIDlvLHlsI/ogIzlj4jmnI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nIDnvo7kuL3ogIzlj4jmnIDlj6/niLHov5nlsLHmmK/kvaDvvIzkurLniLHnmo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npZ3kvaDlv6vkuZDvvIE8L3A+PHA+PGVtPjUzLjwvZW0+55yL5Yiw5LiH54mp6aWl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Yib6YCg5LqG5rC044CC55yL5Yiw5LiW55WM6buR5pqX77yM5LiK5bid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r44CC55yL5Yiw5Lq66Ze055eF6Ium77yM5LiK5bid5rS+5p2l5LqG5L2g44CC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aSx5Y675LqG5LiA5Liq5aSp5L2/77yM56Wd5L2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ZveiJsuiho+ijs++8jOW9sOaYvuedgOaXoOmZkOmtheWKm++8m+i9u+i9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EleWPkeWHuui/t+S6uuiJsuW9qe+8m+eyvuelnuaXoOenge+8jOWlieeMr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0o+S7u++8m+WkqeS9v+iBjOensO+8jOS7o+ihqOedgOeUn+a0u+W4jOacm+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KpOWjq+S7rOWQieelpeWmguaEj++8jOW5s+Wuie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pTmnIjoirHlvIDpppnmu6Hlt53vvIzoirHnsonov4fmlY/opoHnu5Xlv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pmLPlhYnmmpbmtIvmtIvvvIzlh7rpl6jpmLLmmZLluKbmiorkvJ7vvJvmiZPpm7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nIvlpKnmsJTvvIzlv73lhrflv73ng63liKvmhJ/lhpLvvJvlj6rmnInkurrkurrpg7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qTlo6vmiY3kvJrnrJHlvpflpb3vvJvnpZ3nmb3ooaPlpKnkvb/ku6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So5oqK5b+r5LmQ5YGa5oiQ6I2v54mH77yM5oqK5byA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2v5Li477yM5oqK5ZCJ56Wl5YGa5oiQ6aKX57KS77yM5oqK5a+M6LS15YGa5oiQ6IO2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iR55qE56Wd56aP5ZKM6Zeu5YCZ77yM6YCB5Yiw5L2g6Lqr5peB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YGl5bq377yM5oS/5L2g56ew5b+D5aaC5oSP77yM5bm456aP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ixoeeUmOeUnOeahOa4heazie+8jOa7i+a2puiNkuiKnOeah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eXhemtlOi/nOemu++8m+S9oOixoeeBv+eDgueahOmYs+WFie+8jOa4qeaalu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eBte+8jOiuqeS8pOeXm+a2iOmAneOAgue+juS4veeahOeZveiho+WkqeS9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gTwvcD48cD48ZW0+NTguPC9lbT7nlJznvo7nrJHlrrnmmK/lkI3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LDlsL3otKPmmK/or7roqIDvvIzkuIDouqvnmb3ooaPliqDntKDpopzvvIznuq/mtI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vLzlpKnku5njgILmlZHmrbvmibbkvKTmmK/lpKnogYzvvIznl4XkurrkuI7kvaDlv4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hL/kvaDlubjnpo/mr4/kuIDlpKnvvIE8L3A+PHA+PGVtPjU5LjwvZW0+5LiA6Lq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iA54mH5Yaw5b+D77yM5LiA5oq55b6u56yR77yM5bim5p2l5a6J5b+D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55qE5YWz5b+D77yM5a+555eF5Lq655qE5LiK5b+D77yM5a+5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44CC56Wd5L2g5Lus5b+r5LmQ77yBPC9wPjxwPjxlbT42MC48L2VtPuWkuOi1n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WkquWkmu+8jOaIkeWPquiDveeUqOWco+a0geadpeamguWGte+8jOi1nuaJrO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e+ju+8jOaIkeWPquiDveeUqOelnuWco+adpeaAu+e7k++8jOS9oOWwse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ho+WkqeS9v++8jOaEv+aKpOWjq+aci+WPi+S7rOW8gOW/g+W/q+S5k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jEuPC9lbT7ml6Dliqnml7bvvIzmmK/kvaDmiprmhbD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r7ml7bvvIzmmK/kvaDlrojlgJnlnKjmiJHouqvovrnjgILmmK/kvaDnmoTmiprmhb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Izkvb/miJHlho3ojrfmlrDnlJ/vvIzkvaDmmK/lpKnkvb/pmY3kuLTvvIzmio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u6Hkurrpl7TvvIzmiJHmm77mmK/lpKnkvb/miprmhbDov4fnmoToirHmnLX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o7Dlr7nkvaDor7TvvJrmhL/ovpvli6TlirPkvZznmoTmiqTlo6vmnIvlj4v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4G/54OC55qE5b6u56yR77yM6K6p55eF5Lq65Lyk55eb6Zu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aI77yM5L2g57uG5b+D55qE5ZG15oqk77yM6K6p5Y+v5oG255eF6a2U6JeP6Lqr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j5rSB55qE55m96KGj77yM6K6p5bm456aP5YGl5bq35Lq66Ze05bi45Ly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6Wd56aP55m96KGj5aSp5L2/77yM5LiA55Sf5bmz5a6J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KiuS9oOeahOasouW/q+W+rueske+8jOaKiuS9oOeahOW8gOW/g+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S9oOeahOmdkuaYpeW5tOWwke+8jOaKiuS9oOeahOeUn+a0u+e+juWmme+8jOi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acuuS8oOaKpe+8jOelneS9oOW/q+aogui5pui3s++8jOelneS9oOW5uOemj+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QrOS6i+e+juWlveOAgjwvcD48cD48ZW0+NjQuPC9lbT7nlZnplb/lj5H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sLHmmK/oibrmnK/lrrbvvIzmnInlj6/og73lsLHmmK/kuZ7kuJDvvJvkvJrpo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sLHmmK/otoXkurrvvIzmnInlj6/og73lsLHmmK/mnY7lroHvvJvnqb/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IDlrprlsLHmmK/lpKnkvb/vvIzmnInlj6/og73lsLHmmK/miqTlo6vvvJvnpZ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ku6zlv6vkuZDvvIE8L3A+PHA+PGVtPjY1LjwvZW0+5b6u56yR5YOP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Wj55a855eb55qE5a+S5Ya377yb5ZG15oqk5YOP5a625Lq677yM54m15oyC5oKj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OF77yb5oCl6ZyA5bCx5piv6IGM6LSj77yM55eF5Lq655qE6ZyA6KaB5Li65YWI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Cx5piv6K+t6KiA77yM5oqK5YWz54ix55qE6K+N5YW45YaZ5ruh44CC56Wd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s5b+r5LmQ77yM5bm456aP576O5ruh44CCPC9wPjxwPjxlbT42Ni48L2VtPua0geWH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eahOeZveiho++8jOmAgeaCo+iAheWkmuWwkeWFs+eIse+8m+W/meeijOmjmOmAu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S7juadpeS4jeaYvuW+l+eWsuaDq++8m+a4qeaflOS6suWIh+eahOivneiv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heS6uuWkmuWwkea4qemmqO+8m+eUnOicnOa8guS6rueahOW+rueske+8jOaXtuWIu+aY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ecn+ivmu+8geelneWkqeS4i+aKpOWjq+WBpeW6t+W5uOemj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nvo7kuL3nmoTnmb3ooaPlpKnkvb/kvp3nhLblpYvmlpflnKjnl4Xluor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nl4XkurrvvIzogYblkKznl4XkurrvvIzlhbPmgIDnl4XkurrvvIzlsIb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lpYnnjK7vvIznu5nkuobnl4Xkurrlipvph4/vvIzmjIflvJXnl4Xkurr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vvIzorqnmiJHku6znpZ3nmb3ooaPlpKnkvb/ku6z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m96Imy55qE6Lqr5b2x77yM5piv5om/6L295aW96L+Q55qE5biG6Ii5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oms6LW35bm456aP5b+r5b+r5LmQ5LmQ55qE6aOO5biG77yb5aSp5L2/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q06aOO6aqk6Zuo5ZCO55qE5riF5paw6Ziz5YWJ77yM57uZ5oKj6ICF5bim5p2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eF6a2U55qE5biM5pyb77yM56Wd5omA5pyJ55qE5oqk5aOr77yM5b+r5b+r5LmQ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2OS48L2VtPuS4gOi6q+eZveiho++8jOW5u+WMlumGieS6u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WwhuWBpeW6t+S8oOmAkueUn+WRvemHjO+8m+S4gOmhtueZveW4ve+8jOe8lue7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Xlei/ue+8jOWwhuW5s+Wuiei/kOaKteeUn+WRvemHjO+8m+aKpOWjq++8j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BnOaBr++8jOWKs+e0r+S5n+S4jeivre+8jOaYr+WkqeS9v+WWhOiJr+aXoOavl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9v+S7rOi2iuWPkeWPr+eIsee+juS4ve+8gTwvcD48cD48ZW0+NzAuPC9lbT7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lgZzmrYfvvIzmiqTlo6vnsr7npZ7pg73opoHlrabvvIzogJDlv4PniLHlv4Pm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vvIzmiqTnkIbnl4XkurrlpYnnjK7niLHvvIzlnKPmtIHml6Dmr5TkvKDkuIf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fkuovpobrliKnlpb3ov5Dnu5XvvIznlJ/mtLvlvIDlv4PkuZDpgI3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Liq56ew5ZG85Y+r5bmz5a6J77yM5pyJ55qE6Lqr5b2x5Y+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77yM5pyJ5Liq5oSf6KeJ5Y+r6LiP5a6e77yM5pyJ5Liq5oOF6IqC5Y+r5oSf6LC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l5a2Q5Li65L2g5Lmm5YaZ77ya56Wd56aP55m96KGj5aSp5L2/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ZCJ56Wl44CCPC9wPjxwPjxlbT43Mi48L2VtPuS4gOi6q+a0geeZveeahO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hueIseW/g+aSrea0ku+8jOS4gOmhtuaXoOWNjueahOeHleW4ve+8jOWwhuecn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S4gOWPpei0tOW/g+eahOWFs+aAgO+8jOWwhua4qeaalumHiuaUvu+8jOS4gOS7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ahOWRteaKpO+8jOWwhueXhemtlOi1tui3ke+8jOS9oOWwseaYr+acgOe+ju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aKpOWjq+aci+WPi+S7rOW/q+S5kO+8gTwvcD48cD48ZW0+NzMuPC9lbT7kva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4XmgIDms6jlhaXnlJ/lkb3vvIznlKjniLHnmoTku5jlh7rmjaLlj5bku5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vvIznlKjniLHnmoTng63lv7HmrKLkuZDkuJbpl7TkuIfljYPkurr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nmoTlnZrpn6fmkpHotbfmgqPogIXlv4PkuK3nmoTkuIDmlrnmmbTnqbr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mtL7lvoDkurrpl7TnmoTniLHnmoTlpKnkvb/jgILmhL/ml6XlpJzovpvoi6b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iqTlo6vmnIvlj4vku6zlubjnpo/kuIDnlJ/jgII8L3A+PHA+PGVtPjc0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b+D5pyA57qv5rSB77yM5YWz54ix5Lyk5oKj5LiA6KeG5ZCM5LuB44CC5oqk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yA5oWI54ix77yM5raI54Gt5Lyk55eb5LiA5b+D5LiA5oSP44CC5oqk5aOr55qE5om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pWR5q275om25Lyk5LiA5Lid5LiN6Iuf44CC56Wd5oS/5omA5pyJ55qE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CPC9wPjxwPjxlbT43NS48L2VtPua2guaKueaEieaCpu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JjuW/p+aEgeeahOS8pOeXle+8m+i+k+WFpeW/q+W/q+S5kOS5kOeahOa6kOaz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eDpuaBvOeahOmTtumSiO+8m+aMieaRuOW5uOemj+eahOiEieaQj++8jOa1i+mHj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k+a4qeOAguelneS9oOW/q+W/q+S5kOS5kOawuOaBku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TnkIbnl4XkurrkuI3mgJXohI/vvIzlo6vmsJTpq5jmmILkuI3mgJXoi6b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kuI3mgJXntK/vvIzlv6vpgJ/lj43lupTkuI3mgJXlv5nvvIzkuZDop4LlpITnk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bHjgILnpZ3nmb3ooaPlpKnkvb/lv6vkuZDvvIE8L3A+PHA+PGVtPjc3LjwvZW0+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mN5pyJ5L2g5Lus55qE5b6u56yR77yM55eF5bqK5YmN5pyJ5L2g5Lus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us55qE5b6u56yR77yM5aSa5bCR55eF5Lq65bq35aSN5LqG77yM5aSa5b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5LqG77yM5oSf6LCi5L2g5Lus55qE5b6u56yR77yM56Wd55m96KGj5aSp5L2/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6O5aW977yBPC9wPjxwPjxlbT43OC48L2VtPuS5n+iuuOS9oOW5tuayoeaci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EuOW6nu+8jOS9huS9oOaAu+acieacgOa4qeaalueahOeskeWuue+8m+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iDvee7meS6uuS7rOeJueauiueahOWKm+mHj++8jOS9huS9oOaAu+iDvee7m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XhemtlOeahOS/oeW/g+OAguelneaEv+WFqOWkqeS4i+eahOeZveiho+WkqeS9v+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kuPC9lbT7nmb3ooaPnmb3luL3liqDlvq7nrJHvvIzop6P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nmoToia/oja/vvIznu4blv4Pnhafmlpnlv4Pmg4Xlpb3vvIznl4XkurrlvIDlv4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gIPvvIzmmLzlpJzkuI3liIbogYzotKPkv53vvIzlpKfniLHml6Dnlobku7vpgI3pg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poLmhI/vvIzlv6vkuZDmsLjkuYX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7qv5rSB77yM5L2g5Luj6KGo552A5oWI54ix77yM5L2g5Luj6KGo552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j6KGo552A5bm456aP77yM5L2g5Luj6KGo552A5a6J5bq377yM5L2g5Luj6K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ug5Li65L2g5o+h552A55Sf5ZG977yM5Y+v54ix55qE5aSp5L2/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aOr77yM56Wd5L2g5bm456aP5b+r5LmQ77yBPC9wPjxwPjxlbT44MS48L2VtPuaV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tuS8pO+8jOaYr+S9oOS4jeWPmOeahOS/oeW/te+8m+aXoOengeWlieeMru+8jOaYr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iqk+iogO+8m+S7u+WKs+S7u+aAqO+8jOaYr+S9oOe+juS4veeahOagh+etv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WRqOWIsO+8jOaYr+S9oOa4qeaflOeahOWxleeOsOOAguelneS9oOW/q+S5k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lneaEv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Gg5czBhMnp3NS5odG1sIj5odHRwczovL2R1YW5qdXppa3UuY29tL2R1YW5qdXpp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YTJ6d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10DA61F8CC5893742187E72217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