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FE4EFC2A0ED0B6626E9A25E02F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FE4EFC2A0ED0B6626E9A25E02F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Lit6IC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slOS4i+aLpeacieS4gOS4q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uS4veeahOS4lueVjO+8muaEv+S9oO+8jOS5n+ebuOS/oeS9oO+8jOaLpeaci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lOS4i+eBv+eDgueahOWbvuaZr+OAguS4reiAg+mhuuWI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iHquW3se+8jOS7u+S9leS6uumDveaXoOazlee7meS9oOWKm+mHj+OAg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S4juaxl+awtO+8jOWwseayoeacieaIkOWKn+eahOazquawtOOAguelneS9oOS4r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TwvcD48cD48ZW0+My48L2VtPuiHquS/oeW/g+S4i+WmmeeslO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eKtuaAgeS4i+iDveWKm+aMpea0kuOAguayieedgOW6lOWvueS4h+S6i+S/s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reaJjeWtkOiIjeaIkeWFtuiwgeOAguWGsuWIuuiAg+WcuuWPkeaMpei2heW4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KleWFpeavlemcsumUi+iKkuOAguelneS9oOmprOWIsOaIkOWKn+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reiAg+W/heiDnO+8gTwvcD48cD48ZW0+NC48L2VtPuS6sueIseeahOWtqeWt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buOS/oeS9oO+8jOWPquimgeacieS/oeW/g++8jOWPquimgeeUqOaBkuW/g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m+mAoOiHquW3seeahOi+ieeFjOOAguiusOS9j++8mueOsOWcqOS4gOWIh+i/m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S4gOWIh+S4jeaIkOWumuWxgOOAguawuOS4jeacjei+k++8jOawu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ogOi0pe+8jOWdmuaMgeS4jeaHiO+8jOaLvOaQj+WIsOW6le+8jOiDnOWIq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wseWcqOecvOWJjeOAguacgOWQju+8jOelneWls+WEv+mprOasouW/q+S5k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i/m+atpe+8gTwvcD48cD48ZW0+NS48L2VtPuaRkuW8g+S+peW5uOS5i+W/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lueZvueCvOaIkOmSou+8m+WOmuenr+WIhuenkuS5i+WKn++8jOWni+W+l+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Vv+mjjuegtOa1quS8muacieaXtu+8jOebtOaMguS6keW4hua1juayp+a1t+OAgu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Ag+i/h+WQjuaXtu+8jOS9oOWcqOiKseS4m+S4reeskeOAguelneS4reiAg+mhuuWI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i48L2VtPuaXoOaEp+eahOS6uueUn+aJjeacgOe+ju+8g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WdpueEtuWcsOWOu+mdouWvueavj+S4gOasoeiAg+ivleOAguWmiOWm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S7juWuuemdouWvue+8jOaIkeiBquaYjueahOWunei0neWwse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mHj+i/uOWPkeOAgjwvcD48cD48ZW0+Ny48L2VtPueri+W/l+mrmOi/nO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m+WIu+iLpumSu+eglO+8jOWLpOWtpuiLpuaAne+8m+eos+Wumu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geS4jeW8g++8m+WFqOWKm+S7pei1tO+8jOWkuuWPluiDnOWI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eahOWIneS4reeUn+a0u+WMhuWMhuiAjOmAne+8jOS4jeW/hemBl+aG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WPq+WBmueyvuW9qe+8m+iLpeaYr+ezn+ezle+8jOWPq+WBmu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KquWKm++8jOS4gOWIh+mDveS4jeeul+i/n++8jOS4jeeuoeWIhuaVsOmr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tuavjeecvOS4re+8jOS9oOS4gOebtOmDveaYr+S8mOengOeahO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S7iuWkqeeahOeUn+a0u+aYr+aYqOWkqeeahO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dmuaMgeeahOe7k+aenOOAguS9oOaYjuWkqeeahOeUn+a0u+WwhuWPluWGs+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JgOS9nOaJgOS4uuOAgjwvcD48cD48ZW0+MTAuPC9lbT7nlKjkv6Hlv4PlgZr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lv4PlgZrljbfvvIznlKjlv4PmiafnrJTnrZTnp7Dlv4PkuYvljbfjgILpobrlv4P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oiJLlv4PkvZzkvLTvvIzmu6Hlv4PkuZDop4LojrfnlJzlv4PkuYvnu6njgILpma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4PvvIzmlL7kuIvmi4Xlv4PvvIzkuIfkuovpgYLlv4PvvIznm7zkvaDlvIDlv4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ogIPpobrliKnvvIzph5HmppzpopjlkI3vvIzpqazliLD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yA5ZCv5Lit6ICD5oiQ5Yqf5LmL6Zeo77yM6ZKl5YyZ5pyJ5LiJ44CC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uk5aWL55qE57K+56We77yb5YW25LqM77ya56eR5a2m55qE5pa55rOV77yb5YW25Li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+D5oCB44CCPC9wPjxwPjxlbT4xMi48L2VtPuayoeacieS6huaXi+W+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6huivl+atjO+8jOayoeacieS6huiJsuW9qe+8jOmCo+aYr+aAjuS5i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n+aEv+aYpeWkqei1i+S6juS9oOe7muS4veaYr+iJsuW9qeaXoOmZkOeahOW4jOac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MTMuPC9lbT7lranlrZDvvIzluIzmnJv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kuK3ogIPkuK3vvIzog73ogIPlh7rlpb3miJDnu6nvvIzlm57miqXogIHluIj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iLbmr43vvIzkuLroh6rlt7HnmoTliY3nqIvmiZPlpb3ln7rnoY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LqG77yM5biM5pyb5oiR55qE6Zeu5YCZ55+t5L+h5Lya5Li6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L275p2+5riF54i955qE5b+D5oOF77yM5LiN6KaB5aSq57Sn5byg5ZOm77y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62U5qGI5b+Y5o6J55qE77yB5oiR5Zyo6L+Z6YeM5pSv5oyB552A5L2g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65L2g56Wd56aP77yBPC9wPjxwPjxlbT4xNS48L2VtPuecn+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Yr+iDveacieS4gOS4quiNieeov++8jOiDveWGjeiqiuWGmeS4gOasoe+8jOmCo+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geaIkeS7rOS8mue7neWvueiupOecn+WcsOWPmeWGmeiHquW3seeahOS6uu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S4gOWumuavlOWIq+S6uuWGmeW+l+abtOWlve+8jOS9huiCr+Wumuimge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gOasoeWGmeW+l+a8guS6ruOAgjwvcD48cD48ZW0+MTYuPC9lbT7mhL/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nZLmmKXnmoTmtLvlipvvvIznp4Dnvo7nmoTlrrnosozvvIzoiJLlv4P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Ljov5zlsZ7kuo7kvaDvvIHnpZ3kvaDkuK3ogIPpobrliK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6ICD5Zyo5Y2z77yM6YCB5L2g5LiA5Liq56yR6IS477yM5biM5pyb5L2g5Zyo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D6K+V5Lit6ICD6K+V5ZCO6YO96IO95L+d5oyB5b6u56yR77yM55u45L+h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KGM77yBPC9wPjxwPjxlbT4xOC48L2VtPuS4gOWIhuaxl+awtO+8jOS4gOWIh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WIhui+m+WKs++8jOS4gOWIhuaUtuiOt+OAguS7iuWkqeeahOS7mOWH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cqOaYjuWkqeW+l+WIsOWbnuaKpeOAguelneaEv+S9oOS4reiAg+aXl+W8gOW+l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WKquWKm+S6pOS4iua7oeaEj+eahOetlOWN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ogIPlnKjljbPvvIzntKflvKDpmr7lhY3vvJvpgILph4/mlL7mnb7vvIzmlrnkvY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JvkuabmnKzmmoLmlL7vvIzlpb3lpb3kvJHmga/vvJvkuLTpmLXno6jmnqrvvIzmlYj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vq7vvJvlv4PmgIHoia/lpb3vvIzoh7PlhbPph43opoHvvJvlubPluLjlv4Plvo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rpzvvIzmhL/kvaDkuK3ogIPvvIzlj5blvpfkvbPnu6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6ICD55qE6ISa5q2l5riQ5riQ6YC86L+R77yM5LiN5LiO5Lq65LqJ6L6J77yM5Y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J6ZSL44CC54i45aaI55u45L+h5L2g6IO96KGM77yM5L2g5LiA5a6a6IO9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az5LiN6L6c6LSf5LiJ5bm055qE5a+S56qX6L6b6Ium44CC5L2g5LuK5aSp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T5b+D44CB5oGS5b+D77yM5bCx5piv5L2g5piO5aSp55qE5byA5b+D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L2g5Lit6ICD5Yev5peL44CC56Wd5aWz5YS/5Lit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reiAg+e7k+adn+WwmOWfg+Wumu+8jOmHkeamnOmimOWQjemBgu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iLpuivu+e7k+ehleaenO+8jOaipuaDs+WunueOsOeskeW8gOminOOAgu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m9kOelnei0uu+8jOihl+WdiumCu+WxheS9s+ivneS8oOOAguWxseeqnemjnuWHuu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+8jOWtpuW6nOa3semAoOWHuuS6uuaJjeOAguelneS9oOWJjeeoi+S8vOmUpue7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WIm+acquadpe+8gTwvcD48cD48ZW0+MjIuPC9lbT7kuK3ogIPmnIn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kvJrmnInmnIDkvbPnmoTlj5HmjKXvvJvmgIDoh6rkv6Hlv4PvvIzkvr/og73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r4/kuIDkuKrpmpznoo3jgILnpZ3kuK3ogIPpobrliK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pel5Yiw77yM56Wd56aP6YCB5L2g5LiAJmxkcXVvO+WIhiZyZHF1bzvvvIz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r5TliIbvvIzlgZrpopjkuI3kvJrlh4/liIbvvIzljovlipvliKvkurrnk5z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nIDpq5jlvpfliIbvvIzlv6vkuZDlrpropoHljYHliIbvvIznu4/ov4fnnJ/lv4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rprog73ojrflvpfnmb7liIbjgII8L3A+PHA+PGVtPjI0LjwvZW0+6L275ZeF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/54OC77yM5omL5o2n5o235oql5LmQ5peg6ZmQ44CC5Y2B5bm056Oo5YmR5pS+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a6e546w5aW95qKm5oOz44CC5YuH5pSA6auY5bOw5LqR5rex5aSE77yM5o6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LmQ5peg5pWw44CC5b+X5ZCR6auY6L+c5YaN6L+c6Iiq77yM5piO5pyd5a2m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44CC5oS/5L2g5YmN6YCU5LiA54mH5YWJ5piO44CCPC9wPjxwPjxlbT4y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Yr+aIkOWKn+eahOmAmuihjOivge+8jOS/oeW/g+aYr+aIkOWKn+eahOmtlOWKm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aYr+aIkOWKn+eahOaEn+W6lOmTg++8jOi9u+advuaYr+aIkOWKn+eahOW5u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v+S9oOS4reiAg+mrmOS4re+8jOasouS5kOWWnOW6h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h6rkv6Hku47kuI3mraLmraXvvIzkvaDnmoTmr4Xlipvku6Tkurrpkqb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6TlpYvplYzliLvkuIDot6/vvIzkvaDnmoTkvJjnp4DmnInnm67lhbHnnb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mlLbojrfkuLDljprlm57miqXvvIzmhL/kvaDnmoTliqrlipvotaLlvp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iY3pgJTjgILnpZ3kuK3ogIPpobrliKnvvIE8L3A+PHA+PGVtPjI3LjwvZW0+6KaB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Yqf77yM6aG76K6w5L2P5Lul5LiL6K+d6K+t77ya5YGl5bq36Lqr5L2T5piv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a2m6aOO5piv5YmN5o+Q77yM5Yuk5aWL6ICQ5Yqz5piv5p2h5L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FreaciOiJs+mYs+Wkqe+8jOS4reiAg+WNs+WcqOWJje+8jO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+8jOacneaaruivu+Wco+i0pO+8m+WtpumdnuWNleihjOmBk++8jOS5i+Wklu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+8jOW/g+aAgeaRhuW5s+eos++8jOS7juWuueWOu+W6lOiAg+OAguamnOS4iuacie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WnO+8jOWQjeiQveWtmeWxseS6puiOq+aBvO+8geelneS4reiAg+Wkp+aN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lJ/lkb3lr7nmn5DkupvkurrmnaXor7TmmK/nvo7kuL3nmo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kuIDnlJ/pg73kuLrmn5DkuKrnm67moIfogIzlpYvmlpfjgILkuK3ogIP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MwLjwvZW0+6K+X5Lmm5ruh6IW55omN5Y2O6auY77yM5Lit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p6d5L+P77yM55CG5oOz5rKh5pyJ5aSn5ZKM5bCP77yM55yf5a6e5ZaE6Imv5bC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e546w5Lu35YC85YWJ6Zeq6ICA77yM5oiQ5Yqf5bCG5Lya5oqK5L2g57u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6KKr55CG5oOz5a2m5qCh5b2V5Y+W44CCPC9wPjxwPjxlbT4zMS48L2VtPu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3sue7j+WKquWKm+WdmuaMgeWIsOi/memHjO+8jOS4iuWkqeS4gOWumuect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quWKm+eahOS9oO+8jOiLpuivu+aVsOW5tOS7juadpeS4jeaUvuW8g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juaOpeWlveaIkOe7qe+8geelneS4reiAg+mhuuWIqe+8jOetieS9oOaNt+aKp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IuPC9lbT7lnKjov5nmrKHogIPor5XkuK3vvIzlsLHlg4/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nIjogIPkuIDmoLfvvIzkv53mjIHlubPluLjlv4PvvIzmnInkuIDkuKr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m7jkv6Hoh6rlt7HvvIzkuIDlrprkvJrmiJDlip/vvIHmnIDlkI7lr7nnm4jnm4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nm7jkv6Hoh6rlt7HvvIzkvaDmmK/mnIDmo5LnmoT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b6F5L2g55qE54ix5aW977yM5Yir6K6p5a6D5Lus5Li65a2m5Lmg6K6p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pu/5a2m5Lmg5pyN5Yqh44CC56Wd5L2g5Lit6ICD5Y+W5b6X5aW9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eUn+S4reacieiuuOWkmumAieaLqe+8j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FjumHje+8jOS9nOWHuumAieaLqeWwseS4jeimgeWQjuaClOOAguWPquimg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S4jeaMoOWcsOWli+aWl++8jOiDnOWIqeWwseWcqOWJjeaWueOAguelneS9oOS4re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zUuPC9lbT7liqrlipvouKnlnKjohJrkuIvvvIzmiJDlip/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vvIzlhbPmgIDlm7TlnKjouqvovrnvvIzpoqTmipblhbPlnKjpl6jlpJb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gZzlnKjohJHkuK3vvIzmnJ/lvoXmjILlnKjlmLTovrnvvIzkv6Hlv4Plhpnlh7r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liJvlh7rmnKrmnaXvvIHniLHnmoTlranlrZDvvIzkuK3ogIPnrKz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4fmlaLpnaLlr7nvvIzliqDmsrnliqrlipvvvIzlj5HmjKXlsL3lipv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oh6rlt7HvvIE8L3A+PHA+PGVtPjM2LjwvZW0+5aSp5YaN54Ot77yM54Ot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J5L+h5b+D77yM5LiA5YiH55qG5pyJ5Y+v6IO944CC56Wd5Lit6ICD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44CCPC9wPjxwPjxlbT4zNy48L2VtPummluWFiOimgeacieWLpOWli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WFtuasoeimgeacieenkeWtpueahOaWueazle+8m+acgOWQjuiJr+Wl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+iOmHjeimgeOAguelneS9oOS4reiAg+mhuuWIqe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nnYDlrp7mmK/kuIDnp43kuLDmlLbvvIzlroPljIXolbTnnYDlpKrlpJrnmoTlhoXm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uK3ogIPmiJDnu6nlpoLkvZXvvIzkvaDnmoTmiJDplb/kuI7miJDnhp/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l6Dms5XmlLnlj5jnmoTkuovlrp7vvIzov5nkuInlubTnmoTovpvli6TotbD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rflvpfnmoTlpKrlpJrlpKrlpJrjgII8L3A+PHA+PGVtPjM5LjwvZW0+5LiN6L+f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ia5aW944CC5Yir55yL5bm/5ZGK77yM6KaB55yL6IGK5pWI44CC5pe26Y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ZCJ5pif6auY54Wn44CC5L+d5oyB5b6u56yR77yM5b+D5oCB6KaB5aW9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qJ5YiG5aS656eS77ya6ICD6K+V6aG65Yip77yM6ams5Yiw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/meS4pOWkqeeahOiAg+ivlei/h+eoi+S4re+8jOimge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Dhee7qu+8jOiAg+i/h+S4gOmXqO+8jOWwseS4jeimgeWGjeaDs+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Qg+Wlve+8jOWWneWlve+8jOS8keaBr+Wlve+8jOiQpemAoOS4gOenj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lOiAg+awm+WbtO+8jOeIuOeIuOelneaEv+S9oOiAg+ivle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5jlh7rnu4jmnInlm57miqXvvIzkv6Hlv4Pnu53lr7nph43opo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iLDkuK3ogIPvvIzliKvlv5jpnaLluKblvq7nrJHjgILmir3nqbr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tKflvKDnhY7nhqzjgILmlZ7lvIDpsrLpuY/mgIDmirHvvIznm7TkuIrpnZ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jgII8L3A+PHA+PGVtPjQyLjwvZW0+5L2g55qE5a2m5Lmg5LuO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m/5Y+X5aSa5aSn55qE5Zuw6Zq+5ZKM5oyr5oqY77yM5L2g6YO96KaB5q+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4K554K544CC5L2g5Lya6KGM5Yqo77yM5L2g5LiA5a6a5Lya6KGM5Yqo44CC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Y5Ye66KGM5Yqo44CC5L2g55qE5oSP5b+X5ZKM6KGM5Yqo5bCG5L2T546w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5oiR5LiN5oOz5piv5ZCm6IO95aSf5oiQ5Yqf77yM5pei54S26YCJ5oup5LqG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q6aG+6aOO6Zuo5YW856iL44CCPC9wPjxwPjxlbT40My48L2VtPuayoeaci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sei0pe+8jOWTquacieacgOe7iOeahOaIkOWKn+OAguiAgeeIuOOAgeiAgeWm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S/oe+8muWls+WEv+aYr+acgOajkueahO+8jOS9oOS4gOWumuiDveaIkOWKn+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nei0ne+8geaIkeS7rOetieS9oOWHr+aXi++8gTwvcD48cD48ZW0+NDQ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naLlr7nmnIDnjJvng4jnmoTmmrTpo47pm6jvvIzmiJHku6zkuZ/opoHmmILpppbmjLro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nm7jkv6HvvJrku7vkvZXkuIDmrKHoi6bpmr7nmoTnu4/ljobvvIzkuI3mmK/mr4H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otKLlr4zjgILnpZ3kvaDkuK3ogIPmoqbmg7PmiJDnnJ/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oiR55+l6YGT5L2g5q2j5Zyo57uP5Y6G5Lq655Sf5Lit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yR5oiY77yM5oiW6K645L2g5pyJ54Sm6JmR44CB5pyJ5oGQ5oOn77yM5Lmf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oiR5oOz6K+077yM6K+35LiN6KaB5b+Y6K6w6Lqr6L655omA5pyJ5YWz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iR5Lus5piv5L2g5Z2a5by655qE5ZCO55u+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+8jOaSreenjeW4jOacm++8m+ivleWNt+S4gOW8oO+8jOiAleiA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mSoueslOS4gOaJrO+8jOaPkOWQjemHkeamnOOAguS4reiAg+WcqOWNs++8jOa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W8oO+8jOaQgee9ruW/g+aFjO+8jOmpsOmqi+iAg+Wcuu+8jOiDnOWIqeWcqOacm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iAg+mhuueVhe+8gTwvcD48cD48ZW0+NDcuPC9lbT7kvaDnrJTkuIvmi6X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u5rkuL3nmoTkuJbnlYzvvJrmhL/kvaDvvIzkuZ/nm7jkv6HkvaDvvIzmi6X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TkuIvngb/ng4LnmoTlm77mma/jgII8L3A+PHA+PGVtPjQ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X5qyi6L+O55qE5Lq677yM5LuO5p2l5LiN5piv6YKj56eN5LiN5YGc5Zyw5b6A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p55qE5Zuw6Ium44CB5oKy5Lyk44CB5aSx6LSl5ZKM5oOo55eb5oyr5o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6eN5oCA552A5L+h5b+D44CB5biM5pyb44CB5YuH5rCU5ZKM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qyy77yM6ICM5pS+55y85pyq5p2l55qE5Lq6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WPquacieS4ieWkqe+8jOaYqOWkqe+8jOS7iuWkqeWSjOaYjuWkqeOAg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3sue7j+i/h+WOu++8jOS4gOWOu+S4jeWkjei/lOOAguS7iuWkqe+8jOWug+at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S4i++8jOWIhuWIhuenkuenkuWcsOWcqOe8qeefreOAguaYjuWkqe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ug+aYr+W4jOacm+OAgjwvcD48cD48ZW0+NTAuPC9lbT7mmKjml6XmkpLkuI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p43vvIzku4rmnJ3kuIDmkI/lv4XmiJDlip/jgILpsqTpsbzkuIDot4Pkvr/miJDp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lsZXnv4XpnIfplb/nqbrjgILliY3nqIvkvLzplKblnIbnvo7moqbvvIzplKbooaP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spDmmKXpo47jgILlr5LnqpfkuI3otJ/oi6blv4PkurrvvIzph5HmppzmnInkvaDnpZ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K3ogIPpobrliKnvvIzmhL/kvaDmiJDlip/vvIE8L3A+PHA+PGVtPjU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56iL5Lit77yM5oC75pyJ5LiA5Lqb5oiY5LqJ5piv6ZyA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5qE77yM6LCB5Lmf5rKh5Yqe5rOV5biu5b+Z77yM5omA5Lul77yM6KaB5pu05Y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u05Yqg5Zyw5Z2a5by677yM55So5pyA6aqE5YKy55qE5ae/5Yq/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44CCPC9wPjxwPjxlbT41Mi48L2VtPuWkqemrmOS7u+m4n+mjn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S/oeW/g+eZvuWAje+8m+a1t+mYlOWHremxvOi3g++8jOelneS9oOiAg+WcuuetlO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+8jOaAnei3r+eBtea0u+WPkeaMpei2heW4uO+8jOatpeatpei2hei2iuOAgueln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OAgjwvcD48cD48ZW0+NTMuPC9lbT7miJHlnKjnlJ/lkb3ovazlvK/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orqnmiJHlg4/mmKjlpKnkuIDmoLflnLDpl67kvaDvvIzkvaDlj6/lkKbmhL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ooYzvvJ/npZ3kuK3ogIPpobrliKnvvIE8L3A+PHA+PGVtPjU0LjwvZW0+6KaB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LiA5a6a6KaB5LqJ5Y+W5oiQ5Yqf77yB55u45L+h6Ieq5bex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B5piO5aSp55qE6Ziz5YWJ5bCG5Zug5L2g6ICM5pu05Yqg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efpemBk+S9oOato+WcqOe7j+WOhuS6uueUn+S4reeahOS4gO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keaImO+8jOaIluiuuOS9oOacieeEpuiZkeacieaBkOaDp++8jOS5n+acie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Ds+ivtO+8jOivt+S4jeimgeW/mOiusOi6q+i+ueaJgOacieWFs+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7rOaYr+S9oOWdmuW8uueahOWQjuebv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vvIzku4rmnJ3lnLrkuIror5XvvJvph5HmppzpopjlkI3vvIzlsZXnv4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vvJvlo67lv5flnKjog7jvvIzliY3nqIvpk7rplKbnu6PvvJvosarmg4XkuI3ml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gI3nsr7lvanjgILkuK3ogIPml6XvvIzmhL/kvaDmmILpppblkJHliY3lhr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p7njrDlv4PkuK3moqbvvIE8L3A+PHA+PGVtPjU3LjwvZW0+5a2m5Lmg5piv5LiA5qy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KGM5Yqo77yM6ZyA6KaB5o6i57Si44CB55Ci56Oo44CB56ev5p6B5bqU5oiY44CB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qU5oiY77yM6Imw6L6b55Sx5L2g54us6Ieq5om/5ouF77yM6IOc5Yip55Sx5L2g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44CCPC9wPjxwPjxlbT41OC48L2VtPui/juaImOS4reiAg++8jOWNgeW5tOWvk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HuuaLm+OAguaXqeedoeaXqei1t+S8keaBr+Wlve+8jOmkkOmkkOiQpeWFu+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Un+WGt+mbtumjn+i/nOemu+Wlve+8jOiAg+ivleeUqOWFt+WHhuWkh+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+iAjOaImOWPkeaMpeWlveOAguelneS4reiAg+mhuuWIqe+8jO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YHlubToi6bor7vpl6/pm4TlhbPvvIzlv4PmgIHlubPpnZn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bHjgILlj5HmjKXmiY3mmbrmm7TliqrlipvvvIzpsbzot4Ppvpnpl6jnu4jlpoL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ljbPlsIbliLDmnaXvvIzmnJvkvaDlnKjmnInpmZDnmoTml7bpl7TlhoXvvIzmn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m67moIfliY3ov5vvvIzlhajlrrbkurrkuLrkvaD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2B5bm05a+S56qX6Ium77yM5YWo5b6F5LuK5pyd6aqM44CC56Wd5Lit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2MS48L2VtPuWHoOW6puaSrea0kuaxl+awtO+8jOWNs+Wwh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+8m+WHoOW6pui+m+WLpOiAleiAmO+8jOWNs+Wwhue7k+WHuuehleaenO+8m+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Po+aipuaDs++8jOWNs+WwhuaUvumjnuW4jOacm++8m+aIkOWKn+W3suWcq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acgOWQjuaLvOaQj+OAguS4reiAg+WKoOayue+8jOacn+W+heWlj+WTjeWHr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InlubTml7blhYnojY/oi5LvvIzlpbPlhL/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vmraXpg73orqnmiJHku6zmg4rllpzvvIHomb3nhLbkuI3mmK/mnIDkvJjnp4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mu6HotrPkuobvvIznpZ3lpbPlhL/lnKjmnIDlkI7lhrLliLrpmLbmr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mlaLoh6rkv6HlnLDmjqXlj5fkurrnlJ/nmoTmjJHmiJjvvIzkuLrliJ3kuK3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lnIbmu6HnmoTlj6Xlj7fvvIE8L3A+PHA+PGVtPjYzLjwvZW0+5biM5pyb5L2g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q6ISa5Y2w77yM6LiP6LiP5a6e5a6e6LWw5LiL5Y6744CC5Yqq5Yqb5Zyw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Zyw5Z+55YW75a2m5Lmg55qE6Ieq6KeJ5oCn5ZKM5Li75Yqo5oCn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6LSj5Lu75oSf77yM5bim552A5oiR5Lus55qE5pyf5pyb77yM5YuH5pWi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Y6777yBPC9wPjxwPjxlbT42NC48L2VtPuS/oeW/teWRiuivieaIk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iEmuabtOmVv+eahOmBk+i3r++8jOayoeacieavlOS6uuabtOmrmO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reiAg+mhuuWIqe+8gTwvcD48cD48ZW0+NjUuPC9lbT7msqHmnInku5jlh7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bojrfvvIzkurrlj6rmnInkuIrlnaHot6/miY3mmK/mnIDpmr7otbDnmoT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og73miJDlip/vvIzoh6rlt7HlsLHkuIDlrprog73miJDlip/jgIL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JrlsZ7kuo7kvaDnmoTjgII8L3A+PHA+PGVtPjY2LjwvZW0+5LiA55u0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qOS55qE77yB5bGV5byA5L2g6ZqQ5b2i55qE57+F6IaA6auY6aOe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MpeS4gOaMpeaJi++8jOmAgeS9oOWFiOi1sO+8jOaIk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+rueske+8jOS9huaEv+S9oOawuOi/nOiusOS9j+OAguS4reiAg+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IkemrmOS4re+8jOebuOe6puWcqOeQhuaDs+eahOWtpuagoemHj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p6/kuIDml7bkuYvot6zmraXvvIzoh7vljYPph4zkuYv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kuK3ogIPnrKzkuIDlpKnvvIznpZ3npo/pgIHliLDmiYvjgILogIPliY3lh4blp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lrabkuaDnlKjlk4HopoHluKblpb3vvIzkuIrkuobogIPlnLrojqv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lr7nlvoXojqvopoHlv5jjgILnm7jkv6HmiJHog73ooYzvvIznm7jkv6H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nu5noh6rlt7HkuIDku73pvJPlirHvvIznu5noh6rlt7HliJvpgKDkuIDkuKr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or5Xnjq/looPjgILnpZ3kvaDkuK3ogIPmiJDlip/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77yM5Yqq5Yqb5aSH5oiY77yb6Ieq5L+h5ruh5ruh77yM6L+O5o6l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b+D6Z2Z5rCU77yM5a+55b6F5Lit6ICD77yb5aaZ56yU55Sf6Iqx77yM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5u45L+h6Ieq5bex77yM5LiA5a6a6IO96KGM77yBPC9wPjxwPjxlbT43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+8jOabvue7j+eahOavj+S4gOWIhuS7mOWHuu+8jOW/heWwhuaUtuWIsO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KpeOAguS4jeeuoeaPreaZk+eahOetlOahiOaYr+S7gOS5iO+8jOWPquimg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li+aWl+i/h++8jOWwseS4jeS8muWQjuaClOOAgjwvcD48cD48ZW0+N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kvaDmmK/miJHnmoTpqoTlgrLvvIzlpojlpojkuLrkvaDoh6rosar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LbojrfnmoTlraPoioLph4zvvIznm7jkv6Hoh6rlt7HvvIzlsLHmmK/og5zliK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7njrDlv4PkuK3nmoTmoqbmg7PvvIzmlL7po57lk4jlk4jlk4jluIzmnJvjgIL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sLjov5zmlK/mjIHkvaDvvIHnpZ3npo/kvaDvvIE8L3A+PHA+PGVtPjc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T5YGa5LiA6Z2i6ZWc5a2Q77yM54Om5oG85b+n5oSB56a75byA77yM5LiN55WZ5q6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4ix5b2T5YGa5LiA6Z2i6ZWc5a2Q77yM5riF5r6I6YCP5piO6KeB5bq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5aR77yb5oqK5qKm5b2T5YGa5LiA6Z2i6ZWc5a2Q77yM5Li65LmL5Yqq5Yqb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77yBPC9wPjxwPjxlbT43My48L2VtPuWcqOacquadpei2i+S6juato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mHjO+8jOW5uOemj+aYr+i/nue7reeahO+8jOWvueS9oOeahOelneemj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eahOS4lOWkp+S6jumbtu+8jOelneS9oOavj+WkqeW/q+S5kOeahOWkjeWQiOWHveaV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gOWkp+WAvOOAguelneS4reiAg+aIkOWKn++8gTwvcD48cD48ZW0+NzQ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q5jov5zvvIzohJrouI/lrp7lnLDvvJvliLvoi6bpkrvnoJTvvIzli6Tlraboi6bmgJ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v4PmgIHvvIzkuI3ppoHkuI3lvIPvvJvlhajlipvku6XotbTvvIzlpLrlj5b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K3ogIPmiJDlip/vvIE8L3A+PHA+PGVtPjc1LjwvZW0+5a2p5a2Q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biu5Yqp5L2g77yM6Zmk5LqG5L2g6Ieq5bex44CC5YGa5aW9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85ryU44CC5rKJ552A5Lit6ICD77yM5LiA5YiH6aG65Yi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ixoeeUteair+S4gOagt++8jOaciei1t+acieiQve+8jOWPquimg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wseS4gOWumuiDveWIsOi+vuS9oOeQhuaDs+eahOebruagh+OAguWmguaenOWbo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acquiDvei+vuaIkOaJgOaEv++8jOS9hui/mei1t+iQveS5i+mXtOe7j+WOhu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Yr+S9oOS6uueUn+acgOWunei0teeahOi0ouWvj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i6bor7vvvIzlsLHkuLrov5nkuIDliLvvvIHlj5HmjKXkvaDnmoTlhajpg6j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hbPniLHnnYDkvaDnmoTkurrvvIzpg73kvJrkuLrkvaDnpZ3npo/jgIH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kvJrogIPlh7rmu6HmhI/nmoTmiJDnu6nvvIzmppzkuIrmnInlkI3ll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yo56Wd56aP5LqR6ZuG55qE5pel5a2Q6YeM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pyf5YaA77yM5LiA5aaC5L2g5b2T5Yid5bim57uZ5oiR55qE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qg5rK577yB5pyf5b6F5L2g55qE5YWt5pyI6Iqx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reiAg+WcqOWNs++8jOW4jOacm+S9oOiDveWFi+acjeWQhOaWuemdou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i+WKm++8jOazqOaEj+WKoOW8uuiQpeWFu++8jOS/neaMgeiJr+Wlveeyvuelnu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4gOWumuiDvei2heW4uOWPkeaMpeOAgempr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jrDlnKjnmoTkvaDljbPlsIbpnaLkuLTkurrnlJ/kuK3nmoTkuIDmrK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HmiJjvvIzmiJborrjkvaDkvJrnhKbomZHvvIzkvYbliKvlv5jkuobouqvovrn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nYDkvaDnmoTkurrvvIzmiJHku6zmmK/kvaDlnZrlvLrnmoTlkI7nm77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oYnY3a2cxbGouaHRtbCI+aHR0cHM6Ly9kdWFuanV6aWt1LmNvbS9kdWFuanV6aS92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MW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FE4EFC2A0ED0B6626E9A25E02F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