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AA01EAD998FFC102A96BEF0AE5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AA01EAD998FFC102A96BEF0AE5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iK5oKy5Ly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a3seeahOWWnOasou+8jOWmgu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S5n+S8muWPmOa1he+8jOWwseWDj+acie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+iOS5heayoeacieaJvui/h+S9oO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i+i/h+eahOacgOWkp+eahOmbqO+8jOaYr+mCo+WkqeS9oOWcqOeDiOaXpeS4i+eah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y48L2VtPuaIkeS4jeimgeS9oOacieWkmuS5iOmrm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W4jOacm+S9oOe7k+WpmueUn+WtkO+8jOW5s+WuieW6pui/h+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ugOWNleeahOivne+8jOWNtOaAu+iuqeS6uuW/jeS4jeS9j+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cieaIkeeahOmqhOWCsu+8jOaIkeeahOiHquWwiu+8jOW5t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afkOS6uuaKiui/meS4gOWIh+mDveaUvuW8g+aO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S4jeaYr+Wkp+WQvO+8jOaYr+eXm+WIsOacgOa3seWkhOWWmOS4jeS4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PkeaKlui/nuazqumDveW+l+W/jeedgOOAgjwvcD48cD48ZW0+Ni48L2VtPueIs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ahOS6uuS9oOeqgeeEtuWwseS4jeeIseS6hu+8jOWQrOS6huWlveS5heeahOatjO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jeWQrOS6hu+8jOWFu+S6huWkmuW5tOeahOS5oOaDr+S9oOeqgeeEtuWwsea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eptuaXtumXtOi/mOaYr+avlOeIseW8uuaCj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/g+aDheezn+eDguW3rueahOaXtuWAme+8jOeUqOWGs+e7neeahOivneS8pOWu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OC48L2VtPuWtpOeLrOaYr+S4gOaKiuWIg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aPkuWcqOWIq+S6uui6q+S4iu+8jOWwseaYr+aPkuWcqOiHquW3s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9rOi6q+OAgeS9juWktO+8jOaIkeS4gOS4quS6uui1sO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DjOW9seW4pui1sOi6q+W9se+8jOW4puadpeW/p+aEge+8jOaIkeacm+edg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OAgjwvcD48cD48ZW0+MTAuPC9lbT7mhL/ml7bpl7TlsLHov5nmoLfpnZn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miJHku6zlnKjkuIDotbfnmoTml7bpl7TlpJrkuIDkupvvvIzlj6/ml7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vvIzorqnmiJHku6zlpJrlubTlpb3lj4vlsLHov5norqnnprv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5qE5pe25YCZ77yM5L2g6YCJ5oup5pS+5omL5bm25LiN5piv5peg5rO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Y+q5piv5Zug5Li65L2g5Y+R546w5pyJ5Lqb5LqL5oOF5rOo5a6a5peg5rO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DveS4jeiDvei1sOaFoueCue+8jOiuqeaIkei/v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OAgjwvcD48cD48ZW0+MTMuPC9lbT7kuI3opoHmgKroh6rlt7HlpKrph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j6rmmK/lpKrmsqHlh7rmga/vvIzmiYDku6XmiY3ov57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L7kuI3kuIvjgII8L3A+PHA+PGVtPjE0LjwvZW0+5Lmg5oOv5LqG5Lq6576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YKj5LmI5LiA5a6a5Lmg5oOv5Lq65pWj5ZCO55qE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aYr+W4puS4jei1sOeahOmjjuaZr+OAgui/meaYr+iIje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OAgui/meaYr+aKueS4jeaOieeahOi2s+i/ueOAgjwvcD48cD48ZW0+MTY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llp3phonnmoTmoLflrZDvvIzkuZ/nnIvkuI3liLDkvaDlnKjlpJzph4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73lkr3nmoTmoLflrZDvvIzliKvlgrvkuobvvIzmsqHkurrlv4PnlrznmoTmoLf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ofkuI3lgLzjgII8L3A+PHA+PGVtPjE3LjwvZW0+6Z2S5pil5aaC5q2k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56ICB44CC5YG25bCU5Y+v5Lul5YGc5LiL5p2l5LyR5oGv77yM5L2G5piv5Yir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yg5pyb44CCPC9wPjxwPjxlbT4xOC48L2VtPuS4gOS4quS6uu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5s+mdmeS4gOeCue+8jOWTquaAleS4gOS4quS6uueUn+a0u++8jOepv+i2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WfjuW4gu+8jOi1sOi/h+S4gOadoeWPiOS4gOadoeihl+mBk++8jOS7s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Wkqeepuu+8jOingeivgeS4gOasoeWPiOS4gOasoe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a7ljY7opKrlsL3vvIzkurrmr5Tng5/oirH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L5o6M5b+D6YeM55qE5oSf5oOF57q/77yM5piv6YKj5qC355q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Y206YKj5LmI55qE55+t44CCPC9wPjxwPjxlbT4yMS48L2VtPuaw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3se+8jOWwseS8muWPkeS4jeWHuuWjsOmfs+OAguS6uueahOaEn+aDheS4gOaXp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eci+S8vOa3oeiWhOOAgjwvcD48cD48ZW0+MjIuPC9lbT7lr4Llr57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kuIDlvKDnvZHvvIzmkpLokL3lnKjpu5HlpJzph4znmoTmr4/kuIDkuKr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v4Pnu6rvvIzlnKjpgqPkuIDliLnpgqPooqvph4rmlL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B57uZ5oiR55qE6ZOt5b+D5Yi76aqo77yM5piv5oiR5peg5rOV5Lii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yNC48L2VtPuaDs+i1t+S4gOauteaXheihjO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aWueW8j++8jOaDs+i1t+S4gOS4quS6uu+8jOaUueWPm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MjUuPC9lbT7nrJHlrrnlj6/ku6XnnpLov4fliKvkur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jbTnnpLkuI3ov4foh6rlt7HjgII8L3A+PHA+PGVtPjI2LjwvZW0+6JC95a+e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k5Y2V56Kw6Z2i77yM6YKj5pu+57uP55u46YGH6L+H55qE5Zyw54K5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af5oKJ55qE6Lqr5b2x44CC5Y6f5p2l77yM5a2k5Y2V5LiA55u05aSE5LqO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mQ5p6B55Sf5oKy5bey6ZmN5Yiw5pyA5L2O6LaL5Yq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HguS6i+WkquaXqe+8jOWIq+a2ieS4luWkqua3se+8jOWIq+eIseeahO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edoeeahOWkquaZmu+8jOWIq+WQg+eahOWkqumlse+8jOWIq+WvueS6uu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/oeeahOWkquWkmuOAgjwvcD48cD48ZW0+MjguPC9lbT7osI7oqIDkuI7oqpP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nKjkuo7vvIzkuIDkuKrmmK/lkKznmoTkurrlvZPnnJ/kuobvvIzkuIDkuKr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nnJ/kuobjgII8L3A+PHA+PGVtPjI5LjwvZW0+5LiW55WM6YKj5LmI5aS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6YKj5LmI5a655piT77yM6KKr54ix5Lmf6YKj5LmI5a655piT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u454ix77yM56uf6L+Z5LmI6Zq+44CCPC9wPjxwPjxlbT4zMC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1geazqu+8jOS9oOaJjeaYjueZveaIkeeahOaCsuS8pOOAguS4jeimgeetie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efpemBk+aIkeeahOWtmOWcqOOAgjwvcD48cD48ZW0+MzE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lpKfnmoTor6/kvJrvvIzlsLHmmK/miJHku6XkuLrkvaD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m456aP5Y+q5LiN6L+H5piv5LiA5Liq6LCO6KiA77yM5Lyk55e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qX6JeP5Zyo5b+D6YeM44CCPC9wPjxwPjxlbT4zMy48L2VtPua1keiMq+aXoOmZ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Tgeadv+S4gOWdl+eahOWknOaZmu+8jOWboOS4uui/meWPquWwj+m4n+eah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W8gOWni+egtOeijuOAguWQhOenjeWxnuS6jueZveaYvOeahOWjsOmfs++8jOS7j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aZmueahOe8nemameS4rei/uOeEtuiAjOWHu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ml6DnvJjnmoTkurrvvIzms6jlrprni6zoh6rlj5f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x5Y675LqG57yY5YiG55qE5Lq677yM5Y2z5L2/5Zyo5ZCM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f5LiN5aSq5LiN5a655piT56Kw5Yiw44CCPC9wPjxwPjxlbT4zNi48L2VtP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vieavj+S4quS6uu+8jOmCo+S4gOS4quS4quiJsOmavueahOaXpeWtkOaYr+WmguS9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Wkp+WkmuaVsOS6uumDveeci+S9oOmjnuW+l+mrmOS4jemrmO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aEj+S9oOmjnuW+l+e0r+S4jee0r+OAgjwvcD48cD48ZW0+MzcuPC9lbT7ng5/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Ifovbvlt6fnmoTlvLnliqjkuIvmjonokL3vvIzoirHnmb3nmoTng5/nson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Ibpu5HnmoTngavmn7TmoLnvvIzlsL3nrqHlroPku6zmsqHmnInnmb3lpLTlgZX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h7Pmrbvnm7jpmo/jgILlr4Llr57ljJbmiJDkuIDmlrnmmKXms6XvvIzmgar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J/mrbvkuI3nprvjgII8L3A+PHA+PGVtPjM4LjwvZW0+5LiN5piv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m54S25Zue6aaW5pe277yM6YO95Y+v5Lul55yL5b6X5Yiw54Gv54Gr6ZiR54+K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iN6KaB5ou/6L+H5Y6755qE6K6w5b+G5p2l5oqY56O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Y+v5Lul54ix5L2g5pKV5b+D6KOC6IK677yM5Lmf5Y+v5Lul6LWw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44CCPC9wPjxwPjxlbT4zOS48L2VtPuWmguaenOaXtuWFieiDveWAkua1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mqhOWCsuWcsOijheS9nOS4jeWcqOS5ju+8jOaIkeS4gOWumuS8muWkp+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eIseS9oO+8jOaIkeS4gOWumuS8muS9oOS8pOW/g+aXtue0p+e0p+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WumuS4jeS8muWPqumhvuiHquW3seeahOaEn+WPl++8jOS4jemhv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NDAuPC9lbT7ov5novojlrZDmnIDlr7nkuI3kvY/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rqnlroPljYPnlq7nmb7lrZTvvIznlrzkuobkuIDmrKHlj4j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LCB6YO95LiN5Z+L5oCo77yM5Y+q5ZCO5oKU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O5byA5aeL55yL5Yiw57uT5bGA44CCPC9wPjxwPjxlbT40Mi48L2VtP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OmUmeS6huWcsOWdgO+8jOatpOWIu+ivt+S9oOi/mOe7meaIk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pIfms6jmlLnmiJDkuobkvaDnmoTlkI3lrZfvvIzov57lkI3luKb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LflrZDjgII8L3A+PHA+PGVtPjQ0LjwvZW0+5Lya6K6w5L2P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rip5pqW77yM5oiR5Lmf5Lya6K6w5b6X5aSn6Zuo56OF56S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55qE5pel5a2Q44CCPC9wPjxwPjxlbT40NS48L2VtPuacieW/g+iAheacieaJg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iAheaXoOaJgOiwk+OAguS9oOaAu+aYr+WcqOS4gOS4quS6uu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EtuWQjuS4jeWPr+aAneiuruS4jeW8gOW/g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lL7miYvmmK/lpKrph43opoHnmoTkuovvvIzkuIDlkbPmrbvnvKDng4LmiZP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ngavlhaXprZTjgII8L3A+PHA+PGVtPjQ3LjwvZW0+6L+H5Y676L+Z5LmI5Lqb5bm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W5bCR5oGo6L+H5oCo6L+H77yM5oiR56Gu5a6a5oiR5pS+5LiL5L2g5LqG5Y+v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b+D6YeM5Y206L+Y5piv5pyJ5YGc6aG/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tiemjju+8jOetiembqO+8jOetieS9oO+8jOWPr+WQpuetieadpe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mprOi5hOeWvuOAgjwvcD48cD48ZW0+NDkuPC9lbT7ml6fmg4Xkurrnu5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5TpmYznlJ/kurrov5jopoHlsLTlsKz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x5Lmf5piv56eN5Lyk5a6z44CC5q6L5b+N55qE5Lq677yM6YCJ5oup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6Imv55qE5Lq677yM6YCJ5oup5Lyk5a6z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Ds+W/teeahOS4jeW+l+S6hu+8jOWNtOi/mOimgeijheWHuuS4gOWJr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agt+WtkO+8jOiHquW3seaDs+aDs+mDveinieW+l+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Dpmr7lvIDlj6PnmoTkuovlsLHmmK/vvIzliJ3mrKHnmoTpl67lpb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pgZPliKvjgII8L3A+PHA+PGVtPjUzLjwvZW0+57uI5LqO5Yiw5LqG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54ix5L2g5LqG77yM6YKj5Lqb6KKr6ICX5bC955qE6ICQ5b+D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p2l5LqG77yM5LiN5piv5oiR5LiN5Z2a5oyB77yM5piv5L2g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oiR6ZqQ5b+N55qE55CG55Sx44CC5a+55L2g55qE6YKj56eN5oSf6KeJ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M5YaN5Lmf5LiN5o+Q5Y+K44CCPC9wPjxwPjxlbT41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En+inieW+iOWtpOWNle+8jOiZveeEtuS4gOS4quS6uuW+i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hea3oe+8jOW+iOWkqeeEtuOAguS4jeaYr+aDs+aJvuS4gOS4quS6uu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iOS8n+Wkp++8jOacieWkmuS5iOeahOS4juS8l+S4jeWQjO+8jOWPquaYr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6uuacieS4gOagt+eahOW/g+Wig++8jOacieebuOi/keeahOeIseWlv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BiuiBiuWkqe+8jOS4gOi1t+WBmuiuuOWkmuS6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o57pgJ3vvIzlgZzlnKjlk6rph4zkvJHmga/vvIzlk6rph4zpg73mnIn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miJHku6zkuI3og73lrrPmgJXmrLrpqpfvvIzmioroh6rlt7HnmoTng63mg4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U2LjwvZW0+55So5Y2R5b6u55qE5oy955WZ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a6B5Y+v5LiN6KaB44CCPC9wPjxwPjxlbT41Ny48L2VtPuaIk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i/h+S4gOi+iOWtkOeahOaJk+eul++8jOaIkeS5n+WHhuWkh+WlveS6hu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imgei1sOOAgjwvcD48cD48ZW0+NTguPC9lbT7miJHmtLvkuI3miJD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lkIzmoLfvvIzkvaDkuI3kvJrmtLvmiJDmiJHllpzmrKLnmoTmoLflrZ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vvIzov5nmmK/mnIDlkI7kuIDmrKHkuLrkvaDmtYHms6rkuobvvIz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5Zyo5rWB55y85rOq55qE5pe25YCZ5YGa5Lu75L2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OF57uq6LSf6Z2i55qE5pe25YCZ6K+06K+d6LaK5bCR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qeW3suS5oOaDr+WcqOayoeacieS6uueahOaXtuWAmeWQrOS4gO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+8jOavj+S4gOmmluiDveaJk+WKqOS6uueahOatjOiDjOWQjumDveaci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S6uueahOaVheS6i+OAgjwvcD48cD48ZW0+NjEuPC9lbT7lpoLmnpzml7bpl7T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JHlroHmhL/ku47mnaXpg73kuI3orqTor4bkvaDvvIzlpoLmnpz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miJHlroHmhL/ku47mnaXpg73kuI3pgYfop4HkvaDjgILov5nmoLf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njrDlnKjov5nmoLfvvIzmiJHov5jmmK/pgqPkuKrmsqHlv4PmsqHogrr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ogIzlt7LjgII8L3A+PHA+PGVtPjYyLjwvZW0+5aSa5bCR5qyh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5rex5aSc77yM5Zyo56m65pe355qE6YeO5aSW77yM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abvue7j+i/veaxgui/h+W5uOemj++8jOiHs+W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/h+W5uOemj+eahOiDjOW9seOAgjwvcD48cD48ZW0+NjQuPC9lbT7ml7blhYnkuI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lrrnpopzvvIzljbPkvr/liLvpqqjnmoTniLHmg4XvvIzkuqbmmK/lnKjlub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HlkYDkuK3mtojpgJ3mroblsL3vvIzlj6rnlZnlvpfkuIDku73lv4Pmg4Xplb/pqb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1LjwvZW0+5aSx5pyb5bm25LiN5Y+v5oCV77yM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aSx5pyb6L+H5ZCO55qE5bmz6Z2Z5a6J5oWw6Ieq5bex77yM5b+D5a2Y5L6l5bm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n57ut55u45L+h44CCPC9wPjxwPjxlbT42Ni48L2VtPuiwgeaYr+iwg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n+iwgeaYr+iwgeeUn+WRveS4reeahOi9rOi9ru+8n+WJjeS4lueahOWw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jju+8jOaXoOept+aXoOWwveeahOWTgOS8pOeahOaDhee8mOS4juaAqOa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wgemDveS4jeaYr+iwgeeahOiwgeOAgjwvcD48cD48ZW0+NjcuPC9lbT7lr4Llr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hJ/op4nlsLHmmK/ouqvovrnmsqHmnInkuobogYrlvpfmnaXnmoT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nmoTkurrlj6/ku6XpmarlnZDlnKjml4HvvIzmnInnmoTkurrlnKjouqvovrn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j6Xor53kuZ/msqHor7TjgII8L3A+PHA+PGVtPjY4LjwvZW0+54q554q56LGr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b6A5ZOq6LWw77yM5LiN55+l5oyj5omO5LqG5aSa5LmF77yM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Y6f5p2l77yM5Lmf5LiN6IO95Zue5aS044CCPC9wPjxwPjxlbT42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ruWNjuS+neaXp+OAguaIkeW3suaXoOWKm+eUqOaWh+Wtl+adpei/s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u6XlkI7kvaDkvJrkuI3nu4/mhI/nmoTmg7PotbfmiJ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miJHmm77nu4/pgqPmoLfmt7Hmt7HnmoTniLHov4f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Zyo5a+C6Z2Z55qE6Zuo5aSc6YeM55So5paH5a2X5p2l5oqS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6L+Y5pyJ6YKj5Lqb5peg5rOV55So6KiA6K+t5p2l5b2i5a65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q+U5aaC5LiA5Lqb5Lq677yM5LiA5Lqb5Lq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WnlOWxiOaXtuS8muacieW+iOWkmuS6uum7mOm7mOWcsOWuieaFsOS9o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rmeWHuuadpeS4uuS9oOivtOivneeahOWNtOacieWkmuWw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lrabkvJrmiorlpKnogYrmrbvvvIzmlYXmhI/lkKzkuI3mh4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63vvIznnIvnqb/kuobmiYDmnInnmoTlpZfot6/vvIzlr7nmiYDmnInkurrmsqHkuo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c0LjwvZW0+54Om5oG877yM6buR5pqX55qE5ber5biI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6aB6ZSi5Zyo5r2Y5aSa5ouJ6a2U55uS5LmL5Lit77yM57q15L2/5piv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5aSp5L2/77yM5Lmf5peg5rOV6Kej5pWR5oiR6KKr56aB6ZSi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ueEtuWtpOeLrOWIm+mAoOeahOW/p+S8pOaXoOazl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UvuWug+S4gOi+ueWOu+OAgjwvcD48cD48ZW0+NzY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llpzmrKLvvIzlsLHlj6/ku6XmiZPliqjkuIDkuKrkurr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iZPliqjkuobmiJHoh6rlt7HjgII8L3A+PHA+PGVtPjc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5Yqb5Lqk55iB77yM5LuA5LmI6YO95LiN5oOz5YGa77yM5Y+q5oOz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F552A77yb5pyJ5pe25YCZ77yM6KeJ5b6X5b+D6YeM5oaL5bGI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rKh5pyJ5Zue5oql77yM5Y+q5oOz5Zyo5rKh5Lq655qE5Zyw5pa5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OC48L2VtPuS4gOeUn+W+l+atpOS4gOS6uu+8jOS4jeaY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WIsOiAge+8jOS4jeiFu+OAgjwvcD48cD48ZW0+NzkuPC9lbT7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pnaLliY3mgI7moLfotKzkvY7ku5bnmoTliY3lpbPlj4vvvIzpgqP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tLvpnbblrZDjgII8L3A+PHA+PGVtPjgwLjwvZW0+5pu+5aSa5bCR5qy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Oz5rWB5rOq77yM5Y205oC75piv5Zyo5qKm6YaS5pe25YiG5Y+R546w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44CCPC9wPjxwPjxlbT44MS48L2VtPuavj+asoeeahOmBh+inge+8jOaAu+aYr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mAieaLqeS6hueQhuaZuuWNtOi/t+WkseS6huaDheaEn++8m+aXoOaVs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W8uui/q+WbnuW/huWFseWkhOeahOeUu+mdou+8jOWkseWO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juatpOiNkuiKnOS4gOeJh+OAgjwvcD48cD48ZW0+ODIuPC9lbT7oi6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pgqPlsLHku7DmnJvlpKnnqb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tanE1M25xM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WpxNTNucT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AA01EAD998FFC102A96BEF0AE5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